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#2, Math 102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he high temperature for a particular week in Jackson, Mississippi can be described by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szCs w:val="28"/>
        </w:rPr>
        <w:t xml:space="preserve">, wher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is the day of the week (i.e. Sunday: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=1; Monday: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=2; etc.),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is the high temperature in Fahrenheit degr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omplete the table below for the high temperatures for the week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56"/>
        <w:gridCol w:w="1150"/>
        <w:gridCol w:w="1165"/>
        <w:gridCol w:w="1523"/>
        <w:gridCol w:w="1274"/>
        <w:gridCol w:w="948"/>
        <w:gridCol w:w="121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Find the day of the week with the lowest high tempera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What is the lowest temperature for the week rounded to the nearest tenth of a degre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Do you think this model can be reasonably followed much longer than a week?  Say two weeks?  Why or why not?  Can it be followed back in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. Solve the following equation for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Solve the following equation for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 Cassini spacecraft mission to Saturn was launched October 15, 1997.  It took more than six-and-a-half years to reach Saturn, arriving in July 2004.  During its mission, Cassini traveled a total of 2 billion miles in approximately 2450 days.  Find the average speed of the spacecraft in miles per hour.  [Hint: don’t forget to convert the time to hours!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73350</wp:posOffset>
                </wp:positionH>
                <wp:positionV relativeFrom="paragraph">
                  <wp:posOffset>139700</wp:posOffset>
                </wp:positionV>
                <wp:extent cx="2809875" cy="260032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600280"/>
                          <a:chOff x="0" y="0"/>
                          <a:chExt cx="2809800" cy="26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09800" cy="26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360" y="0"/>
                            <a:ext cx="9000" cy="25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75920"/>
                            <a:ext cx="27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pt;margin-top:11pt;width:221.25pt;height:204.75pt" coordorigin="4210,220" coordsize="4425,4095">
                <v:rect id="shape_0" stroked="f" o:allowincell="f" style="position:absolute;left:4210;top:220;width:4424;height:409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93,220" to="6406,4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18,2387" to="8626,2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4. Plot the following points on the graph below.  Label each point on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(4,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(5,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(-1,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(0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(-5,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 each of the points below, specify which quadrant the point is in (</w:t>
      </w:r>
      <w:r>
        <w:rPr>
          <w:i/>
          <w:sz w:val="28"/>
          <w:szCs w:val="28"/>
        </w:rPr>
        <w:t>I, II, III or IV</w:t>
      </w:r>
      <w:r>
        <w:rPr>
          <w:sz w:val="28"/>
          <w:szCs w:val="28"/>
        </w:rPr>
        <w:t>) or which axis it is on (</w:t>
      </w:r>
      <w:r>
        <w:rPr>
          <w:i/>
          <w:sz w:val="28"/>
          <w:szCs w:val="28"/>
        </w:rPr>
        <w:t>X, Y or origin</w:t>
      </w:r>
      <w:r>
        <w:rPr>
          <w:sz w:val="28"/>
          <w:szCs w:val="28"/>
        </w:rPr>
        <w:t>), without grap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. (-2,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(6,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 (0,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(-9,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 (-7,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87675</wp:posOffset>
                </wp:positionH>
                <wp:positionV relativeFrom="paragraph">
                  <wp:posOffset>177165</wp:posOffset>
                </wp:positionV>
                <wp:extent cx="2809875" cy="260032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600280"/>
                          <a:chOff x="0" y="0"/>
                          <a:chExt cx="2809800" cy="26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09800" cy="26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360" y="0"/>
                            <a:ext cx="9000" cy="25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75920"/>
                            <a:ext cx="27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13.95pt;width:221.25pt;height:204.75pt" coordorigin="4705,279" coordsize="4425,4095">
                <v:rect id="shape_0" stroked="f" o:allowincell="f" style="position:absolute;left:4705;top:279;width:4424;height:409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88,279" to="6901,4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13,2446" to="9121,24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5. a. Graph the following linear equation.  Plot at least four points on the line and clearly label them on the graph.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For the same line, determine if any of the following points also satisfies the equation of the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0,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7,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0,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-6,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Find the x- and y-intercepts of the following equations.  [Hint: use the table feature of your calculator for the second one!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olve the following equation and write the solution set in set notation, interval notation and graphed on a number li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etermine if any of the following relations are function.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7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9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</m:e>
        </m:d>
      </m:oMath>
      <w:r>
        <w:rPr>
          <w:sz w:val="28"/>
          <w:szCs w:val="28"/>
        </w:rPr>
        <w:tab/>
        <w:tab/>
        <w:t>YES or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Input: Members of Congress</w:t>
        <w:tab/>
        <w:tab/>
        <w:t>Output: Birthdates</w:t>
        <w:tab/>
        <w:tab/>
        <w:t>YES or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ab/>
        <w:tab/>
        <w:tab/>
        <w:t>YES or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position w:val="118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835" cy="1505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505520"/>
                          <a:chOff x="0" y="0"/>
                          <a:chExt cx="1600920" cy="150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0920" cy="15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360" y="5040"/>
                            <a:ext cx="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836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2560"/>
                            <a:ext cx="1316880" cy="12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2025">
                                <a:moveTo>
                                  <a:pt x="2060" y="0"/>
                                </a:moveTo>
                                <a:cubicBezTo>
                                  <a:pt x="1185" y="169"/>
                                  <a:pt x="310" y="338"/>
                                  <a:pt x="155" y="480"/>
                                </a:cubicBezTo>
                                <a:cubicBezTo>
                                  <a:pt x="0" y="622"/>
                                  <a:pt x="1093" y="708"/>
                                  <a:pt x="1130" y="855"/>
                                </a:cubicBezTo>
                                <a:cubicBezTo>
                                  <a:pt x="1167" y="1002"/>
                                  <a:pt x="223" y="1170"/>
                                  <a:pt x="380" y="1365"/>
                                </a:cubicBezTo>
                                <a:cubicBezTo>
                                  <a:pt x="537" y="1560"/>
                                  <a:pt x="1306" y="1792"/>
                                  <a:pt x="2075" y="20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05pt;height:118.55pt" coordorigin="0,0" coordsize="2521,2371">
                <v:rect id="shape_0" stroked="f" o:allowincell="f" style="position:absolute;left:0;top:0;width:2520;height:2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3,8" to="1163,2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163" to="2512,1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75,2025" path="m2060,0c1185,169,310,338,155,480c0,622,1093,708,1130,855c1167,1002,223,1170,380,1365c537,1560,1306,1792,2075,2025e" stroked="t" o:allowincell="f" style="position:absolute;left:333;top:83;width:2073;height:20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w:rPr>
          <w:position w:val="120"/>
          <w:sz w:val="28"/>
          <w:szCs w:val="28"/>
        </w:rPr>
        <w:t>YES or NO</w:t>
      </w:r>
    </w:p>
    <w:p>
      <w:pPr>
        <w:pStyle w:val="Normal"/>
        <w:rPr/>
      </w:pPr>
      <w:r>
        <w:rPr>
          <w:sz w:val="28"/>
          <w:szCs w:val="28"/>
        </w:rPr>
        <w:t xml:space="preserve">e. </w:t>
      </w:r>
      <w:r>
        <w:rPr>
          <w:sz w:val="28"/>
          <w:szCs w:val="28"/>
        </w:rPr>
        <w:drawing>
          <wp:inline distT="0" distB="0" distL="0" distR="0">
            <wp:extent cx="1733550" cy="1057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YES or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a. For the relation in 8a, specify its domain and range in set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For the relation graphed below, specify its domain and range in interval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0" cy="1838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Fo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rite the function in function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Find the following values.  Use exact values or round to three decimal places if necess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f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f(-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f(1.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f(x)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nus:  Find the domain and range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 [Hint: graph it and set your ΔTbl value to 1/3.]  Sketch the graph be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59:00Z</dcterms:created>
  <dc:creator>Jason Stone</dc:creator>
  <dc:description/>
  <cp:keywords/>
  <dc:language>en-US</dc:language>
  <cp:lastModifiedBy>Jason Stone</cp:lastModifiedBy>
  <cp:lastPrinted>2007-11-03T14:58:00Z</cp:lastPrinted>
  <dcterms:modified xsi:type="dcterms:W3CDTF">2007-11-03T18:59:00Z</dcterms:modified>
  <cp:revision>2</cp:revision>
  <dc:subject/>
  <dc:title>Name ____________________________________________</dc:title>
</cp:coreProperties>
</file>