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3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Graph the linear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 Label the x and y-interce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6395" cy="2896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96200"/>
                          <a:chOff x="0" y="0"/>
                          <a:chExt cx="2906280" cy="28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62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0" y="504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140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85pt;height:228.05pt" coordorigin="0,0" coordsize="4577,4561">
                <v:rect id="shape_0" stroked="f" o:allowincell="f" style="position:absolute;left:0;top:0;width:4576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8,8" to="2438,45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,2333" to="4567,23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equation of the line connecting the points (1,6) and (-2, 11).  Write the equation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ith wireless Internet gaining popularity, the number of  public wireless Internet access points (in thousands) is projected to grow from 2002 to 2006 according to the equation -24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0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59 where x is the number of years after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slope and y-intercept of the linear equation [hint: write in slope-intercept form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does the slope mean in this contex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hat does the y-intercept mean in this contex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Write the equation of the line passing through the point (6, 2) and with slope of -2.  Write the equation in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Find the equation of the line parallel to 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5, passing through the point (8, 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e value of a building bought in 1990 appreciates, or increases, as time passes.  Seven years after the building was bought, it was worth $165,000; 12 years after it was bought, it was worth $180,000.  Let x be the number of years since 1990, and y be the value in thousands of dollars.  Write a linear equation to represent this relationship.  Then use that equation to predict the value of the house in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ife expectancy at birth of females was rising in the U.S. between 1990 and 2001 according to the tabl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Expectan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Using the data in the table, find the regression equation that best fits this data.  Le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 represent the number of years since 19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rate at which the life expectancy at birth of females is ris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Predict the life expectancy of a female born during the year 2010 if the trend contin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 number of people receiving care in PPOs has increased between the years of 1992 and 2001 according to the American Association of Health Plans.</w:t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76"/>
        <w:gridCol w:w="776"/>
        <w:gridCol w:w="776"/>
        <w:gridCol w:w="84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PPO Members in mill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se the data in the table to find the linear regression line that best fits the data.  Let x = 0 represent the number of years since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f this trend continues, when will there be over 240 million members of PP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ketch the graph of the data points and the linear regression line on the graph below.  Label each of the 4 points, and the y-interc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000" y="86400"/>
                            <a:ext cx="0" cy="30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3115440"/>
                            <a:ext cx="5152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,136" to="255,49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,4906" to="8368,49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graphically.  Sketch the grap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.  Given the following set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>
          <w:sz w:val="28"/>
          <w:szCs w:val="28"/>
        </w:rPr>
        <w:t>, determine which elements belong to each of the following 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atural Numbers: </w:t>
        <w:tab/>
        <w:t>{</w:t>
        <w:tab/>
        <w:tab/>
        <w:tab/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tegers:</w:t>
        <w:tab/>
        <w:tab/>
        <w:tab/>
        <w:t>{</w:t>
        <w:tab/>
        <w:tab/>
        <w:tab/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Rational Numbers:</w:t>
        <w:tab/>
        <w:t>{</w:t>
        <w:tab/>
        <w:tab/>
        <w:tab/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rrational Numbers:</w:t>
        <w:tab/>
        <w:t>{</w:t>
        <w:tab/>
        <w:tab/>
        <w:tab/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Real Numbers:</w:t>
        <w:tab/>
        <w:tab/>
        <w:t>{</w:t>
        <w:tab/>
        <w:tab/>
        <w:tab/>
        <w:tab/>
        <w:tab/>
        <w:tab/>
        <w:tab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47:00Z</dcterms:created>
  <dc:creator>Jason Stone</dc:creator>
  <dc:description/>
  <cp:keywords/>
  <dc:language>en-US</dc:language>
  <cp:lastModifiedBy>Jason Stone</cp:lastModifiedBy>
  <cp:lastPrinted>2007-11-23T19:49:00Z</cp:lastPrinted>
  <dcterms:modified xsi:type="dcterms:W3CDTF">2007-11-24T00:50:00Z</dcterms:modified>
  <cp:revision>1</cp:revision>
  <dc:subject/>
  <dc:title>Name ________________________________________________</dc:title>
</cp:coreProperties>
</file>