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List the elements in the subset for each of the following based on the se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>.  If there is no element in the set corresponding to the subset, indicate with the empty set symbol 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atur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teg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Ration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rration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Real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the following statements as algebraic expr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 quotient of twice a number and thir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One more than six times a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wice the sum of a number and th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Evaluate the following expression for x = 2 and y = -5 and z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implify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4:00Z</dcterms:created>
  <dc:creator>Jason Stone</dc:creator>
  <dc:description/>
  <cp:keywords/>
  <dc:language>en-US</dc:language>
  <cp:lastModifiedBy>Jason Stone</cp:lastModifiedBy>
  <cp:lastPrinted>2007-09-20T12:34:00Z</cp:lastPrinted>
  <dcterms:modified xsi:type="dcterms:W3CDTF">2007-09-20T16:34:00Z</dcterms:modified>
  <cp:revision>2</cp:revision>
  <dc:subject/>
  <dc:title>Name ______________________________________________</dc:title>
</cp:coreProperties>
</file>