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3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ccording to government statistics, the number of switchboard operators in the United States is expected to decrease to 185,000 by the year 2008.  This represents a decrease of 13.9% from the number of switchboard operators in 1998.  Find the number of switchboard operators in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t 2 p.m. Julie Aires T-Shirt Shop received a rush order for 500 t-shirts to be printed and delivered by 10 p.m. that day.  She averages 40 t-shirts per h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rite an algebraic representation for the total number of shirts completed, y1, in terms of the number of hours that has elapsed since 2 p.m.,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Complete the tabl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r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an Julie complete the order on time?  If not, when will she finish (to the nearest half-hour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n object is dropped from the top of the Nations Bank Tower in Atlanta, Georgia.  Neglecting air resistance, the height of the object at time x seconds is given b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  <w:r>
        <w:rPr>
          <w:sz w:val="28"/>
          <w:szCs w:val="28"/>
        </w:rPr>
        <w:t xml:space="preserve"> where y is measured in feet.  Use a table to determine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is the object’s maximum he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To the nearest tenth of a second, when does the object hit the grou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13:00Z</dcterms:created>
  <dc:creator>Jason Stone</dc:creator>
  <dc:description/>
  <cp:keywords/>
  <dc:language>en-US</dc:language>
  <cp:lastModifiedBy>Jason Stone</cp:lastModifiedBy>
  <dcterms:modified xsi:type="dcterms:W3CDTF">2007-10-04T21:00:00Z</dcterms:modified>
  <cp:revision>1</cp:revision>
  <dc:subject/>
  <dc:title>Name ________________________________________________</dc:title>
</cp:coreProperties>
</file>