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3, Math 102, Autumn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According to government statistics, the number of switchboard operators in the United States is expected to decrease to 185,000 by the year 2008.  This represents a decrease of 13.9% from the number of switchboard operators in 1998.  Find the number of switchboard operators in 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14,866 operators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At 2 p.m. Julie Aires T-Shirt Shop received a rush order for 500 t-shirts to be printed and delivered by 10 p.m. that day.  She averages 40 t-shirts per hour.</w:t>
      </w:r>
    </w:p>
    <w:p>
      <w:pPr>
        <w:pStyle w:val="Normal"/>
        <w:rPr/>
      </w:pPr>
      <w:r>
        <w:rPr>
          <w:sz w:val="28"/>
          <w:szCs w:val="28"/>
        </w:rPr>
        <w:t>a. Write an algebraic representation for the total number of shirts completed, 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in terms of the number of hours that has elapsed since 2 p.m., x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y</w:t>
      </w:r>
      <w:r>
        <w:rPr>
          <w:color w:val="FF0000"/>
          <w:sz w:val="28"/>
          <w:szCs w:val="28"/>
          <w:vertAlign w:val="subscript"/>
        </w:rPr>
        <w:t>1</w:t>
      </w:r>
      <w:r>
        <w:rPr>
          <w:color w:val="FF0000"/>
          <w:sz w:val="28"/>
          <w:szCs w:val="28"/>
        </w:rPr>
        <w:t>=40x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Complete the table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r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irt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Can Julie complete the order on time?  If not, when will she finish (to the nearest half-hour)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o, she needs 12.5 hrs. &amp; will finish at 2:30 a.m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An object is dropped from the top of the Nations Bank Tower in Atlanta, Georgia.  Neglecting air resistance, the height of the object at time x seconds is given by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50</m:t>
        </m:r>
      </m:oMath>
      <w:r>
        <w:rPr>
          <w:sz w:val="28"/>
          <w:szCs w:val="28"/>
        </w:rPr>
        <w:t xml:space="preserve"> where y is measured in feet.  Use a table to determine the follow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What is the object’s maximum height? </w:t>
      </w:r>
      <w:r>
        <w:rPr>
          <w:color w:val="FF0000"/>
          <w:sz w:val="28"/>
          <w:szCs w:val="28"/>
        </w:rPr>
        <w:t>10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. To the nearest tenth of a second, when does the object hit the ground? </w:t>
      </w:r>
      <w:r>
        <w:rPr>
          <w:color w:val="FF0000"/>
          <w:sz w:val="28"/>
          <w:szCs w:val="28"/>
        </w:rPr>
        <w:t>8.1 se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21:03:00Z</dcterms:created>
  <dc:creator>Jason Stone</dc:creator>
  <dc:description/>
  <cp:keywords/>
  <dc:language>en-US</dc:language>
  <cp:lastModifiedBy>Jason Stone</cp:lastModifiedBy>
  <cp:lastPrinted>2007-10-04T17:00:00Z</cp:lastPrinted>
  <dcterms:modified xsi:type="dcterms:W3CDTF">2007-10-04T21:03:00Z</dcterms:modified>
  <cp:revision>2</cp:revision>
  <dc:subject/>
  <dc:title>Name ________________________________________________</dc:title>
</cp:coreProperties>
</file>