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a. Solve f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  <w:tab/>
        <w:tab/>
        <w:t>9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olve for F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If you deposit $10,000 in a CD earning 8.5% interest compounded quarterly, how much will be in the account at the end of three years?  You may use the formul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termine which quadrant each point is in or on which axis it lies, and graph the points on the graph (clearly label each point)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43815</wp:posOffset>
                </wp:positionV>
                <wp:extent cx="2390775" cy="2458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458080"/>
                          <a:chOff x="0" y="0"/>
                          <a:chExt cx="2390760" cy="24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760" cy="24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080" y="5040"/>
                            <a:ext cx="720" cy="24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8040"/>
                            <a:ext cx="238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3.45pt;width:188.25pt;height:193.55pt" coordorigin="4515,69" coordsize="3765,3871">
                <v:rect id="shape_0" stroked="f" o:allowincell="f" style="position:absolute;left:4515;top:69;width:3764;height:387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87,77" to="6487,3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23,1877" to="8272,1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a. (3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(-5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(0.-3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(2,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(-3,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(4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(0,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41:00Z</dcterms:created>
  <dc:creator>Jason Stone</dc:creator>
  <dc:description/>
  <cp:keywords/>
  <dc:language>en-US</dc:language>
  <cp:lastModifiedBy>Jason Stone</cp:lastModifiedBy>
  <cp:lastPrinted>2007-10-18T19:40:00Z</cp:lastPrinted>
  <dcterms:modified xsi:type="dcterms:W3CDTF">2007-10-18T23:41:00Z</dcterms:modified>
  <cp:revision>2</cp:revision>
  <dc:subject/>
  <dc:title>Name ____________________________________________________</dc:title>
</cp:coreProperties>
</file>