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the following equations are linear or nonlinear.  If nonlinear, describe the shape of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etermine if the following points satisfy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(0,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(1,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(-2,-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(½,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following inequality and write the solution in set notation, graph on a number line, and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onsid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. Determine if the equation is a function.  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f it is a function, write in function notation, and find the value f(5) and where f(x)=5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tate the domain and range of the relation in interval notation.</w:t>
      </w:r>
    </w:p>
    <w:p>
      <w:pPr>
        <w:pStyle w:val="Normal"/>
        <w:ind w:righ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d. if the graph is not a function, find two points that demonstrate why no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00:00Z</dcterms:created>
  <dc:creator>Jason Stone</dc:creator>
  <dc:description/>
  <cp:keywords/>
  <dc:language>en-US</dc:language>
  <cp:lastModifiedBy>Jason Stone</cp:lastModifiedBy>
  <cp:lastPrinted>2007-10-26T20:59:00Z</cp:lastPrinted>
  <dcterms:modified xsi:type="dcterms:W3CDTF">2007-10-27T01:00:00Z</dcterms:modified>
  <cp:revision>2</cp:revision>
  <dc:subject/>
  <dc:title>Name __________________________________________________</dc:title>
</cp:coreProperties>
</file>