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6, Math 102, Autumn 20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etermine if any of the following relations are func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</m:oMath>
      <w:r>
        <w:rPr>
          <w:sz w:val="28"/>
          <w:szCs w:val="28"/>
        </w:rPr>
        <w:tab/>
        <w:tab/>
        <w:t>YES or NO</w:t>
      </w:r>
    </w:p>
    <w:p>
      <w:pPr>
        <w:pStyle w:val="Normal"/>
        <w:rPr/>
      </w:pPr>
      <w:r>
        <w:rPr>
          <w:sz w:val="28"/>
          <w:szCs w:val="28"/>
        </w:rPr>
        <w:t>b. Input: States</w:t>
        <w:tab/>
        <w:t>Output: Capitals</w:t>
        <w:tab/>
        <w:tab/>
        <w:t>YES or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792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put: Month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utput: Wea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anuary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n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o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5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090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put: Month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tput: Wea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group id="shape_0" style="position:absolute;margin-left:33.35pt;margin-top:3.35pt;width:116.05pt;height:71.8pt" coordorigin="667,67" coordsize="2321,1436">
                                  <v:rect id="shape_0" stroked="f" o:allowincell="t" style="position:absolute;left:667;top:67;width:2320;height:1435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903,116" to="2823,505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48,130" to="2762,774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,460" to="2803,460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,460" to="2713,1149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0,820" to="2713,1163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1,130" to="2954,1149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5,1435" to="2759,1464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January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n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o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42545</wp:posOffset>
                </wp:positionV>
                <wp:extent cx="1473835" cy="911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911880"/>
                          <a:chOff x="0" y="0"/>
                          <a:chExt cx="1473840" cy="91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384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60" y="30960"/>
                            <a:ext cx="1219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"/>
                            <a:ext cx="11523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49480"/>
                            <a:ext cx="11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49480"/>
                            <a:ext cx="1047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78080"/>
                            <a:ext cx="11710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39960"/>
                            <a:ext cx="143748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868680"/>
                            <a:ext cx="1324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3.35pt;width:116.05pt;height:71.8pt" coordorigin="667,67" coordsize="2321,1436">
                <v:rect id="shape_0" stroked="f" o:allowincell="t" style="position:absolute;left:667;top:67;width:2320;height:14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3,116" to="2823,505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,130" to="2762,774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460" to="2803,460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460" to="2713,1149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,820" to="2713,1163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,130" to="2954,1149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,1435" to="2759,1464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ES or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position w:val="16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52675" cy="2505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2505240"/>
                          <a:chOff x="0" y="0"/>
                          <a:chExt cx="2352600" cy="250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5260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52560"/>
                            <a:ext cx="223848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3600">
                                <a:moveTo>
                                  <a:pt x="0" y="0"/>
                                </a:moveTo>
                                <a:cubicBezTo>
                                  <a:pt x="334" y="1086"/>
                                  <a:pt x="668" y="2172"/>
                                  <a:pt x="1020" y="2460"/>
                                </a:cubicBezTo>
                                <a:cubicBezTo>
                                  <a:pt x="1372" y="2748"/>
                                  <a:pt x="1698" y="1535"/>
                                  <a:pt x="2115" y="1725"/>
                                </a:cubicBezTo>
                                <a:cubicBezTo>
                                  <a:pt x="2532" y="1915"/>
                                  <a:pt x="3290" y="3288"/>
                                  <a:pt x="3525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81400"/>
                            <a:ext cx="2343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040"/>
                            <a:ext cx="0" cy="24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25pt;height:197.25pt" coordorigin="0,0" coordsize="3705,3945">
                <v:rect id="shape_0" stroked="f" o:allowincell="f" style="position:absolute;left:0;top:0;width:3704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25,3600" path="m0,0c334,1086,668,2172,1020,2460c1372,2748,1698,1535,2115,1725c2532,1915,3290,3288,3525,3600e" stroked="t" o:allowincell="f" style="position:absolute;left:141;top:83;width:3524;height:35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,2333" to="3696,2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1,8" to="1911,3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position w:val="160"/>
          <w:sz w:val="28"/>
          <w:szCs w:val="28"/>
        </w:rPr>
        <w:t>YES or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find each of the following values and then write the corresponding ordered pair that is on the graph of the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(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f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f(x)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Sketch the graph of the function and state its dom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04:00Z</dcterms:created>
  <dc:creator>Jason Stone</dc:creator>
  <dc:description/>
  <cp:keywords/>
  <dc:language>en-US</dc:language>
  <cp:lastModifiedBy>Jason Stone</cp:lastModifiedBy>
  <cp:lastPrinted>2007-11-03T15:25:00Z</cp:lastPrinted>
  <dcterms:modified xsi:type="dcterms:W3CDTF">2007-11-03T19:26:00Z</dcterms:modified>
  <cp:revision>1</cp:revision>
  <dc:subject/>
  <dc:title>Name ________________________________________________</dc:title>
</cp:coreProperties>
</file>