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59080</wp:posOffset>
                </wp:positionV>
                <wp:extent cx="2743835" cy="260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610000"/>
                          <a:chOff x="0" y="0"/>
                          <a:chExt cx="2743920" cy="26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92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440" y="5040"/>
                            <a:ext cx="72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52800"/>
                            <a:ext cx="273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20.4pt;width:216.05pt;height:205.5pt" coordorigin="4905,408" coordsize="4321,4110">
                <v:rect id="shape_0" stroked="f" o:allowincell="f" style="position:absolute;left:4905;top:408;width:4320;height:41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04,416" to="7104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2381" to="9217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. Sketch the graph of linear function and label both intercepts plus two additional points on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iven the points (-2, -6) and (4, 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slope of the line connec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ive the slope and y-intercepts (if they exist) of the following li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(x) = 2x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3x + 2y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y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x =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ven the line -2x + 3y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slope of a line parallel to this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ind the slope of a line perpendicular to this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33:00Z</dcterms:created>
  <dc:creator>Jason Stone</dc:creator>
  <dc:description/>
  <cp:keywords/>
  <dc:language>en-US</dc:language>
  <cp:lastModifiedBy>Jason Stone</cp:lastModifiedBy>
  <cp:lastPrinted>2007-11-10T22:33:00Z</cp:lastPrinted>
  <dcterms:modified xsi:type="dcterms:W3CDTF">2007-11-11T03:33:00Z</dcterms:modified>
  <cp:revision>2</cp:revision>
  <dc:subject/>
  <dc:title>Name _______________________________________________</dc:title>
</cp:coreProperties>
</file>