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2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a line with slope of -3 and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intercept at (0, 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equation of the line with slope ½ and passes through the point    (-6, 2).  Write your answer in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3, 0) and (7, 8).  Write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-4, 8) and perpendicular to the line 3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6.  Write your equation in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equation of the horizontal line through the point (1, 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57:00Z</dcterms:created>
  <dc:creator>Jason Stone</dc:creator>
  <dc:description/>
  <cp:keywords/>
  <dc:language>en-US</dc:language>
  <cp:lastModifiedBy>Jason Stone</cp:lastModifiedBy>
  <cp:lastPrinted>2007-11-16T20:57:00Z</cp:lastPrinted>
  <dcterms:modified xsi:type="dcterms:W3CDTF">2007-11-17T01:59:00Z</dcterms:modified>
  <cp:revision>3</cp:revision>
  <dc:subject/>
  <dc:title>Name ________________________________________________</dc:title>
</cp:coreProperties>
</file>