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2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equation of a line with slope of -3 and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 at (0, 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= -3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– 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equation of the line with slope ½ and passes through the point    (-6, 2).  Write your answer in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 = ½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+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equation of the line passing through the points (3, 0) and (7, 8).  Write in standard for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x + y =</w:t>
      </w:r>
      <w:r>
        <w:rPr>
          <w:color w:val="FF0000"/>
          <w:sz w:val="28"/>
          <w:szCs w:val="28"/>
        </w:rPr>
        <w:t xml:space="preserve"> – 6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passing through the point (-4, 8) and perpendicular to the line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6.  Write your equation in function notation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 = -3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+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equation of the horizontal line through the point (1, 0)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=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02:00Z</dcterms:created>
  <dc:creator>Jason Stone</dc:creator>
  <dc:description/>
  <cp:keywords/>
  <dc:language>en-US</dc:language>
  <cp:lastModifiedBy>Jason Stone</cp:lastModifiedBy>
  <cp:lastPrinted>2007-11-16T20:59:00Z</cp:lastPrinted>
  <dcterms:modified xsi:type="dcterms:W3CDTF">2007-11-17T02:02:00Z</dcterms:modified>
  <cp:revision>2</cp:revision>
  <dc:subject/>
  <dc:title>Name ________________________________________________</dc:title>
</cp:coreProperties>
</file>