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xam #2, Math 104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Solve the following equation f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olve the following equations for the specified variable.</w:t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for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for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attie Evans drove 150 miles in the same amount of time that it took a turboprop plane to travel 600 miles.  The speed of the plane was 150 mph faster than the speed of the car.  Find the speed of the pl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he horsepower that can be safely transmitted to a shaft varies jointly as the shaft’s angular speed of rotation (in revolutions per minute) and the cube of its diameter.  A 2-inch shaft making 120 revolutions per minute safely transmits 40 horsepower.  Find how much horsepower can be safely transmitted by a 3-inch shaft making 80 revolutions per minu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implify.  Assume any variables may be any real numb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Sketch the graph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.  Find the domain and range and write in interval no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implify, and write as a single reduced radi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Simplif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Add or multiply as indicated and simplif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a. Rationalize the denominator.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Rationalize the numerator.</w:t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ultiply and simplify.</w:t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. Factor out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from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3:07:00Z</dcterms:created>
  <dc:creator>Jason Stone</dc:creator>
  <dc:description/>
  <cp:keywords/>
  <dc:language>en-US</dc:language>
  <cp:lastModifiedBy>Jason Stone</cp:lastModifiedBy>
  <cp:lastPrinted>2007-10-26T23:06:00Z</cp:lastPrinted>
  <dcterms:modified xsi:type="dcterms:W3CDTF">2007-10-27T03:49:00Z</dcterms:modified>
  <cp:revision>3</cp:revision>
  <dc:subject/>
  <dc:title>Name _______________________________________________</dc:title>
</cp:coreProperties>
</file>