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xam #3, Math 104, Autumn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Solve the following equation for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  If solving by the graphing method, sketch the grap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implify the following complex expressions and write the result in standard fo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In order to complete the square for the following equation, what constant must be added to both sides?  How does the left side fact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___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______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A ball is thrown from the top of a 180 foot building at a velocity of 20 feet per second into the air.  The height of the ball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after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seconds is given b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sz w:val="28"/>
          <w:szCs w:val="28"/>
        </w:rPr>
        <w:t>.  How long after the ball is thrown will it be 50 feet off the ground?  (Round your answer to the nearest tenth of a second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ve the following equations (#5-7) for the variable in each problem.  Write any complex answers in standard form.  Sketch the graph if using the graphing met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Solve the following nonlinear inequality and write the solution in interval notion.  If solving by the graphing method, sketch the grap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Sketch the graph of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  Label the vertex, the axis of symmetry and any intercepts (both x- and y-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06395" cy="2896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6280" cy="2896200"/>
                          <a:chOff x="0" y="0"/>
                          <a:chExt cx="2906280" cy="289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06280" cy="28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8000" y="5040"/>
                            <a:ext cx="0" cy="28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81400"/>
                            <a:ext cx="28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85pt;height:228.05pt" coordorigin="0,0" coordsize="4577,4561">
                <v:rect id="shape_0" stroked="f" o:allowincell="f" style="position:absolute;left:0;top:0;width:4576;height:45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38,8" to="2438,455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,2333" to="4567,233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Write the following equation in vertex form, then sketch the graph and label the vertex, axis of symmetry, and any intercept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06395" cy="28962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6280" cy="2896200"/>
                          <a:chOff x="0" y="0"/>
                          <a:chExt cx="2906280" cy="2896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06280" cy="28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8000" y="5040"/>
                            <a:ext cx="0" cy="28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81400"/>
                            <a:ext cx="28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85pt;height:228.05pt" coordorigin="0,0" coordsize="4577,4561">
                <v:rect id="shape_0" stroked="f" o:allowincell="f" style="position:absolute;left:0;top:0;width:4576;height:45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38,8" to="2438,455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,2333" to="4567,233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onus: Consider the equation from problem #4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sz w:val="28"/>
          <w:szCs w:val="28"/>
        </w:rPr>
        <w:t>.  When will the ball reach a maximum height?  What is the ball’s maximum heigh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3:46:00Z</dcterms:created>
  <dc:creator>Jason Stone</dc:creator>
  <dc:description/>
  <cp:keywords/>
  <dc:language>en-US</dc:language>
  <cp:lastModifiedBy>Jason Stone</cp:lastModifiedBy>
  <cp:lastPrinted>2007-11-23T18:46:00Z</cp:lastPrinted>
  <dcterms:modified xsi:type="dcterms:W3CDTF">2007-11-23T23:46:00Z</dcterms:modified>
  <cp:revision>2</cp:revision>
  <dc:subject/>
  <dc:title>Name __________________________________________________</dc:title>
</cp:coreProperties>
</file>