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4, Quiz #1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the following inequality in set notation, on a number line and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et No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umber 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nterval No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following equation and write the solution in interval notation.  If there is no solution write 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following equation and write the solution in interval notation.  If there is no solution write 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following equation and write the solution in interval notation.  If there is no solution write 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3:00Z</dcterms:created>
  <dc:creator>Jason Stone</dc:creator>
  <dc:description/>
  <cp:keywords/>
  <dc:language>en-US</dc:language>
  <cp:lastModifiedBy>Jason Stone</cp:lastModifiedBy>
  <cp:lastPrinted>2007-09-20T13:22:00Z</cp:lastPrinted>
  <dcterms:modified xsi:type="dcterms:W3CDTF">2007-09-20T17:23:00Z</dcterms:modified>
  <cp:revision>2</cp:revision>
  <dc:subject/>
  <dc:title>Name _________________________________________________</dc:title>
</cp:coreProperties>
</file>