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3, Math 104, Autumn 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Graph the solution set of the two-variable inequalities.  Be sure to clearly indicate which parts of the graph constitute the solution.</w:t>
      </w:r>
    </w:p>
    <w:p>
      <w:pPr>
        <w:pStyle w:val="Normal"/>
        <w:rPr>
          <w:sz w:val="28"/>
          <w:szCs w:val="28"/>
        </w:rPr>
      </w:pPr>
      <w:r>
        <w:rPr>
          <w:position w:val="300"/>
          <w:sz w:val="28"/>
          <w:szCs w:val="28"/>
        </w:rPr>
        <w:t xml:space="preserve">The union of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</m:t>
                </m:r>
              </m:e>
              <m:e/>
            </m:d>
          </m:e>
        </m:eqArr>
      </m:oMath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92195" cy="254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080" cy="2547000"/>
                          <a:chOff x="0" y="0"/>
                          <a:chExt cx="3592080" cy="254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92080" cy="254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6200" y="0"/>
                            <a:ext cx="720" cy="252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1324440"/>
                            <a:ext cx="35820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2.85pt;height:200.55pt" coordorigin="0,0" coordsize="5657,4011">
                <v:rect id="shape_0" stroked="f" o:allowincell="f" style="position:absolute;left:0;top:0;width:5656;height:4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60,0" to="2860,3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2086" to="5648,20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olve the equation.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olve the equation.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Solve the equation.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2:20:00Z</dcterms:created>
  <dc:creator>Jason Stone</dc:creator>
  <dc:description/>
  <cp:keywords/>
  <dc:language>en-US</dc:language>
  <cp:lastModifiedBy>Jason Stone</cp:lastModifiedBy>
  <dcterms:modified xsi:type="dcterms:W3CDTF">2007-10-04T22:32:00Z</dcterms:modified>
  <cp:revision>1</cp:revision>
  <dc:subject/>
  <dc:title>Name _______________________________________________________</dc:title>
</cp:coreProperties>
</file>