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3, Math 104, Autumn 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Graph the solution set of the two-variable inequalities.  Be sure to clearly indicate which parts of the graph constitute the solution.</w:t>
      </w:r>
    </w:p>
    <w:p>
      <w:pPr>
        <w:pStyle w:val="Normal"/>
        <w:rPr>
          <w:sz w:val="28"/>
          <w:szCs w:val="28"/>
        </w:rPr>
      </w:pPr>
      <w:r>
        <w:rPr>
          <w:position w:val="350"/>
          <w:sz w:val="28"/>
          <w:szCs w:val="28"/>
        </w:rPr>
        <w:t>The union of</w:t>
      </w:r>
      <w:r>
        <w:rPr>
          <w:position w:val="3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</m:t>
                </m:r>
              </m:e>
              <m:e/>
            </m:d>
          </m:e>
        </m:eqArr>
      </m:oMath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92195" cy="2546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080" cy="2547000"/>
                          <a:chOff x="0" y="0"/>
                          <a:chExt cx="3592080" cy="254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92080" cy="254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6200" y="0"/>
                            <a:ext cx="720" cy="252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1324440"/>
                            <a:ext cx="35820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2240"/>
                            <a:ext cx="1391760" cy="250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381600"/>
                            <a:ext cx="3153240" cy="216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20" y="1689120"/>
                            <a:ext cx="54432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120" y="740880"/>
                            <a:ext cx="930960" cy="14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800" y="20160"/>
                            <a:ext cx="1190520" cy="18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2080" y="28080"/>
                            <a:ext cx="972360" cy="15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5440" y="28080"/>
                            <a:ext cx="754920" cy="127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7160" y="35640"/>
                            <a:ext cx="570240" cy="94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9880" y="28440"/>
                            <a:ext cx="41004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9400" y="19800"/>
                            <a:ext cx="23436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369160"/>
                            <a:ext cx="73728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074680"/>
                            <a:ext cx="219708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781640"/>
                            <a:ext cx="223884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504440"/>
                            <a:ext cx="207144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160640"/>
                            <a:ext cx="19119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859320"/>
                            <a:ext cx="16941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565200"/>
                            <a:ext cx="15670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54160"/>
                            <a:ext cx="141804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2520"/>
                            <a:ext cx="126540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2.85pt;height:200.55pt" coordorigin="0,0" coordsize="5657,4011">
                <v:rect id="shape_0" stroked="f" o:allowincell="f" style="position:absolute;left:0;top:0;width:5656;height:4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60,0" to="2860,3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2086" to="5648,20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0,19" to="3621,3967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691,601" to="5656,4010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8,2660" to="874,3847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,1167" to="1602,3371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,32" to="2288,2895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5,44" to="2935,2446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5,44" to="3543,2050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4,56" to="4231,1548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9,45" to="4944,1046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6,31" to="5564,623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1,3731" to="2751,3966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8,3267" to="5287,3952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2,2806" to="5617,353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6,2369" to="5617,2961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0,1828" to="5630,2368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2,1353" to="5579,1787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9,890" to="5656,1324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3,400" to="5645,782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9,4" to="5631,31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ll shading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olve the equation.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olve the equation.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olve the equation.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2:46:00Z</dcterms:created>
  <dc:creator>Jason Stone</dc:creator>
  <dc:description/>
  <cp:keywords/>
  <dc:language>en-US</dc:language>
  <cp:lastModifiedBy>Jason Stone</cp:lastModifiedBy>
  <cp:lastPrinted>2007-10-04T18:45:00Z</cp:lastPrinted>
  <dcterms:modified xsi:type="dcterms:W3CDTF">2007-10-04T22:46:00Z</dcterms:modified>
  <cp:revision>2</cp:revision>
  <dc:subject/>
  <dc:title>Name _______________________________________________________</dc:title>
</cp:coreProperties>
</file>