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a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new printing press can print newspapers twice as fast as the old one can.  The old one can print the afternoon edition in 4 hours.  Find how long it takes to print the afternoon edition if both printers are opera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3 h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le road testing a new make of car, the editor of consumer magazine finds that she can go 10 miles into a 3 mph wind in the same amount of time that she can go 11 miles with a 3 mph wind behind her.  Find the speed of the car in still 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 mp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number of cars manufactured on an assembly line at a GM plant varies jointly as the number of workers and the time they work.  If 200 workers can produce 60 cars in 2 hours, find how many cars 240 workers should be able to make in 3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 ca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implify.</w:t>
        <w:tab/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8"/>
          <w:szCs w:val="28"/>
        </w:rPr>
        <w:tab/>
        <w:tab/>
        <w:tab/>
        <w:t>|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- 3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6:00Z</dcterms:created>
  <dc:creator>Jason Stone</dc:creator>
  <dc:description/>
  <cp:keywords/>
  <dc:language>en-US</dc:language>
  <cp:lastModifiedBy>Jason Stone</cp:lastModifiedBy>
  <cp:lastPrinted>2007-10-18T19:26:00Z</cp:lastPrinted>
  <dcterms:modified xsi:type="dcterms:W3CDTF">2007-10-18T23:26:00Z</dcterms:modified>
  <cp:revision>2</cp:revision>
  <dc:subject/>
  <dc:title>Name _____________________________________________________</dc:title>
</cp:coreProperties>
</file>