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6, Math 104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ultiply then simplify if poss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ationalize the denomin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olve the radical equation.  Use your calculator and sketch the graph you obtain.</w:t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A spotlight is mounted on the eaves of a house 24 feet above the ground.  A flower bed runs between the house and the sidewalk, so the closest the ladder can be placed is 10 feet.  How long a ladder is needed so that an electrician can reach the place where the light is mount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9:32:00Z</dcterms:created>
  <dc:creator>Jason Stone</dc:creator>
  <dc:description/>
  <cp:keywords/>
  <dc:language>en-US</dc:language>
  <cp:lastModifiedBy>Jason Stone</cp:lastModifiedBy>
  <cp:lastPrinted>2007-11-03T15:56:00Z</cp:lastPrinted>
  <dcterms:modified xsi:type="dcterms:W3CDTF">2007-11-03T19:59:00Z</dcterms:modified>
  <cp:revision>1</cp:revision>
  <dc:subject/>
  <dc:title>Name_________________________________________________</dc:title>
</cp:coreProperties>
</file>