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ve the equations below using the specified method.  Write all complex solutions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ab/>
        <w:t>by the square root met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  <w:tab/>
        <w:t>by completing the 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ab/>
        <w:t>by using the quadratic form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ab/>
        <w:t>by facto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>by any meth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09:00Z</dcterms:created>
  <dc:creator>Jason Stone</dc:creator>
  <dc:description/>
  <cp:keywords/>
  <dc:language>en-US</dc:language>
  <cp:lastModifiedBy>Jason Stone</cp:lastModifiedBy>
  <dcterms:modified xsi:type="dcterms:W3CDTF">2007-11-11T03:19:00Z</dcterms:modified>
  <cp:revision>1</cp:revision>
  <dc:subject/>
  <dc:title>Name __________________________________________</dc:title>
</cp:coreProperties>
</file>