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for the variable in each equation.  Write complex solutions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for the variable in each equation.  Write any complex solutions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solution to the nonlinear inequality.  Sketch the graph of the equation and write the solution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17:00Z</dcterms:created>
  <dc:creator>Jason Stone</dc:creator>
  <dc:description/>
  <cp:keywords/>
  <dc:language>en-US</dc:language>
  <cp:lastModifiedBy>Jason Stone</cp:lastModifiedBy>
  <cp:lastPrinted>2007-11-16T21:17:00Z</cp:lastPrinted>
  <dcterms:modified xsi:type="dcterms:W3CDTF">2007-11-17T02:17:00Z</dcterms:modified>
  <cp:revision>2</cp:revision>
  <dc:subject/>
  <dc:title>Name ______________________________________________</dc:title>
</cp:coreProperties>
</file>