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find a) the vertex, b) the axis of symmetry, c) the intercepts (both x- and y-), d)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6395" cy="289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91160"/>
                          <a:chOff x="0" y="0"/>
                          <a:chExt cx="2906280" cy="289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6280" cy="28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1440" cy="28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564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5pt;height:227.65pt" coordorigin="0,0" coordsize="4577,4553">
                <v:rect id="shape_0" stroked="f" o:allowincell="f" style="position:absolute;left:0;top:0;width:4576;height:4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7,0" to="2378,45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2324" to="4567,23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find a) the vertex, b) the axis of symmetry, c) the intercepts (both x- and y-), d)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7665" cy="2896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2896920"/>
                          <a:chOff x="0" y="0"/>
                          <a:chExt cx="2907720" cy="289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772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9360" y="5040"/>
                            <a:ext cx="720" cy="28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76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228.1pt" coordorigin="0,0" coordsize="4579,4562">
                <v:rect id="shape_0" stroked="f" o:allowincell="f" style="position:absolute;left:0;top:0;width:4578;height:4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4,8" to="2424,45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,3083" to="4568,30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3. If a projectile is fired straight upward from the ground with an initial velocity of 96 feet per second, then its height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in feet afte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second is given b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 Find the maximum height of the project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37:00Z</dcterms:created>
  <dc:creator>Jason Stone</dc:creator>
  <dc:description/>
  <cp:keywords/>
  <dc:language>en-US</dc:language>
  <cp:lastModifiedBy>Jason Stone</cp:lastModifiedBy>
  <cp:lastPrinted>2007-11-24T13:37:00Z</cp:lastPrinted>
  <dcterms:modified xsi:type="dcterms:W3CDTF">2007-11-24T18:37:00Z</dcterms:modified>
  <cp:revision>2</cp:revision>
  <dc:subject/>
  <dc:title>Name ____________________________________________________</dc:title>
</cp:coreProperties>
</file>