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9, Math 104, Autumn 2007</w:t>
      </w:r>
    </w:p>
    <w:p>
      <w:pPr>
        <w:pStyle w:val="Normal"/>
        <w:rPr/>
      </w:pPr>
      <w:r>
        <w:rPr>
          <w:sz w:val="28"/>
          <w:szCs w:val="28"/>
        </w:rPr>
        <w:t xml:space="preserve">1. For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find a) the vertex, b) the axis of symmetry, c) the intercepts (both x- and y-), d) sketch the gra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0795</wp:posOffset>
                </wp:positionV>
                <wp:extent cx="2906395" cy="28911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6280" cy="2891160"/>
                          <a:chOff x="0" y="0"/>
                          <a:chExt cx="2906280" cy="289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06280" cy="28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9480" y="0"/>
                            <a:ext cx="1440" cy="28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75640"/>
                            <a:ext cx="28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48240"/>
                            <a:ext cx="1353240" cy="27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4310">
                                <a:moveTo>
                                  <a:pt x="0" y="4310"/>
                                </a:moveTo>
                                <a:cubicBezTo>
                                  <a:pt x="362" y="2160"/>
                                  <a:pt x="725" y="10"/>
                                  <a:pt x="1080" y="5"/>
                                </a:cubicBezTo>
                                <a:cubicBezTo>
                                  <a:pt x="1435" y="0"/>
                                  <a:pt x="1782" y="2140"/>
                                  <a:pt x="2130" y="4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9320" y="5040"/>
                            <a:ext cx="0" cy="28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0.85pt;width:228.85pt;height:227.65pt" coordorigin="5,17" coordsize="4577,4553">
                <v:rect id="shape_0" stroked="f" o:allowincell="f" style="position:absolute;left:5;top:17;width:4576;height:455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382,17" to="2383,456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3,2341" to="4572,23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coordsize="2130,4310" path="m0,4310c362,2160,725,10,1080,5c1435,0,1782,2140,2130,4280e" stroked="t" o:allowincell="f" style="position:absolute;left:1979;top:93;width:2130;height:4309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line id="shape_0" from="3059,25" to="3059,4479" stroked="t" o:allowincell="f" style="position:absolute;flip:y">
                  <v:stroke color="red" weight="9360" dashstyle="dash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: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: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For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find a) the vertex, b) the axis of symmetry, c) the intercepts (both x- and y-), d) sketch the graph.</w:t>
      </w:r>
    </w:p>
    <w:p>
      <w:pPr>
        <w:pStyle w:val="Normal"/>
        <w:rPr>
          <w:position w:val="184"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32385</wp:posOffset>
                </wp:positionV>
                <wp:extent cx="2907665" cy="28968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7720" cy="2896920"/>
                          <a:chOff x="0" y="0"/>
                          <a:chExt cx="2907720" cy="2896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07720" cy="28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9360" y="5040"/>
                            <a:ext cx="720" cy="28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57680"/>
                            <a:ext cx="28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19880"/>
                            <a:ext cx="2618640" cy="24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5" h="3922">
                                <a:moveTo>
                                  <a:pt x="0" y="0"/>
                                </a:moveTo>
                                <a:cubicBezTo>
                                  <a:pt x="864" y="1609"/>
                                  <a:pt x="1728" y="3218"/>
                                  <a:pt x="2415" y="3570"/>
                                </a:cubicBezTo>
                                <a:cubicBezTo>
                                  <a:pt x="3102" y="3922"/>
                                  <a:pt x="3613" y="3018"/>
                                  <a:pt x="4125" y="21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64800"/>
                            <a:ext cx="720" cy="27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2.55pt;width:228.95pt;height:228.1pt" coordorigin="20,51" coordsize="4579,4562">
                <v:rect id="shape_0" stroked="f" o:allowincell="f" style="position:absolute;left:20;top:51;width:4578;height:456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444,59" to="2444,460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9,3134" to="4588,31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coordsize="4125,3922" path="m0,0c864,1609,1728,3218,2415,3570c3102,3922,3613,3018,4125,2115e" stroked="t" o:allowincell="f" style="position:absolute;left:375;top:240;width:4123;height:3920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line id="shape_0" from="3044,153" to="3044,4502" stroked="t" o:allowincell="f" style="position:absolute">
                  <v:stroke color="red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: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: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7</m:t>
              </m:r>
            </m:e>
          </m:eqArr>
        </m:oMath>
      </m:oMathPara>
    </w:p>
    <w:p>
      <w:pPr>
        <w:pStyle w:val="Normal"/>
        <w:rPr>
          <w:position w:val="184"/>
          <w:sz w:val="28"/>
          <w:szCs w:val="28"/>
        </w:rPr>
      </w:pPr>
      <w:r>
        <w:rPr>
          <w:position w:val="1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If a projectile is fired straight upward from the ground with an initial velocity of 96 feet per second, then its height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in feet after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second is given by the equa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.  Find the maximum height of the projectile.    </w:t>
      </w:r>
      <w:r>
        <w:rPr>
          <w:color w:val="FF0000"/>
          <w:sz w:val="28"/>
          <w:szCs w:val="28"/>
        </w:rPr>
        <w:t>144 f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8:50:00Z</dcterms:created>
  <dc:creator>Jason Stone</dc:creator>
  <dc:description/>
  <cp:keywords/>
  <dc:language>en-US</dc:language>
  <cp:lastModifiedBy>Jason Stone</cp:lastModifiedBy>
  <cp:lastPrinted>2007-11-24T13:37:00Z</cp:lastPrinted>
  <dcterms:modified xsi:type="dcterms:W3CDTF">2007-11-24T18:50:00Z</dcterms:modified>
  <cp:revision>2</cp:revision>
  <dc:subject/>
  <dc:title>Name ____________________________________________________</dc:title>
</cp:coreProperties>
</file>