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1, Math 116, Autumn 20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nsider the following preference table and complete the questions below based on this information.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19"/>
        <w:gridCol w:w="496"/>
        <w:gridCol w:w="419"/>
        <w:gridCol w:w="419"/>
        <w:gridCol w:w="419"/>
        <w:gridCol w:w="41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of vot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la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la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pla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la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total number of votes c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ind the total number of votes needed for a majo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ind the winner of the election according to the Plurality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Find the winner of the election according to the Plurality with Elimination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Does this election violate the Majority Criterion? 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swer the following questions based on the preference table below.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96"/>
        <w:gridCol w:w="496"/>
        <w:gridCol w:w="496"/>
        <w:gridCol w:w="496"/>
        <w:gridCol w:w="419"/>
        <w:gridCol w:w="41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of vot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la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la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pla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winner of the election according to the Borda Count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ank the winners according to the Extended Borda Count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Does this election violate the Condorcet Criterion? 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each of the graphs below, determine if the graph has an Euler circuit, an Euler path, or neither.  For each graph, clearly label all odd vert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5240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138366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984375" cy="191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drawing>
          <wp:inline distT="0" distB="0" distL="0" distR="0">
            <wp:extent cx="2035810" cy="152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position w:val="240"/>
          <w:sz w:val="28"/>
          <w:szCs w:val="28"/>
        </w:rPr>
        <w:t>4. Consider the graph below.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450465" cy="176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number of odd vert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the minimal number of edges you will need to add to Eulerize the grap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ind an Eulerization of the graph, and illustrate the circuit by numbering the edges along your ro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number of events that fit the criteria describ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You are asked to create a six-digit passcode using alphanumeric keys (i.e. A-Z, 0-9).  Suppose that case does not matter.  How many can start with a number and end with a vow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ow many five digit numbers are divisible by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n combination or permutation notation (do not find the actual value), how many ways can the fifty US states be ranked top ten in pollution statistic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ine names (R-Z) are written on slips of paper and put into a hat.  Four names are randomly chosen to receive four (non-identical) raffle pri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ow many ways can these names be chos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the probability that X will be chosen fir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What is the probability that X will be any of the four names chos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. What are the </w:t>
      </w:r>
      <w:r>
        <w:rPr>
          <w:i/>
          <w:sz w:val="28"/>
          <w:szCs w:val="28"/>
        </w:rPr>
        <w:t>odds against</w:t>
      </w:r>
      <w:r>
        <w:rPr>
          <w:sz w:val="28"/>
          <w:szCs w:val="28"/>
        </w:rPr>
        <w:t xml:space="preserve"> X being chosen for one of the na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 &amp; Short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f the probability of an event E is P(E) = 0.35, what is the probability of the complementary ev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xplain the difference when do you use permutations vs. when do you use combina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at are the conditions that must be satisfied for a graph to have an Euler pa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wo edges are said to be this if they share a common vert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Fleury’s algorithm allows you to find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What does Arrow’s impossibility theorem s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are the things you need to check to determine if the Independence of Irrelevant Alternatives is being satisfied or viol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For an election with 16 candidates, how many pairwise comparisons are their to chec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46:00Z</dcterms:created>
  <dc:creator>Jason Stone</dc:creator>
  <dc:description/>
  <cp:keywords/>
  <dc:language>en-US</dc:language>
  <cp:lastModifiedBy>Jason Stone</cp:lastModifiedBy>
  <cp:lastPrinted>2007-10-04T20:33:00Z</cp:lastPrinted>
  <dcterms:modified xsi:type="dcterms:W3CDTF">2007-10-05T00:34:00Z</dcterms:modified>
  <cp:revision>1</cp:revision>
  <dc:subject/>
  <dc:title>Name _______________________________________________</dc:title>
</cp:coreProperties>
</file>