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Exam #2, Math 116, Autumn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For the weighted voting system [q: 65, 35, 30, 25] determine the follow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The minimum quota for the syst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The maximum quota for the syst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For the case with the minimum quota, determine if there are a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dictat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players with veto pow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dumm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For the weighted voting system [13: 9, 5, 3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Calculate the Banzhaf power distribu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Calculate the Shapley-Shubik power distribu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. What can you conclude from this information about the power of P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For the following graphs, determine if a) the graph is complete, b) the graph satisfies Dirac’s theorem, c) if the graph has a Hamilton circuit or path (and if so, find on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. </w:t>
      </w:r>
      <w:r>
        <w:rPr>
          <w:sz w:val="28"/>
          <w:szCs w:val="28"/>
        </w:rPr>
        <w:drawing>
          <wp:inline distT="0" distB="0" distL="0" distR="0">
            <wp:extent cx="18478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 xml:space="preserve">ii. </w:t>
      </w:r>
      <w:r>
        <w:rPr>
          <w:sz w:val="28"/>
          <w:szCs w:val="28"/>
        </w:rPr>
        <w:drawing>
          <wp:inline distT="0" distB="0" distL="0" distR="0">
            <wp:extent cx="2419985" cy="181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i. </w:t>
      </w:r>
      <w:r>
        <w:rPr>
          <w:sz w:val="28"/>
          <w:szCs w:val="28"/>
        </w:rPr>
        <w:drawing>
          <wp:inline distT="0" distB="0" distL="0" distR="0">
            <wp:extent cx="2249170" cy="1817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iv. </w:t>
      </w:r>
      <w:r>
        <w:rPr>
          <w:sz w:val="28"/>
          <w:szCs w:val="28"/>
        </w:rPr>
        <w:drawing>
          <wp:inline distT="0" distB="0" distL="0" distR="0">
            <wp:extent cx="2379980" cy="2379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Consider the following TSP.  Use the Repetitive Nearest Neighbor method to solve the TSP for a routing starting at vertex 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1700" cy="1819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Consider the population sequence {5, 9, 13, 17, 21, 25,…}.  Find the follow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The initial popul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A recursive formula for the seque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An explicit formula for the seque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. The value of the 3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transi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 The sum of the first 39 terms of the seque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Suppose that $874.83 is deposited in a savings account that pays 7.75% annual interest compounded week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What is the weekly interest on this accoun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What is the common rati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Assuming no withdrawals are made, how much money will be in the account after 5 yea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hort Answer &amp; Vocabul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If a weighted voting system has 8 players, what are the total number of coalitions in the system (both winning and losing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If a weighted voting system has 8 players, what are the total number of sequential coalitions needed to calculate the Shapley-Shubik power index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What is a complete graph?</w:t>
      </w:r>
    </w:p>
    <w:p>
      <w:pPr>
        <w:pStyle w:val="Normal"/>
        <w:rPr/>
      </w:pPr>
      <w:r>
        <w:rPr>
          <w:sz w:val="28"/>
          <w:szCs w:val="28"/>
        </w:rPr>
        <w:t>10. Find the total number of unique Hamilton circuits for the graph K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What is the difference between an optimal and an efficient algorith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Describe the steps involved in the Cheapest Link Algorith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The population sequence generated by an exponential growth model is called a ___________________ seque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The p-values used in calculating a logistic growth model are percentages of what valu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nus:</w:t>
      </w:r>
    </w:p>
    <w:p>
      <w:pPr>
        <w:pStyle w:val="Normal"/>
        <w:rPr/>
      </w:pPr>
      <w:r>
        <w:rPr>
          <w:sz w:val="28"/>
          <w:szCs w:val="28"/>
        </w:rPr>
        <w:t>A population grows according to the logistic growth model with growth constant r = 2.5 and initial population p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.3.  Find the first ten transitions in the population sequence, and based on that information determine if the population is stable, attracting, periodic or chaoti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2:14:00Z</dcterms:created>
  <dc:creator>Jason Stone</dc:creator>
  <dc:description/>
  <cp:keywords/>
  <dc:language>en-US</dc:language>
  <cp:lastModifiedBy>Jason Stone</cp:lastModifiedBy>
  <cp:lastPrinted>2007-11-10T20:32:00Z</cp:lastPrinted>
  <dcterms:modified xsi:type="dcterms:W3CDTF">2007-11-11T02:14:00Z</dcterms:modified>
  <cp:revision>2</cp:revision>
  <dc:subject/>
  <dc:title>Name ________________________________________________</dc:title>
</cp:coreProperties>
</file>