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</w:t>
        <w:tab/>
        <w:t>Final Exam, Math 116, Autumn 200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 xml:space="preserve">1. </w:t>
      </w:r>
      <w:r>
        <w:rPr>
          <w:b/>
          <w:bCs/>
        </w:rPr>
        <w:t>For an election with four candidates (A, B, C, and D) we have the following preference schedule: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145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How many pairwise comparisons must be made to determine the wi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o is the winner of the election according to the pairwise comparison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ank the remaining candidates using the extended pairwise comparison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s the Condorcet candidate and the Majority candidate the same in this election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. In the weighted voting system </w:t>
      </w:r>
      <w:r>
        <w:rPr/>
        <w:drawing>
          <wp:inline distT="0" distB="0" distL="0" distR="0">
            <wp:extent cx="80010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 smallest possible value that the quota q can tak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Using the quota of q = 30, who are the </w:t>
      </w:r>
    </w:p>
    <w:p>
      <w:pPr>
        <w:pStyle w:val="Normal"/>
        <w:rPr/>
      </w:pPr>
      <w:r>
        <w:rPr/>
        <w:t>i. Dict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ith veto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umm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the Banzhaf power distribution for the system with q = 30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oes your answer in c match your answer in b?  How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tabs>
          <w:tab w:val="clear" w:pos="720"/>
          <w:tab w:val="center" w:pos="4680" w:leader="none"/>
        </w:tabs>
        <w:rPr/>
      </w:pPr>
      <w:r>
        <w:rPr/>
        <w:t xml:space="preserve">3. </w:t>
      </w:r>
      <w:r>
        <w:rPr>
          <w:b/>
          <w:bCs/>
        </w:rPr>
        <w:t>A small country consists of four states. The population of State A is 44,800, the population of State B is 52,200, the population of State C is 49,200, and the population of State D is 53,800. The total number of seats in the legislature is 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If we wished to calculate the apportionment of seats in the legislature according to Jefferson’s method, which of the following divisors is most likely to work?  1950? 2005? 204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Use the modified divisor above to calculate the apportionment for Adam’s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s there a quota violation for this apporti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4. Consider a country whose populations in the years 2005 and 2006 are given in the table below.</w:t>
      </w:r>
    </w:p>
    <w:p>
      <w:pPr>
        <w:pStyle w:val="NormalText"/>
        <w:rPr/>
      </w:pPr>
      <w:r>
        <w:rPr/>
      </w:r>
    </w:p>
    <w:p>
      <w:pPr>
        <w:pStyle w:val="NormalText"/>
        <w:jc w:val="center"/>
        <w:rPr/>
      </w:pPr>
      <w:r>
        <w:rPr/>
        <w:drawing>
          <wp:inline distT="0" distB="0" distL="0" distR="0">
            <wp:extent cx="2093595" cy="48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Using Hamilton's with M </w:t>
      </w:r>
      <w:r>
        <w:rPr>
          <w:rFonts w:cs="TestGen" w:ascii="TestGen" w:hAnsi="TestGen"/>
        </w:rPr>
        <w:t>=</w:t>
      </w:r>
      <w:r>
        <w:rPr/>
        <w:t xml:space="preserve"> 25 seats yields the apportionments shown in the following table</w:t>
      </w:r>
    </w:p>
    <w:p>
      <w:pPr>
        <w:pStyle w:val="NormalText"/>
        <w:rPr/>
      </w:pPr>
      <w:r>
        <w:rPr/>
      </w:r>
    </w:p>
    <w:p>
      <w:pPr>
        <w:pStyle w:val="NormalText"/>
        <w:jc w:val="center"/>
        <w:rPr/>
      </w:pPr>
      <w:r>
        <w:rPr/>
        <w:drawing>
          <wp:inline distT="0" distB="0" distL="0" distR="0">
            <wp:extent cx="2322195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jc w:val="center"/>
        <w:rPr/>
      </w:pPr>
      <w:r>
        <w:rPr/>
      </w:r>
    </w:p>
    <w:p>
      <w:pPr>
        <w:pStyle w:val="Normal"/>
        <w:rPr/>
      </w:pPr>
      <w:r>
        <w:rPr/>
        <w:t>a. Does this data represent a paradox?  Is so, whi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xplain why this situation is paradoxical.  Indicate in the tables above which elements in the table lead you to this conclusion.  You may need to support you explanation with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 xml:space="preserve">5. </w:t>
      </w:r>
      <w:r>
        <w:rPr>
          <w:b/>
          <w:bCs/>
        </w:rPr>
        <w:t>Use the figure below to answer the following question(s).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jc w:val="center"/>
        <w:rPr/>
      </w:pPr>
      <w:r>
        <w:rPr/>
        <w:drawing>
          <wp:inline distT="0" distB="0" distL="0" distR="0">
            <wp:extent cx="4843145" cy="124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ich of the graphs has a unicursal tracing?  If so, is it open or cl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ich of the graphs has a Hamilton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a spanning tree for each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or Graph 2, which edges need to be duplicated to eulerize the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. A complete graph is defin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For a graph </w:t>
      </w:r>
      <w:r>
        <w:rPr/>
        <w:drawing>
          <wp:inline distT="0" distB="0" distL="0" distR="0">
            <wp:extent cx="21717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ow many edges are in the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For a graph </w:t>
      </w:r>
      <w:r>
        <w:rPr/>
        <w:drawing>
          <wp:inline distT="0" distB="0" distL="0" distR="0">
            <wp:extent cx="21717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ow many Hamilton circuits can be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d. How many spanning trees does the following graph have?</w:t>
      </w:r>
    </w:p>
    <w:p>
      <w:pPr>
        <w:pStyle w:val="NormalTex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08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Use Kruskal’s Algorithm to find the minimal spanning tree for the following weighted network.  Label the spanning tree on the graph and state the weight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157095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Kruskal’s Algorithm approximate, optimal or efficien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ich TSP algorithm is Kruskal’s most like?  Explain how they di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. What is the difference between an interior junction and a nativ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b. What is the length of the shortest network connecting points A, B, and C shown in the following map?</w:t>
      </w:r>
    </w:p>
    <w:p>
      <w:pPr>
        <w:pStyle w:val="NormalTex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. Three points X, Y, and Z lie inside a triangle ABC. Based on the chart given below, which of these is a Steiner point?</w:t>
      </w:r>
    </w:p>
    <w:p>
      <w:pPr>
        <w:pStyle w:val="NormalTex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is the number of Steiner points connecting any three ver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hat is the degree of every Steiner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. Given a population of rabbits in a confined habitat with a carrying capacity of 10,000 rabbits and an initial population of 2400.  If the population varies according to a logistic population model, what is the initial population p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f the growth parameter for the population is 1.6, find p</w:t>
      </w:r>
      <w:r>
        <w:rPr>
          <w:vertAlign w:val="subscript"/>
        </w:rPr>
        <w:t>1</w:t>
      </w:r>
      <w:r>
        <w:rPr/>
        <w:t xml:space="preserve"> through p</w:t>
      </w:r>
      <w:r>
        <w:rPr>
          <w:vertAlign w:val="subscript"/>
        </w:rPr>
        <w:t>10</w:t>
      </w:r>
      <w:r>
        <w:rPr/>
        <w:t xml:space="preserve"> of the population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Is the population stable, attracting, periodic or chao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. What is the probability that a random person on the street was born on a Tues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f a person is born in February (during a non-leap year), what is the probability they will be born on a Tues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f you are born in February (during a non-leap year), what are the ODDS against being born on a Tues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are the ODDS for being born on a week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estG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26:00Z</dcterms:created>
  <dc:creator>Jason Stone</dc:creator>
  <dc:description/>
  <cp:keywords/>
  <dc:language>en-US</dc:language>
  <cp:lastModifiedBy>Jason Stone</cp:lastModifiedBy>
  <cp:lastPrinted>2007-12-01T01:26:00Z</cp:lastPrinted>
  <dcterms:modified xsi:type="dcterms:W3CDTF">2007-12-01T06:26:00Z</dcterms:modified>
  <cp:revision>2</cp:revision>
  <dc:subject/>
  <dc:title>Name ______________________________</dc:title>
</cp:coreProperties>
</file>