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, Math 116, Autumn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nsider the following preference schedule, and use it to answer the questions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Vo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ow many people voted in this ele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How many first place votes are needed for a major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Which candidate had the most first place vo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Using the information in part c, which election method would be decided by this information al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onsider the following preference schedule and use it to determine the winner using a) the Plurality Method; b) the Borda Count metho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Vo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inner of Plurality Method:</w:t>
        <w:tab/>
        <w:tab/>
        <w:tab/>
        <w:t>b. Winner of Borda Cou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sing the information from #2, does this election violate the majority criterion?  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1:00Z</dcterms:created>
  <dc:creator>Jason Stone</dc:creator>
  <dc:description/>
  <cp:keywords/>
  <dc:language>en-US</dc:language>
  <cp:lastModifiedBy>Jason Stone</cp:lastModifiedBy>
  <cp:lastPrinted>2007-09-20T13:48:00Z</cp:lastPrinted>
  <dcterms:modified xsi:type="dcterms:W3CDTF">2007-09-20T17:48:00Z</dcterms:modified>
  <cp:revision>3</cp:revision>
  <dc:subject/>
  <dc:title>Name _____________________________________________</dc:title>
</cp:coreProperties>
</file>