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116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nsider the following preference schedule, and use it to answer the questions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How many people voted in this election? </w:t>
      </w:r>
      <w:r>
        <w:rPr>
          <w:color w:val="FF0000"/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How many first place votes are needed for a majority?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Which candidate had the most first place votes? </w:t>
      </w:r>
      <w:r>
        <w:rPr>
          <w:color w:val="FF0000"/>
          <w:sz w:val="28"/>
          <w:szCs w:val="28"/>
        </w:rPr>
        <w:t>A wi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Using the information in part c, which election method would be decided by this information al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urality Metho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onsider the following preference schedule and use it to determine the winner using a) the Plurality Method; b) the Borda Count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inner of Plurality Method:</w:t>
        <w:tab/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 xml:space="preserve">b. Winner of Borda Count: </w:t>
      </w:r>
      <w:r>
        <w:rPr>
          <w:color w:val="FF0000"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sing the information from #2, does this election violate the majority criterion?  Why or why no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es, there is a violation.  A majority = 13, and D has 13 first place votes, but B won the election by the Borda Count Met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7:00Z</dcterms:created>
  <dc:creator>Jason Stone</dc:creator>
  <dc:description/>
  <cp:keywords/>
  <dc:language>en-US</dc:language>
  <cp:lastModifiedBy>Jason Stone</cp:lastModifiedBy>
  <cp:lastPrinted>2007-09-20T13:41:00Z</cp:lastPrinted>
  <dcterms:modified xsi:type="dcterms:W3CDTF">2007-09-20T17:47:00Z</dcterms:modified>
  <cp:revision>2</cp:revision>
  <dc:subject/>
  <dc:title>Name _____________________________________________</dc:title>
</cp:coreProperties>
</file>