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iz #2, Math 116, Autumn 200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Consider the following preference schedule, and use it to answer the questions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Vo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Who won this election by the Plurality with Elimination Metho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 Rank the candidates using the Extended Plurality with Elimination Met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. Consider the table below.  Use the information to determine the winner using the Pairwise Comparison Metho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Vo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irwise Comparison Winn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a. What is the difference between the recursive ranking methods and the extended one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 Describe the Monotonicity Criterion.  What has to occur for this fairness criterion to be satisfi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9:00Z</dcterms:created>
  <dc:creator>Jason Stone</dc:creator>
  <dc:description/>
  <cp:keywords/>
  <dc:language>en-US</dc:language>
  <cp:lastModifiedBy>Jason Stone</cp:lastModifiedBy>
  <cp:lastPrinted>2007-09-26T09:49:00Z</cp:lastPrinted>
  <dcterms:modified xsi:type="dcterms:W3CDTF">2007-09-26T13:49:00Z</dcterms:modified>
  <cp:revision>2</cp:revision>
  <dc:subject/>
  <dc:title>Name _______________________________________</dc:title>
</cp:coreProperties>
</file>