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16, Autumn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etermine if the following graph has a unicursal tracing.  If so, what kind is it?  Choose a starting point and number the edges as you trace th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948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t does; it’s an Euler path since both C &amp; F are odd.  Answers will var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. What are the conditions that must be satisfied to find an Euler circuit on a graph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graph is connected, 2) all vertices must be even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an isolated vertex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 isolated vertex is not connected by an edge to any other vertex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Define a bridg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bridge is an edge that if removed will cause the graph to become disconnected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an Eulerization of the graph below.  What are the minimal number of edges you will need to add (not necessarily the number you actually added)?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4345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oretically, you’ll have to add at least 5, but you will have to duplicate every 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27:00Z</dcterms:created>
  <dc:creator>Jason Stone</dc:creator>
  <dc:description/>
  <cp:keywords/>
  <dc:language>en-US</dc:language>
  <cp:lastModifiedBy>Jason Stone</cp:lastModifiedBy>
  <cp:lastPrinted>2007-10-04T21:27:00Z</cp:lastPrinted>
  <dcterms:modified xsi:type="dcterms:W3CDTF">2007-10-05T01:27:00Z</dcterms:modified>
  <cp:revision>2</cp:revision>
  <dc:subject/>
  <dc:title>Name ____________________________________________________</dc:title>
</cp:coreProperties>
</file>