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4, Math 116, Autumn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a. List the sample space of face cards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{♠J, ♠Q, ♠K, ♣J, ♣Q, ♣K, ♥J, ♥Q, ♥K, ♦J, ♦Q, ♦K}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. How many items are in the sample space of license plates that start with three letters and then have three numb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,576,00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In blackjack, the best hand you can have with two cards consists of a card worth ten points (a 10 or a face card) together with an ace.  How many two-cards are there that satisfy this criter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28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hat is the probability of a family with three children having two girls and one bo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/8 or 0.37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a. What is the probability of an event if the odds </w:t>
      </w:r>
      <w:r>
        <w:rPr>
          <w:i/>
          <w:sz w:val="28"/>
          <w:szCs w:val="28"/>
        </w:rPr>
        <w:t>against</w:t>
      </w:r>
      <w:r>
        <w:rPr>
          <w:sz w:val="28"/>
          <w:szCs w:val="28"/>
        </w:rPr>
        <w:t xml:space="preserve"> it are 3 to 5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/8 or 0.62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. The probability of an event is 0.45, what are the </w:t>
      </w:r>
      <w:r>
        <w:rPr>
          <w:i/>
          <w:sz w:val="28"/>
          <w:szCs w:val="28"/>
        </w:rPr>
        <w:t>odds</w:t>
      </w:r>
      <w:r>
        <w:rPr>
          <w:sz w:val="28"/>
          <w:szCs w:val="28"/>
        </w:rPr>
        <w:t xml:space="preserve"> for the event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 to 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1:47:00Z</dcterms:created>
  <dc:creator>Jason Stone</dc:creator>
  <dc:description/>
  <cp:keywords/>
  <dc:language>en-US</dc:language>
  <cp:lastModifiedBy>Jason Stone</cp:lastModifiedBy>
  <cp:lastPrinted>2007-10-04T21:47:00Z</cp:lastPrinted>
  <dcterms:modified xsi:type="dcterms:W3CDTF">2007-10-05T01:47:00Z</dcterms:modified>
  <cp:revision>2</cp:revision>
  <dc:subject/>
  <dc:title>Name _________________________________________________</dc:title>
</cp:coreProperties>
</file>