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16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xplain the difference between a Hamilton circuit and an Euler circuit.  AND give an example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. Find a Hamilton circuit (or path) on the following graph, if one exists.  Label the edges used clear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24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Determine if the graph satisfies Dirac’s the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n order to make a complete graph with the same number of vertices, how many edges would be need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r the following graph, use the Nearest Neighbor Algorithm to find a solution to the TSP starting at vertex C.  Give the circuit.  What is the weight of the final graph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04:00Z</dcterms:created>
  <dc:creator>Jason Stone</dc:creator>
  <dc:description/>
  <cp:keywords/>
  <dc:language>en-US</dc:language>
  <cp:lastModifiedBy>Jason Stone</cp:lastModifiedBy>
  <cp:lastPrinted>2007-11-03T16:40:00Z</cp:lastPrinted>
  <dcterms:modified xsi:type="dcterms:W3CDTF">2007-11-03T20:40:00Z</dcterms:modified>
  <cp:revision>1</cp:revision>
  <dc:subject/>
  <dc:title>Name _____________________________________________</dc:title>
</cp:coreProperties>
</file>