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lain the difference between a Hamilton circuit and an Euler circuit.  AND give an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 Euler circuit must touch every edge once and only once.  Vertices may be visited more than onc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Hamilton circuit must touch every vertex once and only once.  Edges may be skippe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amples may var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Find a Hamilton circuit (or path) on the following graph, if one exists.  Label the edges used clear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332740</wp:posOffset>
                </wp:positionV>
                <wp:extent cx="1174750" cy="120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203480"/>
                          <a:chOff x="0" y="0"/>
                          <a:chExt cx="1174680" cy="120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46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2680" y="5040"/>
                            <a:ext cx="954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38400"/>
                            <a:ext cx="93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47880"/>
                            <a:ext cx="763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662400"/>
                            <a:ext cx="3618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614520"/>
                            <a:ext cx="209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614520"/>
                            <a:ext cx="457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824400"/>
                            <a:ext cx="2286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242640"/>
                            <a:ext cx="9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720"/>
                            <a:ext cx="180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6.2pt;width:92.5pt;height:94.75pt" coordorigin="3442,524" coordsize="1850,1895">
                <v:rect id="shape_0" stroked="f" o:allowincell="f" style="position:absolute;left:3442;top:524;width:1849;height:18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0,532" to="4619,9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1057" to="4498,192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17" to="4619,23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567" to="5234,236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1492" to="5204,150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4,1492" to="4753,174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822" to="3899,206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906" to="3523,198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922" to="3853,11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74240" cy="189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Determine if the graph satisfies Dirac’s theorem. 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n order to make a complete graph with the same number of vertices, how many edges would be needed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following graph, use the Nearest Neighbor Algorithm to find a solution to the TSP starting at vertex C.  Give the circuit.  What is the weight of the final graph?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BAEDC, 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51:00Z</dcterms:created>
  <dc:creator>Jason Stone</dc:creator>
  <dc:description/>
  <cp:keywords/>
  <dc:language>en-US</dc:language>
  <cp:lastModifiedBy>Jason Stone</cp:lastModifiedBy>
  <cp:lastPrinted>2007-11-03T16:50:00Z</cp:lastPrinted>
  <dcterms:modified xsi:type="dcterms:W3CDTF">2007-11-07T05:43:00Z</dcterms:modified>
  <cp:revision>3</cp:revision>
  <dc:subject/>
  <dc:title>Name _____________________________________________</dc:title>
</cp:coreProperties>
</file>