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16, Autumn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Consider a population that decays according to a linear model.  The initial population is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47, and the common difference is d = 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P</w:t>
      </w:r>
      <w:r>
        <w:rPr>
          <w:sz w:val="28"/>
          <w:szCs w:val="28"/>
          <w:vertAlign w:val="subscript"/>
        </w:rPr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ow many generations will the population take to become extin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Crime in Happyville is on the rise.  Each year the number of crimes committed increases by 50%.  Assume that there were 200 crimes committed in 2000 and let 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denote the number of crimes committed N years after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ive a recursive description of P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Give an explicit description of P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If the trend continues, approximately how many crimes will be committed in Happyville in the year 2012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population grows according to the logistic growth model, with growth parameter r = 1.8.  Starting with an initial population given by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nd the values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through p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s the population stable, attracting, periodic or chaot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TSP graph below using the Cheapest Link Algorithm.  State the final circuit starting from vertex D, and its we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15:00Z</dcterms:created>
  <dc:creator>Jason Stone</dc:creator>
  <dc:description/>
  <cp:keywords/>
  <dc:language>en-US</dc:language>
  <cp:lastModifiedBy>Jason Stone</cp:lastModifiedBy>
  <dcterms:modified xsi:type="dcterms:W3CDTF">2007-11-11T02:50:00Z</dcterms:modified>
  <cp:revision>1</cp:revision>
  <dc:subject/>
  <dc:title>Name ________________________________________________</dc:title>
</cp:coreProperties>
</file>