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 the apportionment problem described in the table below.  Find the apportionment under the Hamilton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1440"/>
        <w:gridCol w:w="1260"/>
        <w:gridCol w:w="881"/>
        <w:gridCol w:w="19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Apportion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 (mill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ts = 160                                                                  SD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apportionment problem in #1, consider the modified divisor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0.0505 and b) 0.0493, and c) the standard divisor from above.  Which one can be used for Jefferson’s Method, which one for Adam’s Method, and which one for Webster’s Meth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) Jefferson’s Method favours large states.   True  OR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Adam’s Method can violate the upper quota.     True  OR 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Webster’s Method violates the Alabama Paradox.    True  OR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Hamilton’s method favours small states.     True   OR 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The Alabama paradox occurs when a new state is added to the apportionment.</w:t>
        <w:tab/>
        <w:t>True   OR  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nsider the following details of an apportionment problem.  Which paradox is being exhibited by the data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0"/>
        <w:gridCol w:w="706"/>
        <w:gridCol w:w="1927"/>
        <w:gridCol w:w="239"/>
        <w:gridCol w:w="1427"/>
        <w:gridCol w:w="706"/>
        <w:gridCol w:w="1927"/>
      </w:tblGrid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rti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rtionme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ts = 10</w:t>
        <w:tab/>
        <w:tab/>
        <w:tab/>
        <w:tab/>
        <w:tab/>
        <w:tab/>
        <w:tab/>
        <w:t>Seats =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14:00Z</dcterms:created>
  <dc:creator>Jason Stone</dc:creator>
  <dc:description/>
  <cp:keywords/>
  <dc:language>en-US</dc:language>
  <cp:lastModifiedBy>Jason Stone</cp:lastModifiedBy>
  <cp:lastPrinted>2007-11-24T17:13:00Z</cp:lastPrinted>
  <dcterms:modified xsi:type="dcterms:W3CDTF">2007-11-24T22:14:00Z</dcterms:modified>
  <cp:revision>2</cp:revision>
  <dc:subject/>
  <dc:title>Name _________________________________________________</dc:title>
</cp:coreProperties>
</file>