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9, Math 116, Autumn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Consider the apportionment problem described in the table below.  Find the apportionment under the Hamilton Method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65"/>
        <w:gridCol w:w="1440"/>
        <w:gridCol w:w="1260"/>
        <w:gridCol w:w="881"/>
        <w:gridCol w:w="192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?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 Apportionmen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 (mill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ats = 160                                                                  SD = </w:t>
            </w:r>
            <w:r>
              <w:rPr>
                <w:color w:val="FF0000"/>
                <w:sz w:val="28"/>
                <w:szCs w:val="28"/>
              </w:rPr>
              <w:t>0.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or the apportionment problem in #1, consider the modified divisors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0.0505 and b) 0.0493, and c) the standard divisor from above.  Which one can be used for Jefferson’s Method, which one for Adam’s Method, and which one for Webster’s Metho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: Adam’s Method, B: Jefferson’s Method, C: Webster’s Method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a) Jefferson’s Method favours large states.   </w:t>
      </w:r>
      <w:r>
        <w:rPr>
          <w:color w:val="FF0000"/>
          <w:sz w:val="28"/>
          <w:szCs w:val="28"/>
        </w:rPr>
        <w:t>True</w:t>
      </w:r>
      <w:r>
        <w:rPr>
          <w:sz w:val="28"/>
          <w:szCs w:val="28"/>
        </w:rPr>
        <w:t xml:space="preserve">  OR  Fa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) Adam’s Method can violate the upper quota.     True  OR   </w:t>
      </w:r>
      <w:r>
        <w:rPr>
          <w:color w:val="FF0000"/>
          <w:sz w:val="28"/>
          <w:szCs w:val="28"/>
        </w:rPr>
        <w:t>Fa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) Webster’s Method violates the Alabama Paradox.    True  OR  </w:t>
      </w:r>
      <w:r>
        <w:rPr>
          <w:color w:val="FF0000"/>
          <w:sz w:val="28"/>
          <w:szCs w:val="28"/>
        </w:rPr>
        <w:t>Fa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) Hamilton’s method favours small states.     True   OR   </w:t>
      </w:r>
      <w:r>
        <w:rPr>
          <w:color w:val="FF0000"/>
          <w:sz w:val="28"/>
          <w:szCs w:val="28"/>
        </w:rPr>
        <w:t>Fa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) The Alabama paradox occurs when a new state is added to the apportionment.</w:t>
        <w:tab/>
        <w:t xml:space="preserve">True   OR   </w:t>
      </w:r>
      <w:r>
        <w:rPr>
          <w:color w:val="FF0000"/>
          <w:sz w:val="28"/>
          <w:szCs w:val="28"/>
        </w:rPr>
        <w:t>Fa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Consider the following details of an apportionment problem.  Which paradox is being exhibited by the data.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30"/>
        <w:gridCol w:w="706"/>
        <w:gridCol w:w="1927"/>
        <w:gridCol w:w="239"/>
        <w:gridCol w:w="1427"/>
        <w:gridCol w:w="706"/>
        <w:gridCol w:w="1927"/>
      </w:tblGrid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ulation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Q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ortionm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ulation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Q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ortionment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ats = 10</w:t>
        <w:tab/>
        <w:tab/>
        <w:tab/>
        <w:tab/>
        <w:tab/>
        <w:tab/>
        <w:tab/>
        <w:t>Seats = 1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labama Parado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2:18:00Z</dcterms:created>
  <dc:creator>Jason Stone</dc:creator>
  <dc:description/>
  <cp:keywords/>
  <dc:language>en-US</dc:language>
  <cp:lastModifiedBy>Jason Stone</cp:lastModifiedBy>
  <cp:lastPrinted>2007-11-24T17:13:00Z</cp:lastPrinted>
  <dcterms:modified xsi:type="dcterms:W3CDTF">2007-11-24T22:18:00Z</dcterms:modified>
  <cp:revision>2</cp:revision>
  <dc:subject/>
  <dc:title>Name _________________________________________________</dc:title>
</cp:coreProperties>
</file>