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116, CSCC, Fall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ing &amp; Probability Work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ten events in the real world, describe them, and count the sample spaces.  Describe them briefly below and give the count.  Show all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take one of the above ten events and select a subset of the sample space.  Describe in the space below.  How many events are in this subset?  [Hint: choose something whose count is larger than 1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e the probability of that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e the odds AGAINST that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01:00Z</dcterms:created>
  <dc:creator>Jason Stone</dc:creator>
  <dc:description/>
  <cp:keywords/>
  <dc:language>en-US</dc:language>
  <cp:lastModifiedBy>Jason Stone</cp:lastModifiedBy>
  <dcterms:modified xsi:type="dcterms:W3CDTF">2007-09-20T18:01:00Z</dcterms:modified>
  <cp:revision>3</cp:revision>
  <dc:subject/>
  <dc:title>Name________________________________________________________</dc:title>
</cp:coreProperties>
</file>