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H 102 – Beginning Algebra I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bCs/>
          <w:sz w:val="22"/>
          <w:szCs w:val="22"/>
        </w:rPr>
        <w:t>Graphing Calculator Summar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4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strokes for the Standard Windo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Standard Windo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ax =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max =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strokes for the Integer Windo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Integer Window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ax =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max =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strokes for the Decimal Window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Decimal Window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ax =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max =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n the viewing rectangle [-20, 100; 10] x [-50, 200; 20]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min =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ax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max =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Xscl =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scl =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l any viewing rectangle that would contain ALL of the points (-30, -60),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-10, 75), (60, 150) and (100, -12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max =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min =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max =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7:00Z</dcterms:created>
  <dc:creator>cscc</dc:creator>
  <dc:description/>
  <cp:keywords/>
  <dc:language>en-US</dc:language>
  <cp:lastModifiedBy>Betsy McCall</cp:lastModifiedBy>
  <cp:lastPrinted>2010-09-02T23:06:00Z</cp:lastPrinted>
  <dcterms:modified xsi:type="dcterms:W3CDTF">2010-09-05T03:27:00Z</dcterms:modified>
  <cp:revision>2</cp:revision>
  <dc:subject/>
  <dc:title>MATH 102 – Beginning Algebra I</dc:title>
</cp:coreProperties>
</file>