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sheet for 2.3 – Graphing a linear equation using intercept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each problem, enter the linear equation and fill in the table with the x- and y-intercepts.  Then graph the linear equation in the coordinate plane provided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550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47950" cy="264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33650" cy="2533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47950" cy="2647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67000" cy="2667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ation 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Area for Calculating Poi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</wp:posOffset>
                      </wp:positionV>
                      <wp:extent cx="914400" cy="54546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  <w:gridCol w:w="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42.95pt;mso-wrap-distance-left:9pt;mso-wrap-distance-right:9pt;mso-wrap-distance-top:0pt;mso-wrap-distance-bottom:0pt;margin-top:0.05pt;mso-position-vertical-relative:text;margin-left:5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1300" cy="27813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9:00Z</dcterms:created>
  <dc:creator>cscc</dc:creator>
  <dc:description/>
  <cp:keywords/>
  <dc:language>en-US</dc:language>
  <cp:lastModifiedBy>Betsy McCall</cp:lastModifiedBy>
  <cp:lastPrinted>2009-09-30T10:07:00Z</cp:lastPrinted>
  <dcterms:modified xsi:type="dcterms:W3CDTF">2010-09-05T03:29:00Z</dcterms:modified>
  <cp:revision>2</cp:revision>
  <dc:subject/>
  <dc:title>Worksheet for 3</dc:title>
</cp:coreProperties>
</file>