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2, Autumn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a line with slope of -3 and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at (0, 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ind the equation of the line with slope ½ and passes through the point    (-6, 2).  Write your answer in y-intercep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3, 0) and (7, 8).  Write in standard for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-4, 8) and perpendicular to the line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6.  Write your equation in slope-intercept for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Find the equation of the vertical line through the point (4, -2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08:00Z</dcterms:created>
  <dc:creator>Jason Stone</dc:creator>
  <dc:description/>
  <cp:keywords/>
  <dc:language>en-US</dc:language>
  <cp:lastModifiedBy>CS User</cp:lastModifiedBy>
  <cp:lastPrinted>2010-11-20T12:07:00Z</cp:lastPrinted>
  <dcterms:modified xsi:type="dcterms:W3CDTF">2010-11-20T17:08:00Z</dcterms:modified>
  <cp:revision>2</cp:revision>
  <dc:subject/>
  <dc:title>Name ________________________________________________</dc:title>
</cp:coreProperties>
</file>