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h 130</w:t>
      </w:r>
    </w:p>
    <w:p>
      <w:pPr>
        <w:pStyle w:val="Heading2"/>
        <w:rPr/>
      </w:pPr>
      <w:r>
        <w:rPr/>
        <w:t>Inverse Function Supp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ecall that one can combine two given functions under the operation of composition and the result is a new function.  </w:t>
      </w:r>
    </w:p>
    <w:p>
      <w:pPr>
        <w:pStyle w:val="Normal"/>
        <w:ind w:right="-720" w:hanging="0"/>
        <w:rPr/>
      </w:pPr>
      <w:r>
        <w:rPr/>
        <w:t xml:space="preserve">1.  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find both compositions.</w:t>
      </w:r>
    </w:p>
    <w:p>
      <w:pPr>
        <w:pStyle w:val="Normal"/>
        <w:ind w:right="-720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2.  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find both composi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3.   While composition of functions is not necessarily commutative notice that for the two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pairs of functions in problems 1 and 2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both had the same result - and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furthermore they both equ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each problem you have discovered a pair of inverse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functions!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onsider anothe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Let the domain of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b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.</w:t>
      </w:r>
    </w:p>
    <w:p>
      <w:pPr>
        <w:pStyle w:val="Normal"/>
        <w:ind w:right="-720" w:hanging="0"/>
        <w:rPr/>
      </w:pPr>
      <w:r>
        <w:rPr/>
        <w:tab/>
        <w:t xml:space="preserve">Complete the mapping to show what each member of the domain will map into under </w:t>
      </w:r>
    </w:p>
    <w:p>
      <w:pPr>
        <w:pStyle w:val="Normal"/>
        <w:ind w:right="-720" w:hanging="0"/>
        <w:rPr/>
      </w:pPr>
      <w:r>
        <w:rPr/>
        <w:tab/>
        <w:t xml:space="preserve">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>Recall the the set of results is called the ran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3429000" cy="457200"/>
                <wp:effectExtent l="5080" t="50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720">
                              <a:moveTo>
                                <a:pt x="0" y="720"/>
                              </a:moveTo>
                              <a:cubicBezTo>
                                <a:pt x="810" y="360"/>
                                <a:pt x="1620" y="0"/>
                                <a:pt x="2520" y="0"/>
                              </a:cubicBezTo>
                              <a:cubicBezTo>
                                <a:pt x="3420" y="0"/>
                                <a:pt x="4800" y="570"/>
                                <a:pt x="54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720" path="m0,720c810,360,1620,0,2520,0c3420,0,4800,570,5400,720e" stroked="t" o:allowincell="f" style="position:absolute;margin-left:81pt;margin-top:12.35pt;width:269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      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ab/>
        <w:tab/>
        <w:tab/>
        <w:t xml:space="preserve">        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4003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3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24003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3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4.   Now find anothe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which allows you reverse your path and begin in the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return to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 Write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formula in the blank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below the mapping.  Add labels in the blanks to each set of numbers in terms of the new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24003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.2pt;width:188.9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18288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2pt;width:143.9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63320</wp:posOffset>
                </wp:positionH>
                <wp:positionV relativeFrom="paragraph">
                  <wp:posOffset>164465</wp:posOffset>
                </wp:positionV>
                <wp:extent cx="3576320" cy="409575"/>
                <wp:effectExtent l="635" t="2540" r="571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2" h="645">
                              <a:moveTo>
                                <a:pt x="5632" y="613"/>
                              </a:moveTo>
                              <a:cubicBezTo>
                                <a:pt x="5201" y="512"/>
                                <a:pt x="3967" y="0"/>
                                <a:pt x="3028" y="5"/>
                              </a:cubicBezTo>
                              <a:cubicBezTo>
                                <a:pt x="2089" y="10"/>
                                <a:pt x="631" y="512"/>
                                <a:pt x="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2,645" path="m5632,613c5201,512,3967,0,3028,5c2089,10,631,512,0,645e" stroked="t" o:allowincell="f" style="position:absolute;margin-left:91.6pt;margin-top:12.95pt;width:281.55pt;height:3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720" w:hanging="0"/>
        <w:rPr/>
      </w:pPr>
      <w:r>
        <w:rPr>
          <w:b/>
          <w:bCs/>
        </w:rPr>
        <w:tab/>
        <w:t xml:space="preserve">        </w:t>
      </w:r>
      <w:r>
        <w:rPr/>
        <w:t xml:space="preserve">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ab/>
        <w:tab/>
        <w:tab/>
        <w:t xml:space="preserve">        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</w:t>
      </w:r>
      <w:r>
        <w:rPr/>
        <w:t>-7</w:t>
        <w:tab/>
        <w:tab/>
        <w:tab/>
        <w:tab/>
        <w:tab/>
        <w:tab/>
        <w:tab/>
        <w:tab/>
        <w:t xml:space="preserve">    -2</w:t>
      </w:r>
    </w:p>
    <w:p>
      <w:pPr>
        <w:pStyle w:val="Normal"/>
        <w:ind w:right="-720" w:hanging="0"/>
        <w:rPr/>
      </w:pPr>
      <w:r>
        <w:rPr/>
        <w:tab/>
        <w:tab/>
        <w:t xml:space="preserve">              0                                                                            5</w:t>
      </w:r>
    </w:p>
    <w:p>
      <w:pPr>
        <w:pStyle w:val="Normal"/>
        <w:ind w:right="-720" w:hanging="0"/>
        <w:rPr/>
      </w:pPr>
      <w:r>
        <w:rPr/>
        <w:t xml:space="preserve">               </w:t>
      </w:r>
      <w:r>
        <w:rPr/>
        <w:t>9                                                                                                            14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</w:t>
      </w:r>
      <w:r>
        <w:rPr/>
        <w:t>-3                                                                                2</w:t>
      </w:r>
    </w:p>
    <w:p>
      <w:pPr>
        <w:pStyle w:val="Normal"/>
        <w:ind w:right="-720" w:hanging="0"/>
        <w:rPr/>
      </w:pPr>
      <w:r>
        <w:rPr/>
        <w:t xml:space="preserve">                           </w:t>
      </w:r>
      <w:r>
        <w:rPr/>
        <w:t>16                                                                                       2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     _________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ab/>
        <w:tab/>
        <w:tab/>
        <w:tab/>
        <w:tab/>
        <w:t xml:space="preserve">                  __________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As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reverse each other and are inverse functions we can indicate the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relationship by renam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 (Or we could c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/>
        <w:t>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5.   Using problem 4 write the five ordered pair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The first one is done for you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Now write the five ordered pair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Remember to start with the domain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In general notice that for any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on the graph of a function, you will find the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point  ______  on the graph of its invers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6.   Given the graph of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On the same grid add the graph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194685" cy="3194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 xml:space="preserve">7.   At this point you may have discovered if you ‘switch’ the domain </w:t>
      </w:r>
      <w:r>
        <w:rPr>
          <w:i/>
          <w:iCs/>
        </w:rPr>
        <w:t xml:space="preserve">x </w:t>
      </w:r>
      <w:r>
        <w:rPr/>
        <w:t xml:space="preserve">and range </w:t>
      </w:r>
      <w:r>
        <w:rPr>
          <w:i/>
          <w:iCs/>
        </w:rPr>
        <w:t>y</w:t>
      </w:r>
      <w:r>
        <w:rPr/>
        <w:t xml:space="preserve"> of a function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you will have the inverse of that function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a)  Name the inverse of each of the function given.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7</m:t>
                </m:r>
              </m:e>
            </m:d>
          </m:e>
        </m:d>
      </m:oMath>
      <w:r>
        <w:rPr/>
        <w:tab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b)  Graph th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whose graph is given.</w:t>
      </w:r>
    </w:p>
    <w:p>
      <w:pPr>
        <w:pStyle w:val="Normal"/>
        <w:ind w:left="5040" w:firstLine="720"/>
        <w:rPr/>
      </w:pPr>
      <w:r>
        <w:rPr/>
        <w:drawing>
          <wp:inline distT="0" distB="0" distL="0" distR="0">
            <wp:extent cx="2857500" cy="2857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ab/>
        <w:t xml:space="preserve">      Can you write the expression fo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                   </w:t>
      </w: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8.   You are already familiar with the exponenti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nd its graph which is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given for you.  Highlight five exact ordered pairs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on its graph and use them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to help you grap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on the same set of axes.</w:t>
      </w:r>
    </w:p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2857500" cy="2857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 xml:space="preserve">9.   Another exponential function we have studied is the natural exponenti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se the set of axes provided to sket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nd also grap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 xml:space="preserve">10.  SNEAK PREVIEW FOR TOMORROW! 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Can you write the expression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n problems 8 and 9?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3:00Z</dcterms:created>
  <dc:creator>cscc</dc:creator>
  <dc:description/>
  <cp:keywords/>
  <dc:language>en-US</dc:language>
  <cp:lastModifiedBy>Betsy McCall</cp:lastModifiedBy>
  <cp:lastPrinted>2001-07-31T14:37:00Z</cp:lastPrinted>
  <dcterms:modified xsi:type="dcterms:W3CDTF">2010-09-05T03:53:00Z</dcterms:modified>
  <cp:revision>2</cp:revision>
  <dc:subject/>
  <dc:title>Math 130</dc:title>
</cp:coreProperties>
</file>