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h 103 – Beginning Algebra II</w:t>
      </w:r>
    </w:p>
    <w:p>
      <w:pPr>
        <w:pStyle w:val="Normal"/>
        <w:rPr/>
      </w:pPr>
      <w:r>
        <w:rPr>
          <w:rFonts w:cs="Verdana" w:ascii="Verdana" w:hAnsi="Verdana"/>
        </w:rPr>
        <w:t>Preparing for Word problems, section 4.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Quantitie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ch of the following are </w:t>
      </w:r>
      <w:r>
        <w:rPr>
          <w:rFonts w:cs="Verdana" w:ascii="Verdana" w:hAnsi="Verdana"/>
          <w:i/>
        </w:rPr>
        <w:t>quantities</w:t>
      </w:r>
      <w:r>
        <w:rPr>
          <w:rFonts w:cs="Verdana" w:ascii="Verdana" w:hAnsi="Verdana"/>
        </w:rPr>
        <w:t>?  Draw a circle around each one that IS a quantity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icia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Alicia’s ag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r 1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eed of car 1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m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mber of dim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ickets to the Harry Potter movie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Number of tickets to the Harry Potter movi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5% alcohol solu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mber of liters of 25% alcohol soluti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D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mber of CD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-year college graduat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umber of 2-year college gradua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nslating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 xml:space="preserve">1.  A collection of coins contains 12 dimes and 8 quarters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ow many coins are in the collection?  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 xml:space="preserve">Write an algebraic expression for the </w:t>
      </w:r>
      <w:r>
        <w:rPr>
          <w:rFonts w:cs="Verdana" w:ascii="Verdana" w:hAnsi="Verdana"/>
          <w:b/>
          <w:i/>
        </w:rPr>
        <w:t>value of the coins</w:t>
      </w:r>
      <w:r>
        <w:rPr>
          <w:rFonts w:cs="Verdana" w:ascii="Verdana" w:hAnsi="Verdana"/>
        </w:rPr>
        <w:t xml:space="preserve"> in the collection.  ________</w:t>
      </w:r>
    </w:p>
    <w:p>
      <w:pPr>
        <w:pStyle w:val="Normal"/>
        <w:spacing w:lineRule="auto" w:line="360"/>
        <w:ind w:left="162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360"/>
        <w:rPr/>
      </w:pPr>
      <w:r>
        <w:rPr>
          <w:rFonts w:cs="Verdana" w:ascii="Verdana" w:hAnsi="Verdana"/>
        </w:rPr>
        <w:t xml:space="preserve">Jeremy ha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dimes and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quart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Write an algebraic expression for the </w:t>
      </w:r>
      <w:r>
        <w:rPr>
          <w:rFonts w:cs="Verdana" w:ascii="Verdana" w:hAnsi="Verdana"/>
          <w:b/>
          <w:i/>
        </w:rPr>
        <w:t>number of coins</w:t>
      </w:r>
      <w:r>
        <w:rPr>
          <w:rFonts w:cs="Verdana" w:ascii="Verdana" w:hAnsi="Verdana"/>
        </w:rPr>
        <w:t xml:space="preserve"> Jeremy has.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rite an algebraic expression for the </w:t>
      </w:r>
      <w:r>
        <w:rPr>
          <w:rFonts w:cs="Verdana" w:ascii="Verdana" w:hAnsi="Verdana"/>
          <w:b/>
          <w:i/>
        </w:rPr>
        <w:t>value in dollars</w:t>
      </w:r>
      <w:r>
        <w:rPr>
          <w:rFonts w:cs="Verdana" w:ascii="Verdana" w:hAnsi="Verdana"/>
        </w:rPr>
        <w:t xml:space="preserve"> of Jeremy’s collection. __________</w:t>
      </w:r>
    </w:p>
    <w:p>
      <w:pPr>
        <w:pStyle w:val="Normal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f you had 8 gallons of ice cream that was 5% butterfat, how many gallons of the 8 gallons would be 5% butterfat?  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f you had 10 gallons ice cream that was 5% butterfat, how many gallons of the 10 gallons would be 5% butterfat?  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 xml:space="preserve">Pamela has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gallons of ice cream that is 5% butterf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Write an algebraic expression for the number of gallons of 5% butterfat in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gallons of ice cream.  ____________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se these definitions for problems 3 - 6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firstLine="720"/>
        <w:rPr/>
      </w:pPr>
      <w:r>
        <w:rPr>
          <w:rFonts w:cs="Verdana" w:ascii="Verdana" w:hAnsi="Verdana"/>
          <w:b/>
          <w:i/>
        </w:rPr>
        <w:t>Tailwind</w:t>
      </w:r>
      <w:r>
        <w:rPr>
          <w:rFonts w:cs="Verdana" w:ascii="Verdana" w:hAnsi="Verdana"/>
        </w:rPr>
        <w:t>:  A wind that effectively increases the groundspeed of an airplane.</w:t>
      </w:r>
    </w:p>
    <w:p>
      <w:pPr>
        <w:pStyle w:val="Normal"/>
        <w:ind w:left="360" w:firstLine="720"/>
        <w:rPr/>
      </w:pPr>
      <w:r>
        <w:rPr>
          <w:rFonts w:cs="Verdana" w:ascii="Verdana" w:hAnsi="Verdana"/>
          <w:b/>
          <w:i/>
        </w:rPr>
        <w:t>Headwind</w:t>
      </w:r>
      <w:r>
        <w:rPr>
          <w:rFonts w:cs="Verdana" w:ascii="Verdana" w:hAnsi="Verdana"/>
        </w:rPr>
        <w:t>:  A wind that effectively decreases the groundspeed of an airpla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i/>
        </w:rPr>
        <w:t>Downstream current</w:t>
      </w:r>
      <w:r>
        <w:rPr>
          <w:rFonts w:cs="Verdana" w:ascii="Verdana" w:hAnsi="Verdana"/>
        </w:rPr>
        <w:t>:  A current’s speed that effectively increases the speed of a boat in still water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i/>
        </w:rPr>
        <w:t>Upstream current</w:t>
      </w:r>
      <w:r>
        <w:rPr>
          <w:rFonts w:cs="Verdana" w:ascii="Verdana" w:hAnsi="Verdana"/>
        </w:rPr>
        <w:t>:  A current’s speed that effectively decreases the speed of a boat in still water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he speed of an airplane in still air is 175 mph; the speed of the wind is 10 mph.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total speed of the plane, with the tailwind?  ____________________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hat is the total speed of the plane, with a headwind?  _____________________</w:t>
      </w:r>
    </w:p>
    <w:p>
      <w:pPr>
        <w:pStyle w:val="Normal"/>
        <w:ind w:left="108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Let a = the speed of an airplane in still air; the speed of the wind is 10 mp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rite an algebraic expression for the total speed of the plane </w:t>
      </w:r>
    </w:p>
    <w:p>
      <w:pPr>
        <w:pStyle w:val="Normal"/>
        <w:spacing w:lineRule="auto" w:line="360"/>
        <w:ind w:left="144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h a tailwind.  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rite an algebraic expression for the total speed of the plane</w:t>
      </w:r>
    </w:p>
    <w:p>
      <w:pPr>
        <w:pStyle w:val="Normal"/>
        <w:spacing w:lineRule="auto" w:line="360"/>
        <w:ind w:left="1440" w:firstLine="360"/>
        <w:rPr>
          <w:rFonts w:ascii="Verdana" w:hAnsi="Verdana" w:cs="Verdana"/>
        </w:rPr>
      </w:pPr>
      <w:r>
        <w:rPr>
          <w:rFonts w:cs="Verdana" w:ascii="Verdana" w:hAnsi="Verdana"/>
        </w:rPr>
        <w:t>with a headwind.</w:t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360"/>
        <w:rPr/>
      </w:pPr>
      <w:r>
        <w:rPr>
          <w:rFonts w:cs="Verdana" w:ascii="Verdana" w:hAnsi="Verdana"/>
        </w:rPr>
        <w:t xml:space="preserve">Let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= the speed of an airplane in still air; the speed of the wind is </w:t>
      </w:r>
      <w:r>
        <w:rPr>
          <w:rFonts w:cs="Verdana" w:ascii="Verdana" w:hAnsi="Verdana"/>
          <w:i/>
        </w:rPr>
        <w:t>w</w:t>
      </w:r>
      <w:r>
        <w:rPr>
          <w:rFonts w:cs="Verdana" w:ascii="Verdana" w:hAnsi="Verdana"/>
        </w:rPr>
        <w:t xml:space="preserve"> mp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rite an algebraic expression for the total speed of the plane </w:t>
      </w:r>
    </w:p>
    <w:p>
      <w:pPr>
        <w:pStyle w:val="Normal"/>
        <w:spacing w:lineRule="auto" w:line="360"/>
        <w:ind w:left="144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th a tailwind.  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rite an algebraic expression for the total speed of the plane</w:t>
      </w:r>
    </w:p>
    <w:p>
      <w:pPr>
        <w:pStyle w:val="Normal"/>
        <w:spacing w:lineRule="auto" w:line="360"/>
        <w:ind w:left="1440" w:firstLine="360"/>
        <w:rPr>
          <w:rFonts w:ascii="Verdana" w:hAnsi="Verdana" w:cs="Verdana"/>
        </w:rPr>
      </w:pPr>
      <w:r>
        <w:rPr>
          <w:rFonts w:cs="Verdana" w:ascii="Verdana" w:hAnsi="Verdana"/>
        </w:rPr>
        <w:t>with a headwind.</w:t>
        <w:tab/>
        <w:t>________________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aine and Alan can paddle their canoe at a speed of 8 mph, when the water is still. They plan to go canoeing on the Olentangy River today, where the current is 2 mph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What is the total speed of Elaine and Alan’s canoe going downstream on the Olentangy River today?  </w:t>
        <w:tab/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What is the total speed of the canoe going upstream on the Olentangy River today?</w:t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n and Kathy can paddle their canoe at a speed of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miles per hour, when the water is still.  They plan to go canoeing on the Olentangy River today, where the current is 2 mph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Write an algebraic expression for the total speed of the canoe going downstream on the Olentangy River today.  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rite an algebraic expression for the total speed of the canoe going upstream on the Olentangy River today.</w:t>
        <w:tab/>
        <w:tab/>
        <w:t>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Judy and Dave can paddle their canoe at a speed of 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miles per hour, when the water is still.  They plan to go canoeing on the Olentangy River today, where the current is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mph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Write an algebraic expression for the total speed of the canoe going downstream on the Olentangy River today.  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Write an algebraic expression for the total speed of the canoe going upstream on the Olentangy River today.</w:t>
        <w:tab/>
        <w:tab/>
        <w:t>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vie tickets at the AMC – Lennox cost $8.50 for shows after 6 p.m.  Movie tickets at the Marcus Theater in Crosswoods cost $6 for shows after 6 p.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7 people attended the 6:45 p.m. showing of “The Dark Knight” at AMC Lennox, and 102 people attended the 6:45 p.m. showing of “The Dark Knight” at Crosswoo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ow many people attended the 6:45 p.m. showing of “The Dark Knight” at the two theaters?</w:t>
        <w:tab/>
        <w:t>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ind the total revenue for the 6:45 p.m. showing of “The Dark Knight” at the two theaters.</w:t>
        <w:tab/>
        <w:t>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people attended the 6:45 p.m. showing of “The Dark Knight” at AMC Lennox, and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people attended the 6:45 p.m. showing of “The Dark Knight” at Crosswoo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</w:rPr>
        <w:t>Write an algebraic expression for the number of people who attended the 6:45 p.m. showing of “The Dark Knight” at the two theaters.</w:t>
        <w:tab/>
        <w:t>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</w:rPr>
        <w:t>Write an algebraic expression for the total revenue for the 6:45 p.m. showing of “The Dark Knight” at the two theaters.</w:t>
        <w:tab/>
        <w:tab/>
        <w:tab/>
        <w:t>________</w:t>
      </w:r>
      <w:r>
        <w:rPr/>
        <w:t>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4:00Z</dcterms:created>
  <dc:creator>Kathy Struve</dc:creator>
  <dc:description/>
  <dc:language>en-US</dc:language>
  <cp:lastModifiedBy>Betsy McCall</cp:lastModifiedBy>
  <cp:lastPrinted>2011-08-30T00:33:00Z</cp:lastPrinted>
  <dcterms:modified xsi:type="dcterms:W3CDTF">2011-08-30T04:34:00Z</dcterms:modified>
  <cp:revision>2</cp:revision>
  <dc:subject/>
  <dc:title>Math 103 – Autumn Quarter 2005</dc:title>
</cp:coreProperties>
</file>