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 1450 – The Practice of Statist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-Square Test for Independ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b Assignment _____</w:t>
        <w:tab/>
        <w:tab/>
        <w:tab/>
        <w:tab/>
        <w:tab/>
        <w:tab/>
        <w:t>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CTIVES: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se Excel to create the expected matrix for a contingency tabl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ind w:left="108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duct a chi-square test for independence using p-valu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CEL PROCEDU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ment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data provided in the table below to test if a person’s preference about the type of pet they own is independent of their gender.  Use at 5% level of signific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H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ate the Actual Matrix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a new MS Excel workbook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A2 type Cat, in cell A3 type Dog, in Cell B1 type Male, and in cell C1 type Female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/>
        <w:t>Enter the data in the table below into the appropriate cells in your table in Excel.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1"/>
        <w:gridCol w:w="2059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der</w:t>
            </w:r>
          </w:p>
        </w:tc>
      </w:tr>
      <w:tr>
        <w:trPr>
          <w:trHeight w:val="6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at type of pet do you prefer?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l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4 type =sum(B2:B3)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B4, hover over the black square in the lower right hand corner, left click and drag to the right to C4 to auto fill that cell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D2 type =sum(B2:C2)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D2, hover over the black square in the lower right hand corner, left click and drag down to cell D4 to auto fill those cell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ate the Expected Matrix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6 type =B4*D2/D4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7 type =B4*D3/D4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C6 type =C4*D2/D4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C7 type =C4*D3/D4</w:t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d the p-value for your hypothesis test: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B9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the Formulas tab -&gt;More Functions-&gt;Statistical-&gt;CHISQ.TEST (or CHITEST in Excel 2007)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</w:rPr>
        <w:t>Click in the field Actual_range, then select cells B2 through C3 by left clicking in cell B2 and dragging to C3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in the field Expected_range, then select cells B6 through C7 by left clicking in cell B6 and dragging to C7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K.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Copy/paste the Excel tables and p-value he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e p-value to alpha to make a conclus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your conclusion in contex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xperiment 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data provided in the table below to test if a person’s favorite superhero is dependent on their occupation.  Use a 10% level of signific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H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ate the Actual Matrix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</w:rPr>
        <w:t>In cell A12 type Spiderman, in cell A13 type Batman, in cell A14 type Superman, in Cell B11 type Photographer, in cell C11 type Reporter, and in cell D11 type Banker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 xml:space="preserve">Enter the data in the table below into the appropriate cells in your table in Excel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60"/>
        <w:gridCol w:w="1760"/>
        <w:gridCol w:w="176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vorite superher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graph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orter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ker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der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t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erm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</w:tr>
    </w:tbl>
    <w:p>
      <w:pPr>
        <w:pStyle w:val="ListParagraph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15 type =sum(B12:B14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B15, hover over the black square in the lower right hand corner, left click and drag to the right to D15 to auto fill these cell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E12 type =sum(B12:D12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E12, hover over the black square in the lower right hand corner, left click and drag down to cell E15 to auto fill those cel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ate the Expected Matrix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17 type =B15*E12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18 type =B15*E13/E15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B19 type =B15*E14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C17 type =C15*E12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C18 type =C15*E13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C19 type =C15*E14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D17 type =D15*E12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D18 type=D15*E13/E15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 D19 type=D15*E14/E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d the p-value for your hypothesis tes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cell B21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</w:rPr>
        <w:t>Select the Formulas tab -&gt;More Functions-&gt;Statistical-&gt;CHISQ.TEST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in the field Actual_range, then select cells B12 through D14 by left clicking in cell B12 and dragging to D14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in the field Expected_range, then select cells B17 through D19 by left clicking in cell B17 and dragging to D19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ck OK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>Copy/paste the Excel tables and p-value he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e p-value to alpha to make a conclusion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your conclusion in contex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eneral, are chi-square distributions normal, right skewed, or left skew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w do you calculate the expected frequencies for the expected matrix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s the differences between the observed frequency and the expected frequency increase, does the value of the chi-square test statistic increase, or decrease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For tests of independence, if the difference in the actual and expected matrices is too large to be due to chance alone, will p be smaller or larger than alpha?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hi Square Test for Independence 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hi Square Test for Independence 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11:00Z</dcterms:created>
  <dc:creator>cscc</dc:creator>
  <dc:description/>
  <dc:language>en-US</dc:language>
  <cp:lastModifiedBy>Betsy McCall</cp:lastModifiedBy>
  <cp:lastPrinted>2006-06-24T11:45:00Z</cp:lastPrinted>
  <dcterms:modified xsi:type="dcterms:W3CDTF">2013-08-18T02:11:00Z</dcterms:modified>
  <cp:revision>2</cp:revision>
  <dc:subject/>
  <dc:title>Math 135 - Elementary Statistics</dc:title>
</cp:coreProperties>
</file>