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968"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obability Theory – Law of Large Numbers</w:t>
        <w:tab/>
        <w:tab/>
        <w:tab/>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Lab Assignment # _________</w:t>
        <w:tab/>
        <w:tab/>
        <w:tab/>
        <w:t>Name 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Date: ____________</w:t>
      </w:r>
      <w:r>
        <w:rPr>
          <w:sz w:val="24"/>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OBJECTIVES:</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set up a simulation of a simple random experiment.</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introduce the concept of a discrete probability distribution.</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learn how the size of the sample affects the empirical probability.</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 visualize the Law of Larg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EXCEL DIRECTION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imulate the rolling of a single di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In cell A1- G1 moving from left to right type n=10, n=20, n=50, n=100, n=500, n=1000, n=5000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cell A2 type =RANDBETWEEN(1,6)</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across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electing cell A2.</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G2.</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down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Selecting cell A2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down to cell A11.</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Repeat this for each of the “n=” columns by dragging to the n+1 cell in each column.  You should end up with 10 numbers in column A, 20 numbers in column B, 50 numbers in column C, etc. to match each sample size. </w:t>
      </w:r>
    </w:p>
    <w:p>
      <w:pPr>
        <w:pStyle w:val="ListParagraph"/>
        <w:numPr>
          <w:ilvl w:val="0"/>
          <w:numId w:val="2"/>
        </w:numPr>
        <w:rPr/>
      </w:pPr>
      <w:r>
        <w:rPr>
          <w:rFonts w:cs="Times New Roman" w:ascii="Times New Roman" w:hAnsi="Times New Roman"/>
          <w:sz w:val="24"/>
          <w:szCs w:val="24"/>
        </w:rPr>
        <w:t>Build a table frequencies for each outcome in our simulation:</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cell H1 type Sample Size and fill in the numbers 1-6 in the 6 cells directly below this heading (these are not the sample sizes, but rather the outcom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I1 enter =COUNT(A:A).  This will count the number of numeric entries in that column, which is in fact our sample siz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the other sample sizes across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electing cell I1.</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pulate the table:</w:t>
      </w:r>
    </w:p>
    <w:p>
      <w:pPr>
        <w:pStyle w:val="ListParagraph"/>
        <w:numPr>
          <w:ilvl w:val="1"/>
          <w:numId w:val="2"/>
        </w:numPr>
        <w:rPr/>
      </w:pPr>
      <w:r>
        <w:rPr>
          <w:rFonts w:cs="Times New Roman" w:ascii="Times New Roman" w:hAnsi="Times New Roman"/>
          <w:sz w:val="24"/>
          <w:szCs w:val="24"/>
        </w:rPr>
        <w:t>In cell I2 type  =COUNTIF(A:A,$H2).  This will count the number of whatever is in H2 (in this case 1’s) that appear in column A, thus giving us the number of 1’s rolled in 10 rolls. The dollar sign in front of the H tells Excel to not change this value as I drag to auto fill other cell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the number of 1’s for the other sample sizes across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Selecting cell I2.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2.</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the number of 2’s – 6’s down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electing I2 and holding down the left mouse button while you drag to the right to cell O2.</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of cell O2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down to cell O7. This will populate all remaining cells in your tabl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uild a table to find the empirical probability of rolling a given number for each sample siz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cell H10 type Sample Size and fill in Empirical P(rolling a 1), Empirical P(rolling a 2), … up to 6 in the 6 cells directly below this heading (these are not the sample sizes, but rather the outcom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I10 enter =COUNT(A:A).  This will count the number of numeric entries in that column, which is in fact our sample siz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the other sample sizes across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electing cell I10.</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0.</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opulate the empirical probability tabl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In cell I11 type =I2/I$1.  This tells Excel to take the value in cell I2 and divide by the value in I1.  The $ tells Excel to not change the value of the 1 as you auto fill.</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the other empirical probabilities of rolling a 1 across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electing cell I11.</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the empirical probabilities of 2’s – 6’s down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Selecting I11 and holding down the left mouse button while you drag to the right to cell O11.</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of cell O11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down to cell O16. This will populate all remaining cells in your table.</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termine the Theoretical probability of rolling a 5:</w:t>
      </w:r>
    </w:p>
    <w:p>
      <w:pPr>
        <w:pStyle w:val="ListParagraph"/>
        <w:numPr>
          <w:ilvl w:val="1"/>
          <w:numId w:val="2"/>
        </w:numPr>
        <w:rPr/>
      </w:pPr>
      <w:r>
        <w:rPr>
          <w:rFonts w:cs="Times New Roman" w:ascii="Times New Roman" w:hAnsi="Times New Roman"/>
          <w:sz w:val="24"/>
          <w:szCs w:val="24"/>
        </w:rPr>
        <w:t>In cell H18 type Theoretical P(rolling a 5)</w:t>
      </w:r>
    </w:p>
    <w:p>
      <w:pPr>
        <w:pStyle w:val="ListParagraph"/>
        <w:numPr>
          <w:ilvl w:val="1"/>
          <w:numId w:val="2"/>
        </w:numPr>
        <w:rPr/>
      </w:pPr>
      <w:r>
        <w:rPr>
          <w:rFonts w:cs="Times New Roman" w:ascii="Times New Roman" w:hAnsi="Times New Roman"/>
          <w:sz w:val="24"/>
          <w:szCs w:val="24"/>
        </w:rPr>
        <w:t>What is the probability of rolling a 5 when rolling a single die?  ________</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Enter this value as a decimal in cell I18.</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uto fill across by:</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 xml:space="preserve">Selecting cell I18.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Hovering over the black square in the lower right hand corner until you have a black +.</w:t>
      </w:r>
    </w:p>
    <w:p>
      <w:pPr>
        <w:pStyle w:val="ListParagraph"/>
        <w:numPr>
          <w:ilvl w:val="2"/>
          <w:numId w:val="2"/>
        </w:numPr>
        <w:rPr>
          <w:rFonts w:ascii="Times New Roman" w:hAnsi="Times New Roman" w:cs="Times New Roman"/>
          <w:sz w:val="24"/>
          <w:szCs w:val="24"/>
        </w:rPr>
      </w:pPr>
      <w:r>
        <w:rPr>
          <w:rFonts w:cs="Times New Roman" w:ascii="Times New Roman" w:hAnsi="Times New Roman"/>
          <w:sz w:val="24"/>
          <w:szCs w:val="24"/>
        </w:rPr>
        <w:t>Left click with your mouse and drag to the right to cell O18.</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lot the Theoretical and Empirical P(rolling a 5) as functions of Sample Size on the same graph:</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ighlight cells H18-O18 by left clicking and holding in cell H18 and then dragging to cell O18</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ect the Insert tab and the Scatter pull down menu.</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ect the icon that shows a scatter plot with straight lines connecting the dots (second row on the righ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ight click in the white area around the chart and select Select Data.</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Under Legend Entries highlight Theoretical P(rolling a 5) and select Edi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in the field under Series X Values and highlight the cells I10-O10 in your spreadsheet (or type =Sheet1!$I$10:$O$10).  This will label the x-axis of your graph with the sample siz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OK.</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ect Add under Series Entr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in the Series Name field then select cell H15 (or type =Sheet1!$H$15 in the field).  This uses the text in H15 to name this ser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in the field under Series X Values and highlight the cells I10-O10 in your spreadsheet (or type =Sheet1!$I$10:$O$10).  This will label the x-axis of your graph with the sample sizes.</w:t>
      </w:r>
    </w:p>
    <w:p>
      <w:pPr>
        <w:pStyle w:val="ListParagraph"/>
        <w:numPr>
          <w:ilvl w:val="1"/>
          <w:numId w:val="2"/>
        </w:numPr>
        <w:rPr/>
      </w:pPr>
      <w:r>
        <w:rPr>
          <w:rFonts w:cs="Times New Roman" w:ascii="Times New Roman" w:hAnsi="Times New Roman"/>
          <w:sz w:val="24"/>
          <w:szCs w:val="24"/>
        </w:rPr>
        <w:t>Click in the Series Y Value field then highlight I15-O15 (or type = Sheet1!$I$15:$O$15).  This will use the empirical probabilities of rolling a 5 as the y-axis variable for this seri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OK twice to exit out of both popup form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in your graph area to select it and open the Chart Layouts pull down menu.</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Select Layout 1.</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Click on the text Axis Title on both the x and y axis and rename these appropriatel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Drag and drop your graph out of the way by left clicking in the white chart area and holding while you move your mou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opy tables and graph to MS Word docume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ighlight all the cells that make up the table containing the frequency of each outcome in our simulation by left clicking and holding in cell H1 and dragging to cell O7, then Right click in the highlighted area and select Copy.  Then right click and select Paste to add to the end of this lab docume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Highlight all the cells that make up the table of probabilities by left clicking and holding in cell H10 and dragging to cell O16, then Right click in the highlighted are and select Copy.  Then right click and select Paste to add to the end of this lab docume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ight click in the white area around your graph and select Copy.  Then right click and select Paste to add to the end of this lab document.</w:t>
      </w:r>
      <w:r>
        <w:br w:type="page"/>
      </w:r>
    </w:p>
    <w:p>
      <w:pPr>
        <w:pStyle w:val="ListParagraph"/>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t>ANALYSIS:</w:t>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ll in, or copy/paste the Excel table frequency values for each sampl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tbl>
      <w:tblPr>
        <w:tblW w:w="6427" w:type="dxa"/>
        <w:jc w:val="left"/>
        <w:tblInd w:w="939" w:type="dxa"/>
        <w:tblLayout w:type="fixed"/>
        <w:tblCellMar>
          <w:top w:w="0" w:type="dxa"/>
          <w:left w:w="108" w:type="dxa"/>
          <w:bottom w:w="0" w:type="dxa"/>
          <w:right w:w="108" w:type="dxa"/>
        </w:tblCellMar>
      </w:tblPr>
      <w:tblGrid>
        <w:gridCol w:w="723"/>
        <w:gridCol w:w="712"/>
        <w:gridCol w:w="712"/>
        <w:gridCol w:w="712"/>
        <w:gridCol w:w="832"/>
        <w:gridCol w:w="832"/>
        <w:gridCol w:w="952"/>
        <w:gridCol w:w="952"/>
      </w:tblGrid>
      <w:tr>
        <w:trPr>
          <w:trHeight w:val="288" w:hRule="atLeas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2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0</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5</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Include the totals for each column.  What determines the column totals?  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Fill in, or copy/paste the Excel table empirical probability values for each sampl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tbl>
      <w:tblPr>
        <w:tblW w:w="6427" w:type="dxa"/>
        <w:jc w:val="left"/>
        <w:tblInd w:w="939" w:type="dxa"/>
        <w:tblLayout w:type="fixed"/>
        <w:tblCellMar>
          <w:top w:w="0" w:type="dxa"/>
          <w:left w:w="108" w:type="dxa"/>
          <w:bottom w:w="0" w:type="dxa"/>
          <w:right w:w="108" w:type="dxa"/>
        </w:tblCellMar>
      </w:tblPr>
      <w:tblGrid>
        <w:gridCol w:w="723"/>
        <w:gridCol w:w="712"/>
        <w:gridCol w:w="712"/>
        <w:gridCol w:w="712"/>
        <w:gridCol w:w="832"/>
        <w:gridCol w:w="832"/>
        <w:gridCol w:w="952"/>
        <w:gridCol w:w="952"/>
      </w:tblGrid>
      <w:tr>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20</w:t>
            </w:r>
          </w:p>
        </w:tc>
        <w:tc>
          <w:tcPr>
            <w:tcW w:w="7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w:t>
            </w:r>
          </w:p>
        </w:tc>
        <w:tc>
          <w:tcPr>
            <w:tcW w:w="8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1000</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n=5000</w:t>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3)</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5)</w:t>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6)</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r>
        <w:trPr>
          <w:trHeight w:val="288" w:hRule="exac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o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Since the probabilities above are determined</w:t>
      </w:r>
      <w:r>
        <w:rPr>
          <w:i/>
          <w:sz w:val="24"/>
        </w:rPr>
        <w:t xml:space="preserve"> from collected data</w:t>
      </w:r>
      <w:r>
        <w:rPr>
          <w:sz w:val="24"/>
        </w:rPr>
        <w:t xml:space="preserve">, are they an Empirical (relative frequency) probability or Theoretical (classical) probab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at is the total of each column of probabilities? ______  Which characteristic of all probabilities does this support?  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Print and attach (or copy/paste) the final graph that compares the empirical probability values with the theoretical probability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hich of your two probability line graphs is a horizontal line (empirical or theoretical)?  Circle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Explain the Law of Large Numbers and how your graph supports this the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sectPr>
      <w:footerReference w:type="default" r:id="rId2"/>
      <w:type w:val="nextPage"/>
      <w:pgSz w:w="12240" w:h="15840"/>
      <w:pgMar w:left="1152" w:right="1152"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237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23720" cy="146685"/>
                      </a:xfrm>
                      <a:prstGeom prst="rect"/>
                      <a:solidFill>
                        <a:srgbClr val="FFFFFF">
                          <a:alpha val="0"/>
                        </a:srgbClr>
                      </a:solidFill>
                    </wps:spPr>
                    <wps:txbx>
                      <w:txbxContent>
                        <w:p>
                          <w:pPr>
                            <w:pStyle w:val="Footer"/>
                            <w:rPr>
                              <w:rStyle w:val="PageNumber"/>
                            </w:rPr>
                          </w:pPr>
                          <w:r>
                            <w:rPr>
                              <w:rStyle w:val="PageNumber"/>
                            </w:rPr>
                            <w:t xml:space="preserve">Law of Large Numbers Lab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6pt;height:11.55pt;mso-wrap-distance-left:0pt;mso-wrap-distance-right:0pt;mso-wrap-distance-top:0pt;mso-wrap-distance-bottom:0pt;margin-top:0.05pt;mso-position-vertical-relative:text;margin-left:353.2pt;mso-position-horizontal:right;mso-position-horizontal-relative:margin">
              <v:fill opacity="0f"/>
              <v:textbox inset="0in,0in,0in,0in">
                <w:txbxContent>
                  <w:p>
                    <w:pPr>
                      <w:pStyle w:val="Footer"/>
                      <w:rPr>
                        <w:rStyle w:val="PageNumber"/>
                      </w:rPr>
                    </w:pPr>
                    <w:r>
                      <w:rPr>
                        <w:rStyle w:val="PageNumber"/>
                      </w:rPr>
                      <w:t xml:space="preserve">Law of Large Numbers Lab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exact" w:line="240"/>
      <w:rPr>
        <w:rFonts w:ascii="Lucida Console" w:hAnsi="Lucida Console" w:cs="Lucida Console"/>
        <w:b/>
        <w:b/>
        <w:bCs/>
        <w:i/>
        <w:i/>
        <w:iCs/>
        <w:szCs w:val="20"/>
      </w:rPr>
    </w:pPr>
    <w:r>
      <w:rPr>
        <w:rFonts w:cs="Lucida Console" w:ascii="Lucida Console" w:hAnsi="Lucida Console"/>
        <w:b/>
        <w:bCs/>
        <w:i/>
        <w:iCs/>
        <w:szCs w:val="20"/>
      </w:rPr>
    </w:r>
  </w:p>
  <w:p>
    <w:pPr>
      <w:pStyle w:val="Footer"/>
      <w:rPr/>
    </w:pPr>
    <w:r>
      <w:rPr/>
      <w:t xml:space="preserve"> </w:t>
    </w:r>
    <w:r>
      <w:rPr>
        <w:sz w:val="24"/>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1z1">
    <w:name w:val="WW8Num1z1"/>
    <w:qFormat/>
    <w:rPr>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Times New Roman" w:hAnsi="Times New Roman" w:eastAsia="Calibri"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1:52:00Z</dcterms:created>
  <dc:creator>cscc</dc:creator>
  <dc:description/>
  <dc:language>en-US</dc:language>
  <cp:lastModifiedBy>Betsy McCall</cp:lastModifiedBy>
  <cp:lastPrinted>2013-08-17T21:52:00Z</cp:lastPrinted>
  <dcterms:modified xsi:type="dcterms:W3CDTF">2013-08-18T01:52:00Z</dcterms:modified>
  <cp:revision>2</cp:revision>
  <dc:subject/>
  <dc:title>Probability Theory – Law of Large Numbers</dc:title>
</cp:coreProperties>
</file>