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AT 1450 – The Practice of Statistic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pling Distribu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ab Assignment _____</w:t>
        <w:tab/>
        <w:tab/>
        <w:tab/>
        <w:tab/>
        <w:tab/>
        <w:tab/>
        <w:t>Nam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JECTIVES: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experimentally generate a sampling distribution of the sample mean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108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determine how sample size impacts the sampling variability.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empirically verify the Central Limit Theorem in a real-life situ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XCEL PROCEDUR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ppose IQ test results are normally distributed with a population mean of 100 and a population standard deviation of 15.  We want to take 100 samples from this population of size n =5, and investigate the distribution of the sample mean 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766044419" r:id="rId2"/>
        </w:objec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In cell A1 type =ROUND(NORMINV(RAND( ), 100, 15),0).  This formula is generating a random number (rounded to the nearest whole) from a normally distributed variable with a population mean of 100 and a population standard deviation of 15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ck on cell A1.  Hover the cursor over the small square in the lower right corner of cell A1 until the cursor turns to a black + sign.  Left click and drag across to cell E1.  You have just randomly generated a random sample of 5 IQ’s from the distribution of IQ’s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To generate 100 random samples of size n=5, make sure that cells A1 through E1 are selected, then hover the cursor over the small square in the lower right corner of cell E1 until the cursor turns to a black + sign.  Left click and drag down to cell E100.  You now have 100 samples of size n=5 from the distribution of IQ’s. 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We are interested in the mean of each sample.  To calculate the mean of the first sample, click on cell F1 and type =average(A1:E1).  Hover the cursor over the small square in the lower right corner of cell F1 until the cursor turns to a black + sign.  Left click and drag down to cell F100.  You now have each sample mean for all 100 samples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ice that the randomly generated values change each time we perform a task and subsequently the sample means change each time.  We want to keep these values static, and order them for later when we draw a histogram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ck on the F at the top of Column F so that the entire column is highlighted.  Right click and select Copy.  Click on the G at the top of Column G so that the entire column G is highlighted.  Right click and select Paste Special.  Select Values and then click on OK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ck on the G at the top of Column G so that the entire column is highlighted.  Go to the Editing tab and select Smallest to Largest.   When the prompt asks, choose continue with the current selection.  Click OK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ck on cell H1.  Type =ROUND(G1,0).  This will round G1 to the nearest whole.  Autofill down using the hover + described above so that cells H2 through H100 are filled. You should now have 100 samples means, rounded to the nearest whole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Next, we want to find the mean and standard deviation of the sample mea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ick on cell I12 and type =average(G1:G100).  This is calculating the mean of the sample means.  </w:t>
      </w:r>
      <w:r>
        <w:rPr>
          <w:rFonts w:cs="Times New Roman" w:ascii="Times New Roman" w:hAnsi="Times New Roman"/>
          <w:b/>
          <w:sz w:val="24"/>
        </w:rPr>
        <w:t>Record this value rounded to three places</w:t>
      </w:r>
      <w:r>
        <w:rPr>
          <w:rFonts w:cs="Times New Roman" w:ascii="Times New Roman" w:hAnsi="Times New Roman"/>
          <w:sz w:val="24"/>
        </w:rPr>
        <w:t xml:space="preserve"> __________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ck on cell I13 and type =stdev(G1:G100).  This is calculating the standard deviation of the sample means (</w:t>
      </w:r>
      <w:r>
        <w:rPr>
          <w:rFonts w:cs="Times New Roman" w:ascii="Times New Roman" w:hAnsi="Times New Roman"/>
          <w:b/>
          <w:sz w:val="24"/>
        </w:rPr>
        <w:t>standard error</w:t>
      </w:r>
      <w:r>
        <w:rPr>
          <w:rFonts w:cs="Times New Roman" w:ascii="Times New Roman" w:hAnsi="Times New Roman"/>
          <w:sz w:val="24"/>
        </w:rPr>
        <w:t xml:space="preserve">).  </w:t>
      </w:r>
      <w:r>
        <w:rPr>
          <w:rFonts w:cs="Times New Roman" w:ascii="Times New Roman" w:hAnsi="Times New Roman"/>
          <w:b/>
          <w:sz w:val="24"/>
        </w:rPr>
        <w:t>Record this value rounded to three places</w:t>
      </w:r>
      <w:r>
        <w:rPr>
          <w:rFonts w:cs="Times New Roman" w:ascii="Times New Roman" w:hAnsi="Times New Roman"/>
          <w:sz w:val="24"/>
        </w:rPr>
        <w:t xml:space="preserve"> ___________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, we want to examine the distribution of sample means by constructing a histogram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First we will fill in the following frequency table by hand.  To fill in the frequency column, count the number of observations in each class from column H in your spreadsheet.  Check to be sure your frequency column total matches the sample size.</w:t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tbl>
      <w:tblPr>
        <w:tblW w:w="813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731"/>
        <w:gridCol w:w="2757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Clas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Midpoi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Frequency</w:t>
            </w:r>
          </w:p>
        </w:tc>
      </w:tr>
      <w:tr>
        <w:trPr>
          <w:trHeight w:val="26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3-7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9-8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5-9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1-9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7-10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3-10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9-1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5-1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1-12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In cell J1 type Midpoints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In cells J2-J10 enter the midpoints from your frequency table above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In cell K1 type Frequency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In cells K2-K10 enter the frequencies for each class from your frequency table above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Select cells K2-K10 by clicking and holding the left mouse button in cell K2 and dragging down to K10. 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lect the Insert tab at the top of Excel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lect the Column pull down menu (you may first have to select Chart if your Excel window is not large enough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lect the left most icon under 2-D Column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Right click in the white area around the chart of the graph the pops u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Click on Select Data from the menu that appears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lect Edit in the box with the heading Horizontal Axis Labels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sz w:val="24"/>
        </w:rPr>
        <w:t>The box that appears will prompt you to select a data range.  Do this by highlighting cells J2-J10. Click OK, OK to close the boxes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Click in the center of your graph to select it and open the Chart Layouts pull down menu at the top of Excel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lect Layout 8 (the icon looks like a histogram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Click on the text Axis Title on both the x and y axis and rename these appropriately.  (x: sample mean, y: frequency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Right click on the bars in your chart and select Format Data Series from the popup menu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lect Fill from the list on the left and check the box next to Vary Colors By Point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lect Border Color from the list on the left and check Solid Line.  Click Close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4"/>
        </w:rPr>
        <w:t>Click on the graph title and change to ‘Sampling Distribution’ and add your name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opy and paste the histogram you created to the end of this docume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investigate the impact of sample size on sampling variability, generate 100 samples of size 10 in columns L through U and calculate the sample means in column V using the procedure as described above.  We won’t worry about fixing and rounding the values this time since we are not drawing a histogra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n cell W12, use =average(V1:V100) to calculate the mean of the sample means.  </w:t>
      </w:r>
      <w:r>
        <w:rPr>
          <w:rFonts w:cs="Times New Roman" w:ascii="Times New Roman" w:hAnsi="Times New Roman"/>
          <w:b/>
          <w:sz w:val="24"/>
        </w:rPr>
        <w:t>Record this value 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cell W13, use =stdev(V1:V100) to calculate the standard deviation of the sample means (standard error).  </w:t>
      </w:r>
      <w:r>
        <w:rPr>
          <w:rFonts w:cs="Times New Roman" w:ascii="Times New Roman" w:hAnsi="Times New Roman"/>
          <w:b/>
          <w:sz w:val="24"/>
        </w:rPr>
        <w:t>Record this value 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NALYSI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hat is the shape of the distribution of the sample means from your histogram?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What is the experimental value of the mean of the sample means (size n=5) from cell I12?  _____________What is the experimental value of the mean of the sample means (size n=10) from cell W12?  __________What is the theoretical value of the mean of the sample means (Hint: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011736773" r:id="rId4"/>
        </w:object>
      </w:r>
      <w:r>
        <w:rPr/>
        <w:t>)</w:t>
      </w:r>
      <w:r>
        <w:rPr>
          <w:rFonts w:cs="Times New Roman" w:ascii="Times New Roman" w:hAnsi="Times New Roman"/>
          <w:sz w:val="24"/>
        </w:rPr>
        <w:t xml:space="preserve">?  _____________Are these experimental values close or far from the theoretical value?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experimental value of the standard deviation of the sample means (standard error) from cell I13?  _______________What is the experimental value of the standard deviation of the sample means (standard error) from cell W13? _____________ What happened to the sampling variability when the sample size increased?  Explai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is the theoretical value of the standard error (Hint:  </w:t>
      </w:r>
      <w:r>
        <w:rPr/>
        <w:object w:dxaOrig="4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3pt" filled="f" o:ole="">
            <v:imagedata r:id="rId7" o:title=""/>
          </v:shape>
          <o:OLEObject Type="Embed" ProgID="" ShapeID="ole_rId6" DrawAspect="Content" ObjectID="_139567904" r:id="rId6"/>
        </w:object>
      </w:r>
      <w:r>
        <w:rPr>
          <w:rFonts w:cs="Times New Roman" w:ascii="Times New Roman" w:hAnsi="Times New Roman"/>
          <w:sz w:val="24"/>
        </w:rPr>
        <w:t>) for the samples of size n=5 ___________ and n=10?   ____________Are they close or far from the experimental values in I13 and W13? Explai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e Central Limit Theorem.  Explain how your answers to question #1, #2, #3, and #4 empirically validate the Central Limit Theore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original problem we assumed IQ’s were normally distributed.  If the original distribution was not normal, would samples of size n=5 be sufficient to apply the Central Limit Theorem?  If not, generally speaking, how large of a sample is needed in most situations to apply the Central Limit Theorem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8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162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ampling Distributions Pag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9.1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ampling Distributions Page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2:00:00Z</dcterms:created>
  <dc:creator>cscc</dc:creator>
  <dc:description/>
  <dc:language>en-US</dc:language>
  <cp:lastModifiedBy>Betsy McCall</cp:lastModifiedBy>
  <cp:lastPrinted>2013-08-17T21:58:00Z</cp:lastPrinted>
  <dcterms:modified xsi:type="dcterms:W3CDTF">2013-08-18T02:00:00Z</dcterms:modified>
  <cp:revision>2</cp:revision>
  <dc:subject/>
  <dc:title>Math 135 - Elementary Statistics</dc:title>
</cp:coreProperties>
</file>