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0"/>
          <w:szCs w:val="20"/>
        </w:rPr>
      </w:pPr>
      <w:r>
        <w:rPr>
          <w:rFonts w:cs="Arial" w:ascii="Arial" w:hAnsi="Arial"/>
          <w:sz w:val="20"/>
          <w:szCs w:val="20"/>
        </w:rPr>
        <w:t xml:space="preserve">1.   </w:t>
        <w:tab/>
        <w:t>Suppose a researcher wants to conduct a study to discover the study practices of CSCC students. To do this, the researcher randomly samples 100 students.</w:t>
      </w:r>
    </w:p>
    <w:p>
      <w:pPr>
        <w:pStyle w:val="Normal"/>
        <w:numPr>
          <w:ilvl w:val="0"/>
          <w:numId w:val="30"/>
        </w:numPr>
        <w:rPr>
          <w:rFonts w:ascii="Arial" w:hAnsi="Arial" w:cs="Arial"/>
          <w:sz w:val="20"/>
          <w:szCs w:val="20"/>
        </w:rPr>
      </w:pPr>
      <w:r>
        <w:rPr>
          <w:rFonts w:cs="Arial" w:ascii="Arial" w:hAnsi="Arial"/>
          <w:sz w:val="20"/>
          <w:szCs w:val="20"/>
        </w:rPr>
        <w:t>All students</w:t>
      </w:r>
    </w:p>
    <w:p>
      <w:pPr>
        <w:pStyle w:val="Normal"/>
        <w:numPr>
          <w:ilvl w:val="0"/>
          <w:numId w:val="30"/>
        </w:numPr>
        <w:rPr>
          <w:rFonts w:ascii="Arial" w:hAnsi="Arial" w:cs="Arial"/>
          <w:sz w:val="20"/>
          <w:szCs w:val="20"/>
        </w:rPr>
      </w:pPr>
      <w:r>
        <w:rPr>
          <w:rFonts w:cs="Arial" w:ascii="Arial" w:hAnsi="Arial"/>
          <w:sz w:val="20"/>
          <w:szCs w:val="20"/>
        </w:rPr>
        <w:t>100 students surveyed</w:t>
      </w:r>
    </w:p>
    <w:p>
      <w:pPr>
        <w:pStyle w:val="Normal"/>
        <w:numPr>
          <w:ilvl w:val="0"/>
          <w:numId w:val="30"/>
        </w:numPr>
        <w:rPr/>
      </w:pPr>
      <w:r>
        <w:rPr>
          <w:rFonts w:cs="Arial" w:ascii="Arial" w:hAnsi="Arial"/>
          <w:sz w:val="20"/>
          <w:szCs w:val="20"/>
        </w:rPr>
        <w:t>A statistic.  It was computed from data that came from a sample.</w:t>
      </w:r>
    </w:p>
    <w:p>
      <w:pPr>
        <w:pStyle w:val="Normal"/>
        <w:numPr>
          <w:ilvl w:val="0"/>
          <w:numId w:val="30"/>
        </w:numPr>
        <w:rPr>
          <w:rFonts w:ascii="Arial" w:hAnsi="Arial" w:cs="Arial"/>
          <w:sz w:val="20"/>
          <w:szCs w:val="20"/>
        </w:rPr>
      </w:pPr>
      <w:r>
        <w:rPr>
          <w:rFonts w:cs="Arial" w:ascii="Arial" w:hAnsi="Arial"/>
          <w:sz w:val="20"/>
          <w:szCs w:val="20"/>
        </w:rPr>
        <w:t>nominal</w:t>
      </w:r>
    </w:p>
    <w:p>
      <w:pPr>
        <w:pStyle w:val="Normal"/>
        <w:numPr>
          <w:ilvl w:val="0"/>
          <w:numId w:val="30"/>
        </w:numPr>
        <w:rPr>
          <w:rFonts w:ascii="Arial" w:hAnsi="Arial" w:cs="Arial"/>
          <w:sz w:val="20"/>
          <w:szCs w:val="20"/>
        </w:rPr>
      </w:pPr>
      <w:r>
        <w:rPr>
          <w:rFonts w:cs="Arial" w:ascii="Arial" w:hAnsi="Arial"/>
          <w:sz w:val="20"/>
          <w:szCs w:val="20"/>
        </w:rPr>
        <w:t>False.  The data from part (c) is qualitative data.</w:t>
      </w:r>
    </w:p>
    <w:p>
      <w:pPr>
        <w:pStyle w:val="Normal"/>
        <w:numPr>
          <w:ilvl w:val="0"/>
          <w:numId w:val="30"/>
        </w:numPr>
        <w:rPr>
          <w:rFonts w:ascii="Arial" w:hAnsi="Arial" w:cs="Arial"/>
          <w:sz w:val="20"/>
          <w:szCs w:val="20"/>
        </w:rPr>
      </w:pPr>
      <w:r>
        <w:rPr>
          <w:rFonts w:cs="Arial" w:ascii="Arial" w:hAnsi="Arial"/>
          <w:sz w:val="20"/>
          <w:szCs w:val="20"/>
        </w:rPr>
        <w:t>Answers may vary.  Examples of correct answers are given below:</w:t>
      </w:r>
    </w:p>
    <w:p>
      <w:pPr>
        <w:pStyle w:val="Normal"/>
        <w:numPr>
          <w:ilvl w:val="0"/>
          <w:numId w:val="11"/>
        </w:numPr>
        <w:ind w:left="1080" w:hanging="180"/>
        <w:rPr>
          <w:rFonts w:ascii="Arial" w:hAnsi="Arial" w:cs="Arial"/>
          <w:sz w:val="20"/>
          <w:szCs w:val="20"/>
        </w:rPr>
      </w:pPr>
      <w:r>
        <w:rPr>
          <w:rFonts w:cs="Arial" w:ascii="Arial" w:hAnsi="Arial"/>
          <w:sz w:val="20"/>
          <w:szCs w:val="20"/>
        </w:rPr>
        <w:t>Rank the class for which you study most on the following scale:  1(hardest)    2    3(easiest)</w:t>
      </w:r>
    </w:p>
    <w:p>
      <w:pPr>
        <w:pStyle w:val="Normal"/>
        <w:numPr>
          <w:ilvl w:val="0"/>
          <w:numId w:val="11"/>
        </w:numPr>
        <w:ind w:left="1080" w:hanging="180"/>
        <w:rPr>
          <w:rFonts w:ascii="Arial" w:hAnsi="Arial" w:cs="Arial"/>
          <w:sz w:val="20"/>
          <w:szCs w:val="20"/>
        </w:rPr>
      </w:pPr>
      <w:r>
        <w:rPr>
          <w:rFonts w:cs="Arial" w:ascii="Arial" w:hAnsi="Arial"/>
          <w:sz w:val="20"/>
          <w:szCs w:val="20"/>
        </w:rPr>
        <w:t>What is your favorite time of day to study (give hour of day, e.g. 3 pm)</w:t>
      </w:r>
    </w:p>
    <w:p>
      <w:pPr>
        <w:pStyle w:val="Normal"/>
        <w:numPr>
          <w:ilvl w:val="0"/>
          <w:numId w:val="11"/>
        </w:numPr>
        <w:ind w:left="1080" w:hanging="180"/>
        <w:rPr>
          <w:rFonts w:ascii="Arial" w:hAnsi="Arial" w:cs="Arial"/>
          <w:sz w:val="20"/>
          <w:szCs w:val="20"/>
        </w:rPr>
      </w:pPr>
      <w:r>
        <w:rPr>
          <w:rFonts w:cs="Arial" w:ascii="Arial" w:hAnsi="Arial"/>
          <w:sz w:val="20"/>
          <w:szCs w:val="20"/>
        </w:rPr>
        <w:t>How many classes are you taking this quarter?</w:t>
      </w:r>
    </w:p>
    <w:p>
      <w:pPr>
        <w:pStyle w:val="Normal"/>
        <w:numPr>
          <w:ilvl w:val="0"/>
          <w:numId w:val="30"/>
        </w:numPr>
        <w:rPr>
          <w:rFonts w:ascii="Arial" w:hAnsi="Arial" w:cs="Arial"/>
          <w:sz w:val="20"/>
          <w:szCs w:val="20"/>
        </w:rPr>
      </w:pPr>
      <w:r>
        <w:rPr>
          <w:rFonts w:cs="Arial" w:ascii="Arial" w:hAnsi="Arial"/>
          <w:sz w:val="20"/>
          <w:szCs w:val="20"/>
        </w:rPr>
        <w:t xml:space="preserve">Answers given below are examples of correct answers.  </w:t>
      </w:r>
    </w:p>
    <w:p>
      <w:pPr>
        <w:pStyle w:val="ListParagraph"/>
        <w:numPr>
          <w:ilvl w:val="1"/>
          <w:numId w:val="3"/>
        </w:numPr>
        <w:ind w:left="1080" w:hanging="180"/>
        <w:rPr>
          <w:rFonts w:ascii="Arial" w:hAnsi="Arial" w:cs="Arial"/>
          <w:sz w:val="20"/>
          <w:szCs w:val="20"/>
        </w:rPr>
      </w:pPr>
      <w:r>
        <w:rPr>
          <w:rFonts w:cs="Arial" w:ascii="Arial" w:hAnsi="Arial"/>
          <w:sz w:val="20"/>
          <w:szCs w:val="20"/>
        </w:rPr>
        <w:t>Simple Random Sample:  List all students in the population and number each record.  Use a random number generator to generate random record numbers to compose the sample.</w:t>
      </w:r>
    </w:p>
    <w:p>
      <w:pPr>
        <w:pStyle w:val="ListParagraph"/>
        <w:numPr>
          <w:ilvl w:val="1"/>
          <w:numId w:val="3"/>
        </w:numPr>
        <w:ind w:left="1080" w:hanging="180"/>
        <w:rPr/>
      </w:pPr>
      <w:r>
        <w:rPr>
          <w:rFonts w:cs="Arial" w:ascii="Arial" w:hAnsi="Arial"/>
          <w:sz w:val="20"/>
          <w:szCs w:val="20"/>
        </w:rPr>
        <w:t>Systematic:  List all students in the population and number each record.  Use a random number generator to generate a random record number.  Starting with that record, select every 50</w:t>
      </w:r>
      <w:r>
        <w:rPr>
          <w:rFonts w:cs="Arial" w:ascii="Arial" w:hAnsi="Arial"/>
          <w:sz w:val="20"/>
          <w:szCs w:val="20"/>
          <w:vertAlign w:val="superscript"/>
        </w:rPr>
        <w:t>th</w:t>
      </w:r>
      <w:r>
        <w:rPr>
          <w:rFonts w:cs="Arial" w:ascii="Arial" w:hAnsi="Arial"/>
          <w:sz w:val="20"/>
          <w:szCs w:val="20"/>
        </w:rPr>
        <w:t xml:space="preserve"> record until you have selected 100 students.</w:t>
      </w:r>
    </w:p>
    <w:p>
      <w:pPr>
        <w:pStyle w:val="ListParagraph"/>
        <w:numPr>
          <w:ilvl w:val="1"/>
          <w:numId w:val="3"/>
        </w:numPr>
        <w:ind w:left="1080" w:hanging="180"/>
        <w:rPr>
          <w:rFonts w:ascii="Arial" w:hAnsi="Arial" w:cs="Arial"/>
          <w:sz w:val="20"/>
          <w:szCs w:val="20"/>
        </w:rPr>
      </w:pPr>
      <w:r>
        <w:rPr>
          <w:rFonts w:cs="Arial" w:ascii="Arial" w:hAnsi="Arial"/>
          <w:sz w:val="20"/>
          <w:szCs w:val="20"/>
        </w:rPr>
        <w:t>Stratified:  Separate the population by gender.  Randomly select 50 males and 50 females.</w:t>
      </w:r>
    </w:p>
    <w:p>
      <w:pPr>
        <w:pStyle w:val="ListParagraph"/>
        <w:numPr>
          <w:ilvl w:val="1"/>
          <w:numId w:val="3"/>
        </w:numPr>
        <w:ind w:left="1080" w:hanging="180"/>
        <w:rPr>
          <w:rFonts w:ascii="Arial" w:hAnsi="Arial" w:cs="Arial"/>
          <w:sz w:val="20"/>
          <w:szCs w:val="20"/>
        </w:rPr>
      </w:pPr>
      <w:r>
        <w:rPr>
          <w:rFonts w:cs="Arial" w:ascii="Arial" w:hAnsi="Arial"/>
          <w:sz w:val="20"/>
          <w:szCs w:val="20"/>
        </w:rPr>
        <w:t>Cluster:  Randomly select 4 classes and use all the students in each of the selected classes to form your sample.</w:t>
      </w:r>
    </w:p>
    <w:p>
      <w:pPr>
        <w:pStyle w:val="ListParagraph"/>
        <w:numPr>
          <w:ilvl w:val="1"/>
          <w:numId w:val="3"/>
        </w:numPr>
        <w:ind w:left="1080" w:hanging="180"/>
        <w:rPr>
          <w:rFonts w:ascii="Arial" w:hAnsi="Arial" w:cs="Arial"/>
          <w:sz w:val="20"/>
          <w:szCs w:val="20"/>
        </w:rPr>
      </w:pPr>
      <w:r>
        <w:rPr>
          <w:rFonts w:cs="Arial" w:ascii="Arial" w:hAnsi="Arial"/>
          <w:sz w:val="20"/>
          <w:szCs w:val="20"/>
        </w:rPr>
        <w:t>Convenience: Hang out at the food court and survey students who enter the food court until you have surveyed 100 students.</w:t>
      </w:r>
    </w:p>
    <w:p>
      <w:pPr>
        <w:pStyle w:val="Normal"/>
        <w:numPr>
          <w:ilvl w:val="0"/>
          <w:numId w:val="30"/>
        </w:numPr>
        <w:rPr/>
      </w:pPr>
      <w:r>
        <w:rPr>
          <w:rFonts w:cs="Arial" w:ascii="Arial" w:hAnsi="Arial"/>
          <w:sz w:val="20"/>
          <w:szCs w:val="20"/>
        </w:rPr>
        <w:t>A right skewed distribution would indicate that the majority of students spent little time studying and a few students would spend a large amount of time studying.  With busy work schedules and family responsibilities for many students, this would not be unusual.</w:t>
      </w:r>
    </w:p>
    <w:p>
      <w:pPr>
        <w:pStyle w:val="Normal"/>
        <w:numPr>
          <w:ilvl w:val="0"/>
          <w:numId w:val="30"/>
        </w:numPr>
        <w:rPr>
          <w:rFonts w:ascii="Arial" w:hAnsi="Arial" w:cs="Arial"/>
          <w:sz w:val="20"/>
          <w:szCs w:val="20"/>
        </w:rPr>
      </w:pPr>
      <w:r>
        <w:rPr>
          <w:rFonts w:cs="Arial" w:ascii="Arial" w:hAnsi="Arial"/>
          <w:sz w:val="20"/>
          <w:szCs w:val="20"/>
        </w:rPr>
        <w:t>Answers given are examples of correct answers:</w:t>
      </w:r>
    </w:p>
    <w:p>
      <w:pPr>
        <w:pStyle w:val="ListParagraph"/>
        <w:numPr>
          <w:ilvl w:val="1"/>
          <w:numId w:val="26"/>
        </w:numPr>
        <w:ind w:left="1080" w:hanging="180"/>
        <w:rPr>
          <w:rFonts w:ascii="Arial" w:hAnsi="Arial" w:cs="Arial"/>
          <w:sz w:val="20"/>
          <w:szCs w:val="20"/>
        </w:rPr>
      </w:pPr>
      <w:r>
        <w:rPr>
          <w:rFonts w:cs="Arial" w:ascii="Arial" w:hAnsi="Arial"/>
          <w:sz w:val="20"/>
          <w:szCs w:val="20"/>
        </w:rPr>
        <w:t>Locations where students study:  pareto or pie chart since this is qualitative data</w:t>
      </w:r>
    </w:p>
    <w:p>
      <w:pPr>
        <w:pStyle w:val="ListParagraph"/>
        <w:numPr>
          <w:ilvl w:val="1"/>
          <w:numId w:val="26"/>
        </w:numPr>
        <w:ind w:left="1080" w:hanging="180"/>
        <w:rPr>
          <w:rFonts w:ascii="Arial" w:hAnsi="Arial" w:cs="Arial"/>
          <w:sz w:val="20"/>
          <w:szCs w:val="20"/>
        </w:rPr>
      </w:pPr>
      <w:r>
        <w:rPr>
          <w:rFonts w:cs="Arial" w:ascii="Arial" w:hAnsi="Arial"/>
          <w:sz w:val="20"/>
          <w:szCs w:val="20"/>
        </w:rPr>
        <w:t>Hours spent studying in a day:  histogram, frequency polygon, ogive, dotplot, stemplot, or boxplot since the data is quantitative data.</w:t>
      </w:r>
    </w:p>
    <w:p>
      <w:pPr>
        <w:pStyle w:val="ListParagraph"/>
        <w:numPr>
          <w:ilvl w:val="1"/>
          <w:numId w:val="26"/>
        </w:numPr>
        <w:ind w:left="1080" w:hanging="180"/>
        <w:rPr>
          <w:rFonts w:ascii="Arial" w:hAnsi="Arial" w:cs="Arial"/>
          <w:sz w:val="20"/>
          <w:szCs w:val="20"/>
        </w:rPr>
      </w:pPr>
      <w:r>
        <w:rPr>
          <w:rFonts w:cs="Arial" w:ascii="Arial" w:hAnsi="Arial"/>
          <w:sz w:val="20"/>
          <w:szCs w:val="20"/>
        </w:rPr>
        <w:t>Course that takes the most study time:  pareto or pie chart since this is qualitative data</w:t>
      </w:r>
    </w:p>
    <w:p>
      <w:pPr>
        <w:pStyle w:val="ListParagraph"/>
        <w:numPr>
          <w:ilvl w:val="1"/>
          <w:numId w:val="26"/>
        </w:numPr>
        <w:ind w:left="1080" w:hanging="180"/>
        <w:rPr>
          <w:rFonts w:ascii="Arial" w:hAnsi="Arial" w:cs="Arial"/>
          <w:sz w:val="20"/>
          <w:szCs w:val="20"/>
        </w:rPr>
      </w:pPr>
      <w:r>
        <w:rPr>
          <w:rFonts w:cs="Arial" w:ascii="Arial" w:hAnsi="Arial"/>
          <w:sz w:val="20"/>
          <w:szCs w:val="20"/>
        </w:rPr>
        <w:t>Number of credit hours taken this quarter:  histogram, frequency polygon, ogive, dotplot, stemplot, or boxplot since the data is quantitative data.</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 xml:space="preserve">Identify each of the following examples in the following ways: </w:t>
      </w:r>
    </w:p>
    <w:p>
      <w:pPr>
        <w:pStyle w:val="Normal"/>
        <w:rPr>
          <w:rFonts w:ascii="Arial" w:hAnsi="Arial" w:cs="Arial"/>
          <w:sz w:val="20"/>
          <w:szCs w:val="20"/>
        </w:rPr>
      </w:pPr>
      <w:r>
        <w:rPr>
          <w:rFonts w:cs="Arial" w:ascii="Arial" w:hAnsi="Arial"/>
          <w:sz w:val="20"/>
          <w:szCs w:val="20"/>
        </w:rPr>
      </w:r>
    </w:p>
    <w:tbl>
      <w:tblPr>
        <w:tblW w:w="4050" w:type="pct"/>
        <w:jc w:val="left"/>
        <w:tblInd w:w="607" w:type="dxa"/>
        <w:tblLayout w:type="fixed"/>
        <w:tblCellMar>
          <w:top w:w="0" w:type="dxa"/>
          <w:left w:w="108" w:type="dxa"/>
          <w:bottom w:w="0" w:type="dxa"/>
          <w:right w:w="108" w:type="dxa"/>
        </w:tblCellMar>
      </w:tblPr>
      <w:tblGrid>
        <w:gridCol w:w="3608"/>
        <w:gridCol w:w="1650"/>
        <w:gridCol w:w="1986"/>
        <w:gridCol w:w="1504"/>
      </w:tblGrid>
      <w:tr>
        <w:trPr>
          <w:trHeight w:val="72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rFonts w:ascii="Arial" w:hAnsi="Arial" w:cs="Arial"/>
                <w:sz w:val="20"/>
                <w:szCs w:val="20"/>
                <w:u w:val="single"/>
              </w:rPr>
            </w:pPr>
            <w:r>
              <w:rPr>
                <w:rFonts w:cs="Arial" w:ascii="Arial" w:hAnsi="Arial"/>
                <w:sz w:val="20"/>
                <w:szCs w:val="20"/>
                <w:u w:val="single"/>
              </w:rPr>
              <w:t>Examp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Qualitative or </w:t>
            </w:r>
            <w:r>
              <w:rPr>
                <w:rFonts w:cs="Arial" w:ascii="Arial" w:hAnsi="Arial"/>
                <w:sz w:val="20"/>
                <w:szCs w:val="20"/>
                <w:u w:val="single"/>
              </w:rPr>
              <w:t>Quantitati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Discrete, </w:t>
              <w:br/>
            </w:r>
            <w:r>
              <w:rPr>
                <w:rFonts w:cs="Arial" w:ascii="Arial" w:hAnsi="Arial"/>
                <w:sz w:val="20"/>
                <w:szCs w:val="20"/>
                <w:u w:val="single"/>
              </w:rPr>
              <w:t>Continuous, or 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Level of  </w:t>
            </w:r>
            <w:r>
              <w:rPr>
                <w:rFonts w:cs="Arial" w:ascii="Arial" w:hAnsi="Arial"/>
                <w:sz w:val="20"/>
                <w:szCs w:val="20"/>
                <w:u w:val="single"/>
              </w:rPr>
              <w:t>Measuremen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w:hAnsi="Arial" w:cs="Arial"/>
                <w:sz w:val="20"/>
                <w:szCs w:val="20"/>
              </w:rPr>
            </w:pPr>
            <w:r>
              <w:rPr>
                <w:rFonts w:cs="Arial" w:ascii="Arial" w:hAnsi="Arial"/>
                <w:sz w:val="20"/>
                <w:szCs w:val="20"/>
              </w:rPr>
              <w:t>OSU’s ranking among college</w:t>
            </w:r>
          </w:p>
          <w:p>
            <w:pPr>
              <w:pStyle w:val="Normal"/>
              <w:ind w:right="-109" w:hanging="0"/>
              <w:rPr>
                <w:rFonts w:ascii="Arial" w:hAnsi="Arial" w:cs="Arial"/>
                <w:sz w:val="20"/>
                <w:szCs w:val="20"/>
              </w:rPr>
            </w:pPr>
            <w:r>
              <w:rPr>
                <w:rFonts w:cs="Arial" w:ascii="Arial" w:hAnsi="Arial"/>
                <w:sz w:val="20"/>
                <w:szCs w:val="20"/>
              </w:rPr>
              <w:t>basketball teams for the past 2 decad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litati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Ordinal</w:t>
            </w:r>
          </w:p>
        </w:tc>
      </w:tr>
      <w:tr>
        <w:trPr>
          <w:trHeight w:val="432"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rPr>
                <w:rFonts w:ascii="Arial" w:hAnsi="Arial" w:cs="Arial"/>
                <w:sz w:val="20"/>
                <w:szCs w:val="20"/>
              </w:rPr>
            </w:pPr>
            <w:r>
              <w:rPr>
                <w:rFonts w:cs="Arial" w:ascii="Arial" w:hAnsi="Arial"/>
                <w:sz w:val="20"/>
                <w:szCs w:val="20"/>
              </w:rPr>
              <w:t>Telephone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litati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ominal</w:t>
            </w:r>
          </w:p>
        </w:tc>
      </w:tr>
      <w:tr>
        <w:trPr>
          <w:trHeight w:val="432"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rPr>
                <w:rFonts w:ascii="Arial" w:hAnsi="Arial" w:cs="Arial"/>
                <w:sz w:val="20"/>
                <w:szCs w:val="20"/>
              </w:rPr>
            </w:pPr>
            <w:r>
              <w:rPr>
                <w:rFonts w:cs="Arial" w:ascii="Arial" w:hAnsi="Arial"/>
                <w:sz w:val="20"/>
                <w:szCs w:val="20"/>
              </w:rPr>
              <w:t>Temperature of a firing oven for potte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titati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ontinuou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Interval</w:t>
            </w:r>
          </w:p>
        </w:tc>
      </w:tr>
      <w:tr>
        <w:trPr>
          <w:trHeight w:val="432"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rPr>
                <w:rFonts w:ascii="Arial" w:hAnsi="Arial" w:cs="Arial"/>
                <w:sz w:val="20"/>
                <w:szCs w:val="20"/>
              </w:rPr>
            </w:pPr>
            <w:r>
              <w:rPr>
                <w:rFonts w:cs="Arial" w:ascii="Arial" w:hAnsi="Arial"/>
                <w:sz w:val="20"/>
                <w:szCs w:val="20"/>
              </w:rPr>
              <w:t>Heights of Women at CS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titati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ontinuou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atio</w:t>
            </w:r>
          </w:p>
        </w:tc>
      </w:tr>
      <w:tr>
        <w:trPr>
          <w:trHeight w:val="432"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rPr>
                <w:rFonts w:ascii="Arial" w:hAnsi="Arial" w:cs="Arial"/>
                <w:sz w:val="20"/>
                <w:szCs w:val="20"/>
              </w:rPr>
            </w:pPr>
            <w:r>
              <w:rPr>
                <w:rFonts w:cs="Arial" w:ascii="Arial" w:hAnsi="Arial"/>
                <w:sz w:val="20"/>
                <w:szCs w:val="20"/>
              </w:rPr>
              <w:t>Number of TV’s in each ho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titati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iscre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at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sz w:val="20"/>
          <w:szCs w:val="20"/>
        </w:rPr>
        <w:t xml:space="preserve">3.  </w:t>
        <w:tab/>
        <w:t>K, L, J, G, H, E, D, B, A, C, F,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 </w:t>
        <w:tab/>
        <w:t>A travel agency randomly selected one day out of the past year to compare the prices of two airlines, Delta and US Air.  The table below gives the prices of a plane ticket from Columbus to ten selected cities for Delta and US Air.  The ten sample observations for Delta and US Air are shown below:</w:t>
      </w:r>
    </w:p>
    <w:p>
      <w:pPr>
        <w:pStyle w:val="Normal"/>
        <w:numPr>
          <w:ilvl w:val="0"/>
          <w:numId w:val="29"/>
        </w:numPr>
        <w:rPr>
          <w:rFonts w:ascii="Arial" w:hAnsi="Arial" w:cs="Arial"/>
          <w:sz w:val="20"/>
          <w:szCs w:val="20"/>
        </w:rPr>
      </w:pPr>
      <w:r>
        <w:rPr>
          <w:rFonts w:cs="Arial" w:ascii="Arial" w:hAnsi="Arial"/>
          <w:sz w:val="20"/>
          <w:szCs w:val="20"/>
        </w:rPr>
        <w:t>mean = 187.90, median = 172.50, standard deviation = 75.841, and five-number summary: min = 90, Q</w:t>
      </w:r>
      <w:r>
        <w:rPr>
          <w:rFonts w:cs="Arial" w:ascii="Arial" w:hAnsi="Arial"/>
          <w:sz w:val="20"/>
          <w:szCs w:val="20"/>
          <w:vertAlign w:val="subscript"/>
        </w:rPr>
        <w:t xml:space="preserve">1 </w:t>
      </w:r>
      <w:r>
        <w:rPr>
          <w:rFonts w:cs="Arial" w:ascii="Arial" w:hAnsi="Arial"/>
          <w:sz w:val="20"/>
          <w:szCs w:val="20"/>
        </w:rPr>
        <w:t>= 150, med = 172.50, Q</w:t>
      </w:r>
      <w:r>
        <w:rPr>
          <w:rFonts w:cs="Arial" w:ascii="Arial" w:hAnsi="Arial"/>
          <w:sz w:val="20"/>
          <w:szCs w:val="20"/>
          <w:vertAlign w:val="subscript"/>
        </w:rPr>
        <w:t xml:space="preserve">3 </w:t>
      </w:r>
      <w:r>
        <w:rPr>
          <w:rFonts w:cs="Arial" w:ascii="Arial" w:hAnsi="Arial"/>
          <w:sz w:val="20"/>
          <w:szCs w:val="20"/>
        </w:rPr>
        <w:t>= 220, max = 359.</w:t>
      </w:r>
    </w:p>
    <w:p>
      <w:pPr>
        <w:pStyle w:val="Normal"/>
        <w:numPr>
          <w:ilvl w:val="0"/>
          <w:numId w:val="29"/>
        </w:numPr>
        <w:rPr/>
      </w:pPr>
      <w:r>
        <w:rPr>
          <w:rFonts w:cs="Arial" w:ascii="Arial" w:hAnsi="Arial"/>
          <w:sz w:val="20"/>
          <w:szCs w:val="20"/>
        </w:rPr>
        <w:t>mean = 176.40, median = 162.50, standard deviation = 64.227, and five-number summary: min = 80, Q</w:t>
      </w:r>
      <w:r>
        <w:rPr>
          <w:rFonts w:cs="Arial" w:ascii="Arial" w:hAnsi="Arial"/>
          <w:sz w:val="20"/>
          <w:szCs w:val="20"/>
          <w:vertAlign w:val="subscript"/>
        </w:rPr>
        <w:t xml:space="preserve">1 </w:t>
      </w:r>
      <w:r>
        <w:rPr>
          <w:rFonts w:cs="Arial" w:ascii="Arial" w:hAnsi="Arial"/>
          <w:sz w:val="20"/>
          <w:szCs w:val="20"/>
        </w:rPr>
        <w:t>= 130, med = 162.50, Q</w:t>
      </w:r>
      <w:r>
        <w:rPr>
          <w:rFonts w:cs="Arial" w:ascii="Arial" w:hAnsi="Arial"/>
          <w:sz w:val="20"/>
          <w:szCs w:val="20"/>
          <w:vertAlign w:val="subscript"/>
        </w:rPr>
        <w:t xml:space="preserve">3 </w:t>
      </w:r>
      <w:r>
        <w:rPr>
          <w:rFonts w:cs="Arial" w:ascii="Arial" w:hAnsi="Arial"/>
          <w:sz w:val="20"/>
          <w:szCs w:val="20"/>
        </w:rPr>
        <w:t>= 230, max = 289.</w:t>
      </w:r>
    </w:p>
    <w:p>
      <w:pPr>
        <w:pStyle w:val="Normal"/>
        <w:numPr>
          <w:ilvl w:val="0"/>
          <w:numId w:val="29"/>
        </w:numPr>
        <w:rPr>
          <w:rFonts w:ascii="Arial" w:hAnsi="Arial" w:cs="Arial"/>
          <w:sz w:val="20"/>
          <w:szCs w:val="20"/>
        </w:rPr>
      </w:pPr>
      <w:r>
        <w:rPr>
          <w:rFonts w:cs="Arial" w:ascii="Arial" w:hAnsi="Arial"/>
          <w:sz w:val="20"/>
          <w:szCs w:val="20"/>
        </w:rPr>
        <w:t xml:space="preserve">Skewed, right-skewed.  The mean (187.90) is more than the median (172.50) indicating a right-skewed distribution. </w:t>
      </w:r>
    </w:p>
    <w:p>
      <w:pPr>
        <w:pStyle w:val="Normal"/>
        <w:numPr>
          <w:ilvl w:val="0"/>
          <w:numId w:val="29"/>
        </w:numPr>
        <w:rPr>
          <w:rFonts w:ascii="Arial" w:hAnsi="Arial" w:cs="Arial"/>
          <w:sz w:val="20"/>
          <w:szCs w:val="20"/>
        </w:rPr>
      </w:pPr>
      <w:r>
        <w:rPr>
          <w:rFonts w:cs="Arial" w:ascii="Arial" w:hAnsi="Arial"/>
          <w:sz w:val="20"/>
          <w:szCs w:val="20"/>
        </w:rPr>
        <w:t xml:space="preserve">Standard deviation for Delta ticket prices is 75.841, it is the average distance from the mean of 187.9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V = </w:t>
      </w:r>
      <w:r>
        <w:rPr>
          <w:b/>
          <w:szCs w:val="20"/>
        </w:rPr>
      </w:r>
      <m:oMath xmlns:m="http://schemas.openxmlformats.org/officeDocument/2006/math">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841</m:t>
            </m:r>
          </m:num>
          <m:den>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Cs w:val="20"/>
        </w:rPr>
        <w:t xml:space="preserve">= </w:t>
      </w:r>
      <w:r>
        <w:rPr>
          <w:rFonts w:cs="Arial" w:ascii="Arial" w:hAnsi="Arial"/>
          <w:sz w:val="20"/>
          <w:szCs w:val="20"/>
        </w:rPr>
        <w:t>40.362% The std. dev. of Delta ticket prices is 40.362% of the mean ticket price.</w:t>
      </w:r>
    </w:p>
    <w:p>
      <w:pPr>
        <w:pStyle w:val="Normal"/>
        <w:numPr>
          <w:ilvl w:val="0"/>
          <w:numId w:val="29"/>
        </w:numPr>
        <w:rPr>
          <w:rFonts w:ascii="Arial" w:hAnsi="Arial" w:cs="Arial"/>
          <w:sz w:val="20"/>
          <w:szCs w:val="20"/>
        </w:rPr>
      </w:pPr>
      <w:r>
        <w:rPr>
          <w:rFonts w:cs="Arial" w:ascii="Arial" w:hAnsi="Arial"/>
          <w:sz w:val="20"/>
          <w:szCs w:val="20"/>
        </w:rPr>
        <w:t xml:space="preserve">US Air has more consistent prices.  It has a lower standard deviation and a lower CV = </w:t>
      </w:r>
      <w:r>
        <w:rPr>
          <w:b/>
          <w:szCs w:val="20"/>
        </w:rPr>
      </w:r>
      <m:oMath xmlns:m="http://schemas.openxmlformats.org/officeDocument/2006/math">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27</m:t>
            </m:r>
          </m:num>
          <m:den>
            <m:r>
              <m:rPr>
                <m:lit/>
                <m:nor/>
              </m:rPr>
              <w:rPr>
                <w:rFonts w:ascii="Cambria Math" w:hAnsi="Cambria Math"/>
              </w:rPr>
              <m:t xml:space="preserve">17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Cs w:val="20"/>
        </w:rPr>
        <w:t xml:space="preserve">= </w:t>
      </w:r>
      <w:r>
        <w:rPr>
          <w:rFonts w:cs="Arial" w:ascii="Arial" w:hAnsi="Arial"/>
          <w:sz w:val="20"/>
          <w:szCs w:val="20"/>
        </w:rPr>
        <w:t>36.410% than Delta.</w:t>
      </w:r>
    </w:p>
    <w:p>
      <w:pPr>
        <w:pStyle w:val="Normal"/>
        <w:rPr>
          <w:rFonts w:ascii="Arial" w:hAnsi="Arial" w:cs="Arial"/>
          <w:sz w:val="20"/>
          <w:szCs w:val="20"/>
        </w:rPr>
      </w:pPr>
      <w:r>
        <w:rPr>
          <w:rFonts w:cs="Arial" w:ascii="Arial" w:hAnsi="Arial"/>
          <w:sz w:val="20"/>
          <w:szCs w:val="20"/>
        </w:rPr>
      </w:r>
    </w:p>
    <w:p>
      <w:pPr>
        <w:pStyle w:val="Normal"/>
        <w:numPr>
          <w:ilvl w:val="0"/>
          <w:numId w:val="29"/>
        </w:numPr>
        <w:rPr/>
      </w:pPr>
      <w:r>
        <w:rPr>
          <w:rFonts w:cs="Arial" w:ascii="Arial" w:hAnsi="Arial"/>
          <w:sz w:val="20"/>
          <w:szCs w:val="20"/>
        </w:rPr>
        <w:t>CW=</w:t>
      </w:r>
      <w:r>
        <w:rPr>
          <w:rFonts w:cs="Arial" w:ascii="Arial" w:hAnsi="Arial"/>
          <w:sz w:val="20"/>
          <w:szCs w:val="20"/>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1pt" filled="f" o:ole="">
            <v:imagedata r:id="rId3" o:title=""/>
          </v:shape>
          <o:OLEObject Type="Embed" ProgID="" ShapeID="ole_rId2" DrawAspect="Content" ObjectID="_1839080140" r:id="rId2"/>
        </w:object>
      </w:r>
      <w:r>
        <w:rPr>
          <w:rFonts w:cs="Arial" w:ascii="Arial" w:hAnsi="Arial"/>
          <w:sz w:val="20"/>
          <w:szCs w:val="20"/>
        </w:rPr>
        <w:t>so use 90.</w:t>
      </w:r>
    </w:p>
    <w:tbl>
      <w:tblPr>
        <w:tblW w:w="2448" w:type="dxa"/>
        <w:jc w:val="left"/>
        <w:tblInd w:w="1327"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eq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numPr>
          <w:ilvl w:val="0"/>
          <w:numId w:val="29"/>
        </w:numPr>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mc:AlternateContent>
          <mc:Choice Requires="wps">
            <w:drawing>
              <wp:anchor behindDoc="0" distT="0" distB="0" distL="114935" distR="114935" simplePos="0" locked="0" layoutInCell="0" allowOverlap="1" relativeHeight="57">
                <wp:simplePos x="0" y="0"/>
                <wp:positionH relativeFrom="column">
                  <wp:posOffset>358140</wp:posOffset>
                </wp:positionH>
                <wp:positionV relativeFrom="paragraph">
                  <wp:posOffset>1001395</wp:posOffset>
                </wp:positionV>
                <wp:extent cx="389890" cy="156845"/>
                <wp:effectExtent l="6350" t="7620" r="6350" b="6350"/>
                <wp:wrapNone/>
                <wp:docPr id="1" name=""/>
                <a:graphic xmlns:a="http://schemas.openxmlformats.org/drawingml/2006/main">
                  <a:graphicData uri="http://schemas.microsoft.com/office/word/2010/wordprocessingShape">
                    <wps:wsp>
                      <wps:cNvSpPr/>
                      <wps:spPr>
                        <a:xfrm>
                          <a:off x="0" y="0"/>
                          <a:ext cx="389880" cy="156960"/>
                        </a:xfrm>
                        <a:custGeom>
                          <a:avLst/>
                          <a:gdLst/>
                          <a:ahLst/>
                          <a:rect l="l" t="t" r="r" b="b"/>
                          <a:pathLst>
                            <a:path w="1082" h="435">
                              <a:moveTo>
                                <a:pt x="2291" y="20812"/>
                              </a:moveTo>
                              <a:cubicBezTo>
                                <a:pt x="2309" y="20793"/>
                                <a:pt x="2303" y="20842"/>
                                <a:pt x="2302" y="20860"/>
                              </a:cubicBezTo>
                              <a:cubicBezTo>
                                <a:pt x="2301" y="20899"/>
                                <a:pt x="2297" y="20939"/>
                                <a:pt x="2291" y="20978"/>
                              </a:cubicBezTo>
                              <a:cubicBezTo>
                                <a:pt x="2286" y="21011"/>
                                <a:pt x="2278" y="21045"/>
                                <a:pt x="2271" y="21078"/>
                              </a:cubicBezTo>
                              <a:cubicBezTo>
                                <a:pt x="2263" y="21115"/>
                                <a:pt x="2270" y="21055"/>
                                <a:pt x="2271" y="21050"/>
                              </a:cubicBezTo>
                            </a:path>
                            <a:path w="1082" h="435">
                              <a:moveTo>
                                <a:pt x="2422" y="20829"/>
                              </a:moveTo>
                              <a:cubicBezTo>
                                <a:pt x="2438" y="20819"/>
                                <a:pt x="2455" y="20812"/>
                                <a:pt x="2470" y="20804"/>
                              </a:cubicBezTo>
                              <a:cubicBezTo>
                                <a:pt x="2496" y="20791"/>
                                <a:pt x="2521" y="20766"/>
                                <a:pt x="2551" y="20762"/>
                              </a:cubicBezTo>
                              <a:cubicBezTo>
                                <a:pt x="2575" y="20759"/>
                                <a:pt x="2581" y="20768"/>
                                <a:pt x="2587" y="20790"/>
                              </a:cubicBezTo>
                              <a:cubicBezTo>
                                <a:pt x="2593" y="20812"/>
                                <a:pt x="2584" y="20836"/>
                                <a:pt x="2576" y="20857"/>
                              </a:cubicBezTo>
                              <a:cubicBezTo>
                                <a:pt x="2566" y="20886"/>
                                <a:pt x="2544" y="20917"/>
                                <a:pt x="2517" y="20933"/>
                              </a:cubicBezTo>
                              <a:cubicBezTo>
                                <a:pt x="2508" y="20938"/>
                                <a:pt x="2481" y="20952"/>
                                <a:pt x="2470" y="20944"/>
                              </a:cubicBezTo>
                              <a:cubicBezTo>
                                <a:pt x="2468" y="20940"/>
                                <a:pt x="2466" y="20937"/>
                                <a:pt x="2464" y="20933"/>
                              </a:cubicBezTo>
                              <a:cubicBezTo>
                                <a:pt x="2498" y="20930"/>
                                <a:pt x="2517" y="20935"/>
                                <a:pt x="2543" y="20958"/>
                              </a:cubicBezTo>
                              <a:cubicBezTo>
                                <a:pt x="2558" y="20971"/>
                                <a:pt x="2575" y="20991"/>
                                <a:pt x="2579" y="21011"/>
                              </a:cubicBezTo>
                              <a:cubicBezTo>
                                <a:pt x="2584" y="21035"/>
                                <a:pt x="2572" y="21056"/>
                                <a:pt x="2557" y="21073"/>
                              </a:cubicBezTo>
                              <a:cubicBezTo>
                                <a:pt x="2531" y="21103"/>
                                <a:pt x="2496" y="21127"/>
                                <a:pt x="2459" y="21140"/>
                              </a:cubicBezTo>
                              <a:cubicBezTo>
                                <a:pt x="2441" y="21147"/>
                                <a:pt x="2408" y="21162"/>
                                <a:pt x="2397" y="21134"/>
                              </a:cubicBezTo>
                              <a:cubicBezTo>
                                <a:pt x="2390" y="21115"/>
                                <a:pt x="2417" y="21087"/>
                                <a:pt x="2425" y="21073"/>
                              </a:cubicBezTo>
                              <a:cubicBezTo>
                                <a:pt x="2430" y="21065"/>
                                <a:pt x="2434" y="21056"/>
                                <a:pt x="2439" y="21048"/>
                              </a:cubicBezTo>
                            </a:path>
                            <a:path w="1082" h="435">
                              <a:moveTo>
                                <a:pt x="2739" y="20767"/>
                              </a:moveTo>
                              <a:cubicBezTo>
                                <a:pt x="2746" y="20786"/>
                                <a:pt x="2746" y="20802"/>
                                <a:pt x="2747" y="20821"/>
                              </a:cubicBezTo>
                              <a:cubicBezTo>
                                <a:pt x="2749" y="20846"/>
                                <a:pt x="2743" y="20869"/>
                                <a:pt x="2736" y="20894"/>
                              </a:cubicBezTo>
                              <a:cubicBezTo>
                                <a:pt x="2730" y="20916"/>
                                <a:pt x="2720" y="20937"/>
                                <a:pt x="2711" y="20958"/>
                              </a:cubicBezTo>
                              <a:cubicBezTo>
                                <a:pt x="2705" y="20972"/>
                                <a:pt x="2703" y="20977"/>
                                <a:pt x="2699" y="20986"/>
                              </a:cubicBezTo>
                              <a:cubicBezTo>
                                <a:pt x="2714" y="20987"/>
                                <a:pt x="2733" y="20985"/>
                                <a:pt x="2747" y="20978"/>
                              </a:cubicBezTo>
                              <a:cubicBezTo>
                                <a:pt x="2768" y="20968"/>
                                <a:pt x="2791" y="20959"/>
                                <a:pt x="2811" y="20947"/>
                              </a:cubicBezTo>
                              <a:cubicBezTo>
                                <a:pt x="2832" y="20935"/>
                                <a:pt x="2858" y="20924"/>
                                <a:pt x="2876" y="20910"/>
                              </a:cubicBezTo>
                              <a:cubicBezTo>
                                <a:pt x="2884" y="20899"/>
                                <a:pt x="2886" y="20896"/>
                                <a:pt x="2895" y="20894"/>
                              </a:cubicBezTo>
                            </a:path>
                            <a:path w="1082" h="435">
                              <a:moveTo>
                                <a:pt x="2881" y="20723"/>
                              </a:moveTo>
                              <a:cubicBezTo>
                                <a:pt x="2874" y="20748"/>
                                <a:pt x="2869" y="20770"/>
                                <a:pt x="2865" y="20796"/>
                              </a:cubicBezTo>
                              <a:cubicBezTo>
                                <a:pt x="2857" y="20841"/>
                                <a:pt x="2859" y="20885"/>
                                <a:pt x="2856" y="20930"/>
                              </a:cubicBezTo>
                              <a:cubicBezTo>
                                <a:pt x="2853" y="20970"/>
                                <a:pt x="2851" y="21010"/>
                                <a:pt x="2848" y="21050"/>
                              </a:cubicBezTo>
                              <a:cubicBezTo>
                                <a:pt x="2846" y="21075"/>
                                <a:pt x="2844" y="21105"/>
                                <a:pt x="2839" y="21129"/>
                              </a:cubicBezTo>
                              <a:cubicBezTo>
                                <a:pt x="2837" y="21134"/>
                                <a:pt x="2836" y="21138"/>
                                <a:pt x="2834" y="21143"/>
                              </a:cubicBezTo>
                            </a:path>
                            <a:path w="1082" h="435">
                              <a:moveTo>
                                <a:pt x="2968" y="21092"/>
                              </a:moveTo>
                              <a:cubicBezTo>
                                <a:pt x="2968" y="21096"/>
                                <a:pt x="2960" y="21158"/>
                                <a:pt x="2957" y="21157"/>
                              </a:cubicBezTo>
                              <a:cubicBezTo>
                                <a:pt x="2956" y="21152"/>
                                <a:pt x="2955" y="21148"/>
                                <a:pt x="2954" y="21143"/>
                              </a:cubicBezTo>
                            </a:path>
                            <a:path w="1082" h="435">
                              <a:moveTo>
                                <a:pt x="3251" y="20807"/>
                              </a:moveTo>
                              <a:cubicBezTo>
                                <a:pt x="3268" y="20801"/>
                                <a:pt x="3281" y="20798"/>
                                <a:pt x="3296" y="20790"/>
                              </a:cubicBezTo>
                              <a:cubicBezTo>
                                <a:pt x="3312" y="20782"/>
                                <a:pt x="3329" y="20778"/>
                                <a:pt x="3346" y="20773"/>
                              </a:cubicBezTo>
                              <a:cubicBezTo>
                                <a:pt x="3327" y="20784"/>
                                <a:pt x="3309" y="20793"/>
                                <a:pt x="3288" y="20801"/>
                              </a:cubicBezTo>
                              <a:cubicBezTo>
                                <a:pt x="3264" y="20811"/>
                                <a:pt x="3240" y="20820"/>
                                <a:pt x="3217" y="20832"/>
                              </a:cubicBezTo>
                              <a:cubicBezTo>
                                <a:pt x="3196" y="20843"/>
                                <a:pt x="3182" y="20853"/>
                                <a:pt x="3167" y="20871"/>
                              </a:cubicBezTo>
                              <a:cubicBezTo>
                                <a:pt x="3152" y="20889"/>
                                <a:pt x="3142" y="20910"/>
                                <a:pt x="3136" y="20933"/>
                              </a:cubicBezTo>
                              <a:cubicBezTo>
                                <a:pt x="3132" y="20947"/>
                                <a:pt x="3132" y="20961"/>
                                <a:pt x="3128" y="20975"/>
                              </a:cubicBezTo>
                              <a:cubicBezTo>
                                <a:pt x="3150" y="20984"/>
                                <a:pt x="3152" y="20978"/>
                                <a:pt x="3173" y="20975"/>
                              </a:cubicBezTo>
                              <a:cubicBezTo>
                                <a:pt x="3189" y="20973"/>
                                <a:pt x="3213" y="20968"/>
                                <a:pt x="3229" y="20972"/>
                              </a:cubicBezTo>
                              <a:cubicBezTo>
                                <a:pt x="3250" y="20977"/>
                                <a:pt x="3262" y="20993"/>
                                <a:pt x="3271" y="21011"/>
                              </a:cubicBezTo>
                              <a:cubicBezTo>
                                <a:pt x="3282" y="21034"/>
                                <a:pt x="3282" y="21053"/>
                                <a:pt x="3282" y="21078"/>
                              </a:cubicBezTo>
                              <a:cubicBezTo>
                                <a:pt x="3282" y="21098"/>
                                <a:pt x="3277" y="21118"/>
                                <a:pt x="3262" y="21132"/>
                              </a:cubicBezTo>
                              <a:cubicBezTo>
                                <a:pt x="3248" y="21145"/>
                                <a:pt x="3228" y="21150"/>
                                <a:pt x="3209" y="21146"/>
                              </a:cubicBezTo>
                              <a:cubicBezTo>
                                <a:pt x="3191" y="21142"/>
                                <a:pt x="3170" y="21131"/>
                                <a:pt x="3156" y="21120"/>
                              </a:cubicBezTo>
                              <a:cubicBezTo>
                                <a:pt x="3141" y="21106"/>
                                <a:pt x="3137" y="21103"/>
                                <a:pt x="3131" y="210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65,20723" coordsize="1082,435" path="m2291,20812c2309,20793,2303,20842,2302,20860c2301,20899,2297,20939,2291,20978c2286,21011,2278,21045,2271,21078c2263,21115,2270,21055,2271,21050em2422,20829c2438,20819,2455,20812,2470,20804c2496,20791,2521,20766,2551,20762c2575,20759,2581,20768,2587,20790c2593,20812,2584,20836,2576,20857c2566,20886,2544,20917,2517,20933c2508,20938,2481,20952,2470,20944c2468,20940,2466,20937,2464,20933c2498,20930,2517,20935,2543,20958c2558,20971,2575,20991,2579,21011c2584,21035,2572,21056,2557,21073c2531,21103,2496,21127,2459,21140c2441,21147,2408,21162,2397,21134c2390,21115,2417,21087,2425,21073c2430,21065,2434,21056,2439,21048em2739,20767c2746,20786,2746,20802,2747,20821c2749,20846,2743,20869,2736,20894c2730,20916,2720,20937,2711,20958c2705,20972,2703,20977,2699,20986c2714,20987,2733,20985,2747,20978c2768,20968,2791,20959,2811,20947c2832,20935,2858,20924,2876,20910c2884,20899,2886,20896,2895,20894em2881,20723c2874,20748,2869,20770,2865,20796c2857,20841,2859,20885,2856,20930c2853,20970,2851,21010,2848,21050c2846,21075,2844,21105,2839,21129c2837,21134,2836,21138,2834,21143em2968,21092c2968,21096,2960,21158,2957,21157c2956,21152,2955,21148,2954,21143em3251,20807c3268,20801,3281,20798,3296,20790c3312,20782,3329,20778,3346,20773c3327,20784,3309,20793,3288,20801c3264,20811,3240,20820,3217,20832c3196,20843,3182,20853,3167,20871c3152,20889,3142,20910,3136,20933c3132,20947,3132,20961,3128,20975c3150,20984,3152,20978,3173,20975c3189,20973,3213,20968,3229,20972c3250,20977,3262,20993,3271,21011c3282,21034,3282,21053,3282,21078c3282,21098,3277,21118,3262,21132c3248,21145,3228,21150,3209,21146c3191,21142,3170,21131,3156,21120c3141,21106,3137,21103,3131,21092e" stroked="t" o:allowincell="f" style="position:absolute;margin-left:28.2pt;margin-top:78.85pt;width:30.65pt;height:1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84250</wp:posOffset>
                </wp:positionH>
                <wp:positionV relativeFrom="paragraph">
                  <wp:posOffset>1000760</wp:posOffset>
                </wp:positionV>
                <wp:extent cx="434975" cy="157480"/>
                <wp:effectExtent l="8255" t="6350" r="5715" b="6350"/>
                <wp:wrapNone/>
                <wp:docPr id="2" name=""/>
                <a:graphic xmlns:a="http://schemas.openxmlformats.org/drawingml/2006/main">
                  <a:graphicData uri="http://schemas.microsoft.com/office/word/2010/wordprocessingShape">
                    <wps:wsp>
                      <wps:cNvSpPr/>
                      <wps:spPr>
                        <a:xfrm>
                          <a:off x="0" y="0"/>
                          <a:ext cx="434880" cy="157320"/>
                        </a:xfrm>
                        <a:custGeom>
                          <a:avLst/>
                          <a:gdLst/>
                          <a:ahLst/>
                          <a:rect l="l" t="t" r="r" b="b"/>
                          <a:pathLst>
                            <a:path w="1208" h="438">
                              <a:moveTo>
                                <a:pt x="4114" y="20868"/>
                              </a:moveTo>
                              <a:cubicBezTo>
                                <a:pt x="4118" y="20842"/>
                                <a:pt x="4129" y="20827"/>
                                <a:pt x="4147" y="20807"/>
                              </a:cubicBezTo>
                              <a:cubicBezTo>
                                <a:pt x="4162" y="20790"/>
                                <a:pt x="4175" y="20779"/>
                                <a:pt x="4195" y="20770"/>
                              </a:cubicBezTo>
                              <a:cubicBezTo>
                                <a:pt x="4210" y="20790"/>
                                <a:pt x="4207" y="20800"/>
                                <a:pt x="4209" y="20824"/>
                              </a:cubicBezTo>
                              <a:cubicBezTo>
                                <a:pt x="4212" y="20860"/>
                                <a:pt x="4208" y="20894"/>
                                <a:pt x="4200" y="20930"/>
                              </a:cubicBezTo>
                              <a:cubicBezTo>
                                <a:pt x="4190" y="20974"/>
                                <a:pt x="4169" y="21011"/>
                                <a:pt x="4144" y="21048"/>
                              </a:cubicBezTo>
                              <a:cubicBezTo>
                                <a:pt x="4122" y="21081"/>
                                <a:pt x="4096" y="21107"/>
                                <a:pt x="4063" y="21129"/>
                              </a:cubicBezTo>
                              <a:cubicBezTo>
                                <a:pt x="4043" y="21142"/>
                                <a:pt x="4017" y="21153"/>
                                <a:pt x="4004" y="21123"/>
                              </a:cubicBezTo>
                              <a:cubicBezTo>
                                <a:pt x="3995" y="21103"/>
                                <a:pt x="4016" y="21068"/>
                                <a:pt x="4027" y="21053"/>
                              </a:cubicBezTo>
                              <a:cubicBezTo>
                                <a:pt x="4049" y="21021"/>
                                <a:pt x="4094" y="20989"/>
                                <a:pt x="4136" y="20994"/>
                              </a:cubicBezTo>
                              <a:cubicBezTo>
                                <a:pt x="4152" y="20996"/>
                                <a:pt x="4173" y="21010"/>
                                <a:pt x="4181" y="21025"/>
                              </a:cubicBezTo>
                              <a:cubicBezTo>
                                <a:pt x="4190" y="21042"/>
                                <a:pt x="4185" y="21061"/>
                                <a:pt x="4178" y="21078"/>
                              </a:cubicBezTo>
                              <a:cubicBezTo>
                                <a:pt x="4177" y="21082"/>
                                <a:pt x="4156" y="21125"/>
                                <a:pt x="4153" y="21123"/>
                              </a:cubicBezTo>
                              <a:cubicBezTo>
                                <a:pt x="4147" y="21110"/>
                                <a:pt x="4145" y="21106"/>
                                <a:pt x="4153" y="21098"/>
                              </a:cubicBezTo>
                            </a:path>
                            <a:path w="1208" h="438">
                              <a:moveTo>
                                <a:pt x="4366" y="20843"/>
                              </a:moveTo>
                              <a:cubicBezTo>
                                <a:pt x="4381" y="20831"/>
                                <a:pt x="4397" y="20820"/>
                                <a:pt x="4416" y="20815"/>
                              </a:cubicBezTo>
                              <a:cubicBezTo>
                                <a:pt x="4447" y="20806"/>
                                <a:pt x="4456" y="20826"/>
                                <a:pt x="4461" y="20854"/>
                              </a:cubicBezTo>
                              <a:cubicBezTo>
                                <a:pt x="4468" y="20888"/>
                                <a:pt x="4459" y="20927"/>
                                <a:pt x="4452" y="20961"/>
                              </a:cubicBezTo>
                              <a:cubicBezTo>
                                <a:pt x="4442" y="21006"/>
                                <a:pt x="4421" y="21046"/>
                                <a:pt x="4396" y="21084"/>
                              </a:cubicBezTo>
                              <a:cubicBezTo>
                                <a:pt x="4384" y="21102"/>
                                <a:pt x="4358" y="21137"/>
                                <a:pt x="4335" y="21143"/>
                              </a:cubicBezTo>
                              <a:cubicBezTo>
                                <a:pt x="4307" y="21151"/>
                                <a:pt x="4302" y="21102"/>
                                <a:pt x="4304" y="21084"/>
                              </a:cubicBezTo>
                              <a:cubicBezTo>
                                <a:pt x="4307" y="21060"/>
                                <a:pt x="4315" y="21031"/>
                                <a:pt x="4329" y="21011"/>
                              </a:cubicBezTo>
                              <a:cubicBezTo>
                                <a:pt x="4340" y="20996"/>
                                <a:pt x="4362" y="20989"/>
                                <a:pt x="4380" y="20994"/>
                              </a:cubicBezTo>
                              <a:cubicBezTo>
                                <a:pt x="4401" y="21000"/>
                                <a:pt x="4415" y="21018"/>
                                <a:pt x="4424" y="21036"/>
                              </a:cubicBezTo>
                              <a:cubicBezTo>
                                <a:pt x="4431" y="21051"/>
                                <a:pt x="4432" y="21068"/>
                                <a:pt x="4430" y="21084"/>
                              </a:cubicBezTo>
                              <a:cubicBezTo>
                                <a:pt x="4429" y="21091"/>
                                <a:pt x="4428" y="21097"/>
                                <a:pt x="4427" y="21104"/>
                              </a:cubicBezTo>
                            </a:path>
                            <a:path w="1208" h="438">
                              <a:moveTo>
                                <a:pt x="4590" y="20818"/>
                              </a:moveTo>
                              <a:cubicBezTo>
                                <a:pt x="4581" y="20835"/>
                                <a:pt x="4572" y="20854"/>
                                <a:pt x="4567" y="20871"/>
                              </a:cubicBezTo>
                              <a:cubicBezTo>
                                <a:pt x="4561" y="20891"/>
                                <a:pt x="4551" y="20911"/>
                                <a:pt x="4548" y="20933"/>
                              </a:cubicBezTo>
                              <a:cubicBezTo>
                                <a:pt x="4545" y="20958"/>
                                <a:pt x="4557" y="20962"/>
                                <a:pt x="4578" y="20958"/>
                              </a:cubicBezTo>
                              <a:cubicBezTo>
                                <a:pt x="4596" y="20955"/>
                                <a:pt x="4618" y="20949"/>
                                <a:pt x="4634" y="20941"/>
                              </a:cubicBezTo>
                              <a:cubicBezTo>
                                <a:pt x="4657" y="20929"/>
                                <a:pt x="4677" y="20923"/>
                                <a:pt x="4696" y="20908"/>
                              </a:cubicBezTo>
                              <a:cubicBezTo>
                                <a:pt x="4707" y="20896"/>
                                <a:pt x="4710" y="20892"/>
                                <a:pt x="4718" y="20885"/>
                              </a:cubicBezTo>
                            </a:path>
                            <a:path w="1208" h="438">
                              <a:moveTo>
                                <a:pt x="4696" y="20731"/>
                              </a:moveTo>
                              <a:cubicBezTo>
                                <a:pt x="4688" y="20758"/>
                                <a:pt x="4678" y="20787"/>
                                <a:pt x="4676" y="20815"/>
                              </a:cubicBezTo>
                              <a:cubicBezTo>
                                <a:pt x="4672" y="20868"/>
                                <a:pt x="4666" y="20917"/>
                                <a:pt x="4657" y="20969"/>
                              </a:cubicBezTo>
                              <a:cubicBezTo>
                                <a:pt x="4649" y="21015"/>
                                <a:pt x="4642" y="21060"/>
                                <a:pt x="4629" y="21104"/>
                              </a:cubicBezTo>
                              <a:cubicBezTo>
                                <a:pt x="4624" y="21122"/>
                                <a:pt x="4622" y="21138"/>
                                <a:pt x="4620" y="21157"/>
                              </a:cubicBezTo>
                            </a:path>
                            <a:path w="1208" h="438">
                              <a:moveTo>
                                <a:pt x="4769" y="21064"/>
                              </a:moveTo>
                              <a:cubicBezTo>
                                <a:pt x="4763" y="21078"/>
                                <a:pt x="4756" y="21091"/>
                                <a:pt x="4749" y="21104"/>
                              </a:cubicBezTo>
                            </a:path>
                            <a:path w="1208" h="438">
                              <a:moveTo>
                                <a:pt x="5032" y="20720"/>
                              </a:moveTo>
                              <a:cubicBezTo>
                                <a:pt x="5027" y="20723"/>
                                <a:pt x="5023" y="20725"/>
                                <a:pt x="5018" y="20728"/>
                              </a:cubicBezTo>
                              <a:cubicBezTo>
                                <a:pt x="5030" y="20747"/>
                                <a:pt x="5015" y="20748"/>
                                <a:pt x="4993" y="20762"/>
                              </a:cubicBezTo>
                              <a:cubicBezTo>
                                <a:pt x="4969" y="20777"/>
                                <a:pt x="4952" y="20797"/>
                                <a:pt x="4934" y="20818"/>
                              </a:cubicBezTo>
                              <a:cubicBezTo>
                                <a:pt x="4918" y="20837"/>
                                <a:pt x="4904" y="20857"/>
                                <a:pt x="4889" y="20877"/>
                              </a:cubicBezTo>
                              <a:cubicBezTo>
                                <a:pt x="4879" y="20890"/>
                                <a:pt x="4876" y="20893"/>
                                <a:pt x="4872" y="20902"/>
                              </a:cubicBezTo>
                              <a:cubicBezTo>
                                <a:pt x="4892" y="20909"/>
                                <a:pt x="4909" y="20908"/>
                                <a:pt x="4931" y="20908"/>
                              </a:cubicBezTo>
                              <a:cubicBezTo>
                                <a:pt x="4946" y="20908"/>
                                <a:pt x="4968" y="20902"/>
                                <a:pt x="4982" y="20908"/>
                              </a:cubicBezTo>
                              <a:cubicBezTo>
                                <a:pt x="4999" y="20915"/>
                                <a:pt x="5011" y="20930"/>
                                <a:pt x="5018" y="20947"/>
                              </a:cubicBezTo>
                              <a:cubicBezTo>
                                <a:pt x="5027" y="20968"/>
                                <a:pt x="5033" y="20991"/>
                                <a:pt x="5029" y="21014"/>
                              </a:cubicBezTo>
                              <a:cubicBezTo>
                                <a:pt x="5026" y="21033"/>
                                <a:pt x="5016" y="21058"/>
                                <a:pt x="5001" y="21070"/>
                              </a:cubicBezTo>
                              <a:cubicBezTo>
                                <a:pt x="4987" y="21081"/>
                                <a:pt x="4972" y="21091"/>
                                <a:pt x="4954" y="21092"/>
                              </a:cubicBezTo>
                              <a:cubicBezTo>
                                <a:pt x="4933" y="21093"/>
                                <a:pt x="4930" y="21089"/>
                                <a:pt x="4937" y="21076"/>
                              </a:cubicBezTo>
                            </a:path>
                            <a:path w="1208" h="438">
                              <a:moveTo>
                                <a:pt x="5043" y="20739"/>
                              </a:moveTo>
                              <a:cubicBezTo>
                                <a:pt x="5060" y="20739"/>
                                <a:pt x="5080" y="20741"/>
                                <a:pt x="5096" y="20737"/>
                              </a:cubicBezTo>
                              <a:cubicBezTo>
                                <a:pt x="5112" y="20733"/>
                                <a:pt x="5128" y="20727"/>
                                <a:pt x="5144" y="20725"/>
                              </a:cubicBezTo>
                              <a:cubicBezTo>
                                <a:pt x="5159" y="20723"/>
                                <a:pt x="5174" y="20720"/>
                                <a:pt x="5189" y="20720"/>
                              </a:cubicBezTo>
                              <a:cubicBezTo>
                                <a:pt x="5193" y="20720"/>
                                <a:pt x="5196" y="20720"/>
                                <a:pt x="5200" y="20720"/>
                              </a:cubicBezTo>
                              <a:cubicBezTo>
                                <a:pt x="5228" y="20720"/>
                                <a:pt x="5182" y="20723"/>
                                <a:pt x="5175" y="20725"/>
                              </a:cubicBezTo>
                              <a:cubicBezTo>
                                <a:pt x="5159" y="20729"/>
                                <a:pt x="5143" y="20734"/>
                                <a:pt x="5127" y="20739"/>
                              </a:cubicBezTo>
                              <a:cubicBezTo>
                                <a:pt x="5112" y="20744"/>
                                <a:pt x="5109" y="20746"/>
                                <a:pt x="5099" y="207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04,20720" coordsize="1208,438" path="m4114,20868c4118,20842,4129,20827,4147,20807c4162,20790,4175,20779,4195,20770c4210,20790,4207,20800,4209,20824c4212,20860,4208,20894,4200,20930c4190,20974,4169,21011,4144,21048c4122,21081,4096,21107,4063,21129c4043,21142,4017,21153,4004,21123c3995,21103,4016,21068,4027,21053c4049,21021,4094,20989,4136,20994c4152,20996,4173,21010,4181,21025c4190,21042,4185,21061,4178,21078c4177,21082,4156,21125,4153,21123c4147,21110,4145,21106,4153,21098em4366,20843c4381,20831,4397,20820,4416,20815c4447,20806,4456,20826,4461,20854c4468,20888,4459,20927,4452,20961c4442,21006,4421,21046,4396,21084c4384,21102,4358,21137,4335,21143c4307,21151,4302,21102,4304,21084c4307,21060,4315,21031,4329,21011c4340,20996,4362,20989,4380,20994c4401,21000,4415,21018,4424,21036c4431,21051,4432,21068,4430,21084c4429,21091,4428,21097,4427,21104em4590,20818c4581,20835,4572,20854,4567,20871c4561,20891,4551,20911,4548,20933c4545,20958,4557,20962,4578,20958c4596,20955,4618,20949,4634,20941c4657,20929,4677,20923,4696,20908c4707,20896,4710,20892,4718,20885em4696,20731c4688,20758,4678,20787,4676,20815c4672,20868,4666,20917,4657,20969c4649,21015,4642,21060,4629,21104c4624,21122,4622,21138,4620,21157em4769,21064c4763,21078,4756,21091,4749,21104em5032,20720c5027,20723,5023,20725,5018,20728c5030,20747,5015,20748,4993,20762c4969,20777,4952,20797,4934,20818c4918,20837,4904,20857,4889,20877c4879,20890,4876,20893,4872,20902c4892,20909,4909,20908,4931,20908c4946,20908,4968,20902,4982,20908c4999,20915,5011,20930,5018,20947c5027,20968,5033,20991,5029,21014c5026,21033,5016,21058,5001,21070c4987,21081,4972,21091,4954,21092c4933,21093,4930,21089,4937,21076em5043,20739c5060,20739,5080,20741,5096,20737c5112,20733,5128,20727,5144,20725c5159,20723,5174,20720,5189,20720c5193,20720,5196,20720,5200,20720c5228,20720,5182,20723,5175,20725c5159,20729,5143,20734,5127,20739c5112,20744,5109,20746,5099,20745e" stroked="t" o:allowincell="f" style="position:absolute;margin-left:77.5pt;margin-top:78.8pt;width:34.2pt;height:12.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6550</wp:posOffset>
                </wp:positionH>
                <wp:positionV relativeFrom="paragraph">
                  <wp:posOffset>1000760</wp:posOffset>
                </wp:positionV>
                <wp:extent cx="354965" cy="133350"/>
                <wp:effectExtent l="6350" t="6350" r="5715" b="6350"/>
                <wp:wrapNone/>
                <wp:docPr id="3" name=""/>
                <a:graphic xmlns:a="http://schemas.openxmlformats.org/drawingml/2006/main">
                  <a:graphicData uri="http://schemas.microsoft.com/office/word/2010/wordprocessingShape">
                    <wps:wsp>
                      <wps:cNvSpPr/>
                      <wps:spPr>
                        <a:xfrm>
                          <a:off x="0" y="0"/>
                          <a:ext cx="354960" cy="133200"/>
                        </a:xfrm>
                        <a:custGeom>
                          <a:avLst/>
                          <a:gdLst/>
                          <a:ahLst/>
                          <a:rect l="l" t="t" r="r" b="b"/>
                          <a:pathLst>
                            <a:path w="987" h="371">
                              <a:moveTo>
                                <a:pt x="5799" y="20885"/>
                              </a:moveTo>
                              <a:cubicBezTo>
                                <a:pt x="5823" y="20886"/>
                                <a:pt x="5837" y="20869"/>
                                <a:pt x="5858" y="20854"/>
                              </a:cubicBezTo>
                              <a:cubicBezTo>
                                <a:pt x="5870" y="20845"/>
                                <a:pt x="5886" y="20834"/>
                                <a:pt x="5900" y="20829"/>
                              </a:cubicBezTo>
                              <a:cubicBezTo>
                                <a:pt x="5915" y="20826"/>
                                <a:pt x="5920" y="20825"/>
                                <a:pt x="5925" y="20838"/>
                              </a:cubicBezTo>
                              <a:cubicBezTo>
                                <a:pt x="5920" y="20861"/>
                                <a:pt x="5910" y="20876"/>
                                <a:pt x="5897" y="20896"/>
                              </a:cubicBezTo>
                              <a:cubicBezTo>
                                <a:pt x="5879" y="20923"/>
                                <a:pt x="5856" y="20947"/>
                                <a:pt x="5833" y="20969"/>
                              </a:cubicBezTo>
                              <a:cubicBezTo>
                                <a:pt x="5823" y="20978"/>
                                <a:pt x="5820" y="20980"/>
                                <a:pt x="5811" y="20983"/>
                              </a:cubicBezTo>
                              <a:cubicBezTo>
                                <a:pt x="5827" y="20972"/>
                                <a:pt x="5839" y="20963"/>
                                <a:pt x="5858" y="20961"/>
                              </a:cubicBezTo>
                              <a:cubicBezTo>
                                <a:pt x="5876" y="20959"/>
                                <a:pt x="5892" y="20965"/>
                                <a:pt x="5903" y="20978"/>
                              </a:cubicBezTo>
                              <a:cubicBezTo>
                                <a:pt x="5916" y="20993"/>
                                <a:pt x="5917" y="21012"/>
                                <a:pt x="5914" y="21031"/>
                              </a:cubicBezTo>
                              <a:cubicBezTo>
                                <a:pt x="5911" y="21053"/>
                                <a:pt x="5895" y="21068"/>
                                <a:pt x="5875" y="21078"/>
                              </a:cubicBezTo>
                              <a:cubicBezTo>
                                <a:pt x="5853" y="21088"/>
                                <a:pt x="5825" y="21092"/>
                                <a:pt x="5802" y="21087"/>
                              </a:cubicBezTo>
                              <a:cubicBezTo>
                                <a:pt x="5781" y="21082"/>
                                <a:pt x="5763" y="21073"/>
                                <a:pt x="5746" y="21062"/>
                              </a:cubicBezTo>
                              <a:cubicBezTo>
                                <a:pt x="5718" y="21043"/>
                                <a:pt x="5749" y="21049"/>
                                <a:pt x="5766" y="21045"/>
                              </a:cubicBezTo>
                            </a:path>
                            <a:path w="987" h="371">
                              <a:moveTo>
                                <a:pt x="6071" y="20824"/>
                              </a:moveTo>
                              <a:cubicBezTo>
                                <a:pt x="6077" y="20845"/>
                                <a:pt x="6076" y="20859"/>
                                <a:pt x="6071" y="20880"/>
                              </a:cubicBezTo>
                              <a:cubicBezTo>
                                <a:pt x="6064" y="20906"/>
                                <a:pt x="6060" y="20932"/>
                                <a:pt x="6054" y="20958"/>
                              </a:cubicBezTo>
                              <a:cubicBezTo>
                                <a:pt x="6049" y="20980"/>
                                <a:pt x="6039" y="21004"/>
                                <a:pt x="6035" y="21025"/>
                              </a:cubicBezTo>
                              <a:cubicBezTo>
                                <a:pt x="6035" y="21040"/>
                                <a:pt x="6035" y="21044"/>
                                <a:pt x="6037" y="21022"/>
                              </a:cubicBezTo>
                            </a:path>
                            <a:path w="987" h="371">
                              <a:moveTo>
                                <a:pt x="6158" y="20807"/>
                              </a:moveTo>
                              <a:cubicBezTo>
                                <a:pt x="6158" y="20832"/>
                                <a:pt x="6157" y="20855"/>
                                <a:pt x="6149" y="20880"/>
                              </a:cubicBezTo>
                              <a:cubicBezTo>
                                <a:pt x="6144" y="20896"/>
                                <a:pt x="6133" y="20911"/>
                                <a:pt x="6130" y="20927"/>
                              </a:cubicBezTo>
                              <a:cubicBezTo>
                                <a:pt x="6130" y="20931"/>
                                <a:pt x="6130" y="20934"/>
                                <a:pt x="6130" y="20938"/>
                              </a:cubicBezTo>
                              <a:cubicBezTo>
                                <a:pt x="6148" y="20937"/>
                                <a:pt x="6165" y="20935"/>
                                <a:pt x="6183" y="20930"/>
                              </a:cubicBezTo>
                              <a:cubicBezTo>
                                <a:pt x="6203" y="20925"/>
                                <a:pt x="6220" y="20919"/>
                                <a:pt x="6239" y="20913"/>
                              </a:cubicBezTo>
                              <a:cubicBezTo>
                                <a:pt x="6263" y="20905"/>
                                <a:pt x="6279" y="20893"/>
                                <a:pt x="6301" y="20882"/>
                              </a:cubicBezTo>
                              <a:cubicBezTo>
                                <a:pt x="6306" y="20880"/>
                                <a:pt x="6310" y="20879"/>
                                <a:pt x="6315" y="20877"/>
                              </a:cubicBezTo>
                            </a:path>
                            <a:path w="987" h="371">
                              <a:moveTo>
                                <a:pt x="6312" y="20753"/>
                              </a:moveTo>
                              <a:cubicBezTo>
                                <a:pt x="6304" y="20773"/>
                                <a:pt x="6292" y="20797"/>
                                <a:pt x="6289" y="20818"/>
                              </a:cubicBezTo>
                              <a:cubicBezTo>
                                <a:pt x="6282" y="20860"/>
                                <a:pt x="6276" y="20902"/>
                                <a:pt x="6270" y="20944"/>
                              </a:cubicBezTo>
                              <a:cubicBezTo>
                                <a:pt x="6265" y="20977"/>
                                <a:pt x="6263" y="21009"/>
                                <a:pt x="6256" y="21042"/>
                              </a:cubicBezTo>
                              <a:cubicBezTo>
                                <a:pt x="6253" y="21056"/>
                                <a:pt x="6252" y="21070"/>
                                <a:pt x="6250" y="21084"/>
                              </a:cubicBezTo>
                            </a:path>
                            <a:path w="987" h="371">
                              <a:moveTo>
                                <a:pt x="6415" y="20986"/>
                              </a:moveTo>
                              <a:cubicBezTo>
                                <a:pt x="6414" y="20998"/>
                                <a:pt x="6415" y="21005"/>
                                <a:pt x="6418" y="21017"/>
                              </a:cubicBezTo>
                            </a:path>
                            <a:path w="987" h="371">
                              <a:moveTo>
                                <a:pt x="6718" y="20720"/>
                              </a:moveTo>
                              <a:cubicBezTo>
                                <a:pt x="6709" y="20736"/>
                                <a:pt x="6697" y="20742"/>
                                <a:pt x="6679" y="20751"/>
                              </a:cubicBezTo>
                              <a:cubicBezTo>
                                <a:pt x="6658" y="20761"/>
                                <a:pt x="6637" y="20771"/>
                                <a:pt x="6617" y="20782"/>
                              </a:cubicBezTo>
                              <a:cubicBezTo>
                                <a:pt x="6594" y="20795"/>
                                <a:pt x="6573" y="20806"/>
                                <a:pt x="6553" y="20824"/>
                              </a:cubicBezTo>
                              <a:cubicBezTo>
                                <a:pt x="6539" y="20837"/>
                                <a:pt x="6534" y="20853"/>
                                <a:pt x="6527" y="20871"/>
                              </a:cubicBezTo>
                              <a:cubicBezTo>
                                <a:pt x="6522" y="20886"/>
                                <a:pt x="6520" y="20891"/>
                                <a:pt x="6519" y="20902"/>
                              </a:cubicBezTo>
                              <a:cubicBezTo>
                                <a:pt x="6540" y="20907"/>
                                <a:pt x="6553" y="20898"/>
                                <a:pt x="6575" y="20891"/>
                              </a:cubicBezTo>
                              <a:cubicBezTo>
                                <a:pt x="6589" y="20887"/>
                                <a:pt x="6609" y="20887"/>
                                <a:pt x="6623" y="20891"/>
                              </a:cubicBezTo>
                              <a:cubicBezTo>
                                <a:pt x="6652" y="20899"/>
                                <a:pt x="6667" y="20936"/>
                                <a:pt x="6662" y="20964"/>
                              </a:cubicBezTo>
                              <a:cubicBezTo>
                                <a:pt x="6658" y="20986"/>
                                <a:pt x="6646" y="21012"/>
                                <a:pt x="6631" y="21028"/>
                              </a:cubicBezTo>
                              <a:cubicBezTo>
                                <a:pt x="6615" y="21044"/>
                                <a:pt x="6600" y="21050"/>
                                <a:pt x="6578" y="21050"/>
                              </a:cubicBezTo>
                              <a:cubicBezTo>
                                <a:pt x="6568" y="21050"/>
                                <a:pt x="6528" y="21048"/>
                                <a:pt x="6539" y="21025"/>
                              </a:cubicBezTo>
                              <a:cubicBezTo>
                                <a:pt x="6543" y="21025"/>
                                <a:pt x="6546" y="21025"/>
                                <a:pt x="6550" y="210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32,20720" coordsize="987,371" path="m5799,20885c5823,20886,5837,20869,5858,20854c5870,20845,5886,20834,5900,20829c5915,20826,5920,20825,5925,20838c5920,20861,5910,20876,5897,20896c5879,20923,5856,20947,5833,20969c5823,20978,5820,20980,5811,20983c5827,20972,5839,20963,5858,20961c5876,20959,5892,20965,5903,20978c5916,20993,5917,21012,5914,21031c5911,21053,5895,21068,5875,21078c5853,21088,5825,21092,5802,21087c5781,21082,5763,21073,5746,21062c5718,21043,5749,21049,5766,21045em6071,20824c6077,20845,6076,20859,6071,20880c6064,20906,6060,20932,6054,20958c6049,20980,6039,21004,6035,21025c6035,21040,6035,21044,6037,21022em6158,20807c6158,20832,6157,20855,6149,20880c6144,20896,6133,20911,6130,20927c6130,20931,6130,20934,6130,20938c6148,20937,6165,20935,6183,20930c6203,20925,6220,20919,6239,20913c6263,20905,6279,20893,6301,20882c6306,20880,6310,20879,6315,20877em6312,20753c6304,20773,6292,20797,6289,20818c6282,20860,6276,20902,6270,20944c6265,20977,6263,21009,6256,21042c6253,21056,6252,21070,6250,21084em6415,20986c6414,20998,6415,21005,6418,21017em6718,20720c6709,20736,6697,20742,6679,20751c6658,20761,6637,20771,6617,20782c6594,20795,6573,20806,6553,20824c6539,20837,6534,20853,6527,20871c6522,20886,6520,20891,6519,20902c6540,20907,6553,20898,6575,20891c6589,20887,6609,20887,6623,20891c6652,20899,6667,20936,6662,20964c6658,20986,6646,21012,6631,21028c6615,21044,6600,21050,6578,21050c6568,21050,6528,21048,6539,21025c6543,21025,6546,21025,6550,21025e" stroked="t" o:allowincell="f" style="position:absolute;margin-left:126.5pt;margin-top:78.8pt;width:27.9pt;height:1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wp:posOffset>
                </wp:positionH>
                <wp:positionV relativeFrom="paragraph">
                  <wp:posOffset>1270</wp:posOffset>
                </wp:positionV>
                <wp:extent cx="306705" cy="149860"/>
                <wp:effectExtent l="6985" t="6350" r="5715" b="6350"/>
                <wp:wrapNone/>
                <wp:docPr id="4" name=""/>
                <a:graphic xmlns:a="http://schemas.openxmlformats.org/drawingml/2006/main">
                  <a:graphicData uri="http://schemas.microsoft.com/office/word/2010/wordprocessingShape">
                    <wps:wsp>
                      <wps:cNvSpPr/>
                      <wps:spPr>
                        <a:xfrm>
                          <a:off x="0" y="0"/>
                          <a:ext cx="306720" cy="149760"/>
                        </a:xfrm>
                        <a:custGeom>
                          <a:avLst/>
                          <a:gdLst/>
                          <a:ahLst/>
                          <a:rect l="l" t="t" r="r" b="b"/>
                          <a:pathLst>
                            <a:path w="852" h="416">
                              <a:moveTo>
                                <a:pt x="2439" y="17944"/>
                              </a:moveTo>
                              <a:cubicBezTo>
                                <a:pt x="2418" y="17960"/>
                                <a:pt x="2406" y="17980"/>
                                <a:pt x="2394" y="18003"/>
                              </a:cubicBezTo>
                              <a:cubicBezTo>
                                <a:pt x="2385" y="18020"/>
                                <a:pt x="2377" y="18038"/>
                                <a:pt x="2369" y="18056"/>
                              </a:cubicBezTo>
                              <a:cubicBezTo>
                                <a:pt x="2358" y="18081"/>
                                <a:pt x="2346" y="18106"/>
                                <a:pt x="2338" y="18132"/>
                              </a:cubicBezTo>
                              <a:cubicBezTo>
                                <a:pt x="2331" y="18154"/>
                                <a:pt x="2325" y="18176"/>
                                <a:pt x="2321" y="18199"/>
                              </a:cubicBezTo>
                              <a:cubicBezTo>
                                <a:pt x="2318" y="18216"/>
                                <a:pt x="2316" y="18232"/>
                                <a:pt x="2316" y="18250"/>
                              </a:cubicBezTo>
                              <a:cubicBezTo>
                                <a:pt x="2316" y="18273"/>
                                <a:pt x="2328" y="18280"/>
                                <a:pt x="2349" y="18283"/>
                              </a:cubicBezTo>
                              <a:cubicBezTo>
                                <a:pt x="2366" y="18285"/>
                                <a:pt x="2385" y="18278"/>
                                <a:pt x="2400" y="18272"/>
                              </a:cubicBezTo>
                              <a:cubicBezTo>
                                <a:pt x="2418" y="18265"/>
                                <a:pt x="2433" y="18254"/>
                                <a:pt x="2447" y="18241"/>
                              </a:cubicBezTo>
                              <a:cubicBezTo>
                                <a:pt x="2459" y="18229"/>
                                <a:pt x="2483" y="18211"/>
                                <a:pt x="2473" y="18191"/>
                              </a:cubicBezTo>
                              <a:cubicBezTo>
                                <a:pt x="2466" y="18177"/>
                                <a:pt x="2446" y="18167"/>
                                <a:pt x="2431" y="18168"/>
                              </a:cubicBezTo>
                              <a:cubicBezTo>
                                <a:pt x="2407" y="18170"/>
                                <a:pt x="2390" y="18191"/>
                                <a:pt x="2377" y="18208"/>
                              </a:cubicBezTo>
                              <a:cubicBezTo>
                                <a:pt x="2365" y="18223"/>
                                <a:pt x="2353" y="18245"/>
                                <a:pt x="2347" y="18264"/>
                              </a:cubicBezTo>
                              <a:cubicBezTo>
                                <a:pt x="2344" y="18278"/>
                                <a:pt x="2343" y="18282"/>
                                <a:pt x="2344" y="18292"/>
                              </a:cubicBezTo>
                            </a:path>
                            <a:path w="852" h="416">
                              <a:moveTo>
                                <a:pt x="2660" y="18040"/>
                              </a:moveTo>
                              <a:cubicBezTo>
                                <a:pt x="2651" y="18061"/>
                                <a:pt x="2640" y="18081"/>
                                <a:pt x="2629" y="18101"/>
                              </a:cubicBezTo>
                              <a:cubicBezTo>
                                <a:pt x="2616" y="18125"/>
                                <a:pt x="2605" y="18149"/>
                                <a:pt x="2593" y="18174"/>
                              </a:cubicBezTo>
                              <a:cubicBezTo>
                                <a:pt x="2581" y="18198"/>
                                <a:pt x="2568" y="18222"/>
                                <a:pt x="2559" y="18247"/>
                              </a:cubicBezTo>
                              <a:cubicBezTo>
                                <a:pt x="2554" y="18263"/>
                                <a:pt x="2544" y="18287"/>
                                <a:pt x="2545" y="18303"/>
                              </a:cubicBezTo>
                              <a:cubicBezTo>
                                <a:pt x="2548" y="18334"/>
                                <a:pt x="2571" y="18349"/>
                                <a:pt x="2599" y="18353"/>
                              </a:cubicBezTo>
                              <a:cubicBezTo>
                                <a:pt x="2617" y="18356"/>
                                <a:pt x="2636" y="18339"/>
                                <a:pt x="2649" y="18328"/>
                              </a:cubicBezTo>
                              <a:cubicBezTo>
                                <a:pt x="2668" y="18311"/>
                                <a:pt x="2688" y="18286"/>
                                <a:pt x="2702" y="18264"/>
                              </a:cubicBezTo>
                              <a:cubicBezTo>
                                <a:pt x="2716" y="18242"/>
                                <a:pt x="2731" y="18217"/>
                                <a:pt x="2736" y="18191"/>
                              </a:cubicBezTo>
                              <a:cubicBezTo>
                                <a:pt x="2741" y="18168"/>
                                <a:pt x="2744" y="18141"/>
                                <a:pt x="2739" y="18118"/>
                              </a:cubicBezTo>
                              <a:cubicBezTo>
                                <a:pt x="2734" y="18098"/>
                                <a:pt x="2726" y="18073"/>
                                <a:pt x="2713" y="18056"/>
                              </a:cubicBezTo>
                              <a:cubicBezTo>
                                <a:pt x="2703" y="18043"/>
                                <a:pt x="2686" y="18034"/>
                                <a:pt x="2669" y="18037"/>
                              </a:cubicBezTo>
                              <a:cubicBezTo>
                                <a:pt x="2638" y="18043"/>
                                <a:pt x="2613" y="18078"/>
                                <a:pt x="2599" y="18104"/>
                              </a:cubicBezTo>
                              <a:cubicBezTo>
                                <a:pt x="2586" y="18129"/>
                                <a:pt x="2575" y="18151"/>
                                <a:pt x="2559" y="18174"/>
                              </a:cubicBezTo>
                            </a:path>
                            <a:path w="852" h="416">
                              <a:moveTo>
                                <a:pt x="2954" y="18045"/>
                              </a:moveTo>
                              <a:cubicBezTo>
                                <a:pt x="2945" y="18063"/>
                                <a:pt x="2932" y="18080"/>
                                <a:pt x="2923" y="18098"/>
                              </a:cubicBezTo>
                              <a:cubicBezTo>
                                <a:pt x="2914" y="18116"/>
                                <a:pt x="2902" y="18136"/>
                                <a:pt x="2898" y="18157"/>
                              </a:cubicBezTo>
                              <a:cubicBezTo>
                                <a:pt x="2895" y="18174"/>
                                <a:pt x="2900" y="18181"/>
                                <a:pt x="2907" y="18196"/>
                              </a:cubicBezTo>
                              <a:cubicBezTo>
                                <a:pt x="2935" y="18194"/>
                                <a:pt x="2943" y="18189"/>
                                <a:pt x="2963" y="18168"/>
                              </a:cubicBezTo>
                              <a:cubicBezTo>
                                <a:pt x="2981" y="18149"/>
                                <a:pt x="2992" y="18124"/>
                                <a:pt x="2996" y="18098"/>
                              </a:cubicBezTo>
                              <a:cubicBezTo>
                                <a:pt x="2998" y="18085"/>
                                <a:pt x="2999" y="18056"/>
                                <a:pt x="2988" y="18045"/>
                              </a:cubicBezTo>
                              <a:cubicBezTo>
                                <a:pt x="2971" y="18029"/>
                                <a:pt x="2955" y="18032"/>
                                <a:pt x="2937" y="18040"/>
                              </a:cubicBezTo>
                              <a:cubicBezTo>
                                <a:pt x="2914" y="18050"/>
                                <a:pt x="2907" y="18059"/>
                                <a:pt x="2901" y="18082"/>
                              </a:cubicBezTo>
                            </a:path>
                            <a:path w="852" h="416">
                              <a:moveTo>
                                <a:pt x="3131" y="18054"/>
                              </a:moveTo>
                              <a:cubicBezTo>
                                <a:pt x="3112" y="18078"/>
                                <a:pt x="3112" y="18096"/>
                                <a:pt x="3100" y="18124"/>
                              </a:cubicBezTo>
                              <a:cubicBezTo>
                                <a:pt x="3082" y="18165"/>
                                <a:pt x="3060" y="18208"/>
                                <a:pt x="3038" y="18247"/>
                              </a:cubicBezTo>
                              <a:cubicBezTo>
                                <a:pt x="3020" y="18279"/>
                                <a:pt x="2999" y="18326"/>
                                <a:pt x="2971" y="18350"/>
                              </a:cubicBezTo>
                              <a:cubicBezTo>
                                <a:pt x="2966" y="18352"/>
                                <a:pt x="2962" y="18354"/>
                                <a:pt x="2957" y="18356"/>
                              </a:cubicBezTo>
                            </a:path>
                            <a:path w="852" h="416">
                              <a:moveTo>
                                <a:pt x="3136" y="18216"/>
                              </a:moveTo>
                              <a:cubicBezTo>
                                <a:pt x="3128" y="18235"/>
                                <a:pt x="3116" y="18253"/>
                                <a:pt x="3108" y="18272"/>
                              </a:cubicBezTo>
                              <a:cubicBezTo>
                                <a:pt x="3099" y="18294"/>
                                <a:pt x="3080" y="18321"/>
                                <a:pt x="3077" y="18345"/>
                              </a:cubicBezTo>
                              <a:cubicBezTo>
                                <a:pt x="3077" y="18350"/>
                                <a:pt x="3077" y="18354"/>
                                <a:pt x="3077" y="18359"/>
                              </a:cubicBezTo>
                              <a:cubicBezTo>
                                <a:pt x="3098" y="18352"/>
                                <a:pt x="3111" y="18338"/>
                                <a:pt x="3125" y="18320"/>
                              </a:cubicBezTo>
                              <a:cubicBezTo>
                                <a:pt x="3146" y="18293"/>
                                <a:pt x="3158" y="18266"/>
                                <a:pt x="3164" y="18233"/>
                              </a:cubicBezTo>
                              <a:cubicBezTo>
                                <a:pt x="3167" y="18216"/>
                                <a:pt x="3168" y="18210"/>
                                <a:pt x="3161" y="18199"/>
                              </a:cubicBezTo>
                              <a:cubicBezTo>
                                <a:pt x="3137" y="18194"/>
                                <a:pt x="3137" y="18198"/>
                                <a:pt x="3111" y="182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16,17944" coordsize="852,416" path="m2439,17944c2418,17960,2406,17980,2394,18003c2385,18020,2377,18038,2369,18056c2358,18081,2346,18106,2338,18132c2331,18154,2325,18176,2321,18199c2318,18216,2316,18232,2316,18250c2316,18273,2328,18280,2349,18283c2366,18285,2385,18278,2400,18272c2418,18265,2433,18254,2447,18241c2459,18229,2483,18211,2473,18191c2466,18177,2446,18167,2431,18168c2407,18170,2390,18191,2377,18208c2365,18223,2353,18245,2347,18264c2344,18278,2343,18282,2344,18292em2660,18040c2651,18061,2640,18081,2629,18101c2616,18125,2605,18149,2593,18174c2581,18198,2568,18222,2559,18247c2554,18263,2544,18287,2545,18303c2548,18334,2571,18349,2599,18353c2617,18356,2636,18339,2649,18328c2668,18311,2688,18286,2702,18264c2716,18242,2731,18217,2736,18191c2741,18168,2744,18141,2739,18118c2734,18098,2726,18073,2713,18056c2703,18043,2686,18034,2669,18037c2638,18043,2613,18078,2599,18104c2586,18129,2575,18151,2559,18174em2954,18045c2945,18063,2932,18080,2923,18098c2914,18116,2902,18136,2898,18157c2895,18174,2900,18181,2907,18196c2935,18194,2943,18189,2963,18168c2981,18149,2992,18124,2996,18098c2998,18085,2999,18056,2988,18045c2971,18029,2955,18032,2937,18040c2914,18050,2907,18059,2901,18082em3131,18054c3112,18078,3112,18096,3100,18124c3082,18165,3060,18208,3038,18247c3020,18279,2999,18326,2971,18350c2966,18352,2962,18354,2957,18356em3136,18216c3128,18235,3116,18253,3108,18272c3099,18294,3080,18321,3077,18345c3077,18350,3077,18354,3077,18359c3098,18352,3111,18338,3125,18320c3146,18293,3158,18266,3164,18233c3167,18216,3168,18210,3161,18199c3137,18194,3137,18198,3111,18208e" stroked="t" o:allowincell="f" style="position:absolute;margin-left:29.65pt;margin-top:0.1pt;width:24.1pt;height:1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42975</wp:posOffset>
                </wp:positionH>
                <wp:positionV relativeFrom="paragraph">
                  <wp:posOffset>369570</wp:posOffset>
                </wp:positionV>
                <wp:extent cx="297180" cy="168275"/>
                <wp:effectExtent l="6985" t="6985" r="6985" b="5715"/>
                <wp:wrapNone/>
                <wp:docPr id="5" name=""/>
                <a:graphic xmlns:a="http://schemas.openxmlformats.org/drawingml/2006/main">
                  <a:graphicData uri="http://schemas.microsoft.com/office/word/2010/wordprocessingShape">
                    <wps:wsp>
                      <wps:cNvSpPr/>
                      <wps:spPr>
                        <a:xfrm>
                          <a:off x="0" y="0"/>
                          <a:ext cx="297360" cy="168120"/>
                        </a:xfrm>
                        <a:custGeom>
                          <a:avLst/>
                          <a:gdLst/>
                          <a:ahLst/>
                          <a:rect l="l" t="t" r="r" b="b"/>
                          <a:pathLst>
                            <a:path w="824" h="468">
                              <a:moveTo>
                                <a:pt x="3895" y="19048"/>
                              </a:moveTo>
                              <a:cubicBezTo>
                                <a:pt x="3919" y="19032"/>
                                <a:pt x="3942" y="19016"/>
                                <a:pt x="3968" y="19003"/>
                              </a:cubicBezTo>
                              <a:cubicBezTo>
                                <a:pt x="3995" y="18989"/>
                                <a:pt x="4025" y="18975"/>
                                <a:pt x="4055" y="18969"/>
                              </a:cubicBezTo>
                              <a:cubicBezTo>
                                <a:pt x="4071" y="18966"/>
                                <a:pt x="4082" y="18968"/>
                                <a:pt x="4097" y="18972"/>
                              </a:cubicBezTo>
                              <a:cubicBezTo>
                                <a:pt x="4106" y="18995"/>
                                <a:pt x="4103" y="19009"/>
                                <a:pt x="4094" y="19034"/>
                              </a:cubicBezTo>
                              <a:cubicBezTo>
                                <a:pt x="4083" y="19066"/>
                                <a:pt x="4065" y="19095"/>
                                <a:pt x="4044" y="19121"/>
                              </a:cubicBezTo>
                              <a:cubicBezTo>
                                <a:pt x="4026" y="19143"/>
                                <a:pt x="4006" y="19161"/>
                                <a:pt x="3985" y="19179"/>
                              </a:cubicBezTo>
                              <a:cubicBezTo>
                                <a:pt x="3980" y="19183"/>
                                <a:pt x="3976" y="19187"/>
                                <a:pt x="3971" y="19191"/>
                              </a:cubicBezTo>
                              <a:cubicBezTo>
                                <a:pt x="3991" y="19183"/>
                                <a:pt x="4008" y="19176"/>
                                <a:pt x="4030" y="19174"/>
                              </a:cubicBezTo>
                              <a:cubicBezTo>
                                <a:pt x="4051" y="19172"/>
                                <a:pt x="4077" y="19177"/>
                                <a:pt x="4091" y="19193"/>
                              </a:cubicBezTo>
                              <a:cubicBezTo>
                                <a:pt x="4107" y="19211"/>
                                <a:pt x="4102" y="19241"/>
                                <a:pt x="4094" y="19261"/>
                              </a:cubicBezTo>
                              <a:cubicBezTo>
                                <a:pt x="4078" y="19299"/>
                                <a:pt x="4045" y="19328"/>
                                <a:pt x="4007" y="19342"/>
                              </a:cubicBezTo>
                              <a:cubicBezTo>
                                <a:pt x="3979" y="19352"/>
                                <a:pt x="3948" y="19353"/>
                                <a:pt x="3923" y="19336"/>
                              </a:cubicBezTo>
                              <a:cubicBezTo>
                                <a:pt x="3902" y="19321"/>
                                <a:pt x="3892" y="19297"/>
                                <a:pt x="3890" y="19272"/>
                              </a:cubicBezTo>
                              <a:cubicBezTo>
                                <a:pt x="3889" y="19256"/>
                                <a:pt x="3891" y="19226"/>
                                <a:pt x="3915" y="19227"/>
                              </a:cubicBezTo>
                              <a:cubicBezTo>
                                <a:pt x="3937" y="19228"/>
                                <a:pt x="3960" y="19261"/>
                                <a:pt x="3971" y="19278"/>
                              </a:cubicBezTo>
                              <a:cubicBezTo>
                                <a:pt x="3986" y="19301"/>
                                <a:pt x="3992" y="19321"/>
                                <a:pt x="4018" y="19334"/>
                              </a:cubicBezTo>
                              <a:cubicBezTo>
                                <a:pt x="4030" y="19336"/>
                                <a:pt x="4035" y="19336"/>
                                <a:pt x="4038" y="19325"/>
                              </a:cubicBezTo>
                            </a:path>
                            <a:path w="824" h="468">
                              <a:moveTo>
                                <a:pt x="4251" y="19129"/>
                              </a:moveTo>
                              <a:cubicBezTo>
                                <a:pt x="4230" y="19139"/>
                                <a:pt x="4232" y="19151"/>
                                <a:pt x="4226" y="19174"/>
                              </a:cubicBezTo>
                              <a:cubicBezTo>
                                <a:pt x="4219" y="19199"/>
                                <a:pt x="4213" y="19223"/>
                                <a:pt x="4212" y="19249"/>
                              </a:cubicBezTo>
                              <a:cubicBezTo>
                                <a:pt x="4211" y="19272"/>
                                <a:pt x="4209" y="19302"/>
                                <a:pt x="4214" y="19325"/>
                              </a:cubicBezTo>
                              <a:cubicBezTo>
                                <a:pt x="4219" y="19348"/>
                                <a:pt x="4232" y="19368"/>
                                <a:pt x="4256" y="19359"/>
                              </a:cubicBezTo>
                              <a:cubicBezTo>
                                <a:pt x="4284" y="19349"/>
                                <a:pt x="4306" y="19318"/>
                                <a:pt x="4318" y="19292"/>
                              </a:cubicBezTo>
                              <a:cubicBezTo>
                                <a:pt x="4336" y="19254"/>
                                <a:pt x="4339" y="19217"/>
                                <a:pt x="4335" y="19177"/>
                              </a:cubicBezTo>
                              <a:cubicBezTo>
                                <a:pt x="4332" y="19148"/>
                                <a:pt x="4317" y="19119"/>
                                <a:pt x="4287" y="19109"/>
                              </a:cubicBezTo>
                              <a:cubicBezTo>
                                <a:pt x="4257" y="19099"/>
                                <a:pt x="4232" y="19123"/>
                                <a:pt x="4214" y="19143"/>
                              </a:cubicBezTo>
                              <a:cubicBezTo>
                                <a:pt x="4194" y="19164"/>
                                <a:pt x="4192" y="19178"/>
                                <a:pt x="4186" y="19205"/>
                              </a:cubicBezTo>
                            </a:path>
                            <a:path w="824" h="468">
                              <a:moveTo>
                                <a:pt x="4472" y="19070"/>
                              </a:moveTo>
                              <a:cubicBezTo>
                                <a:pt x="4456" y="19090"/>
                                <a:pt x="4445" y="19111"/>
                                <a:pt x="4436" y="19135"/>
                              </a:cubicBezTo>
                              <a:cubicBezTo>
                                <a:pt x="4427" y="19159"/>
                                <a:pt x="4420" y="19184"/>
                                <a:pt x="4422" y="19210"/>
                              </a:cubicBezTo>
                              <a:cubicBezTo>
                                <a:pt x="4424" y="19226"/>
                                <a:pt x="4426" y="19231"/>
                                <a:pt x="4441" y="19233"/>
                              </a:cubicBezTo>
                              <a:cubicBezTo>
                                <a:pt x="4461" y="19215"/>
                                <a:pt x="4481" y="19195"/>
                                <a:pt x="4494" y="19171"/>
                              </a:cubicBezTo>
                              <a:cubicBezTo>
                                <a:pt x="4508" y="19144"/>
                                <a:pt x="4526" y="19107"/>
                                <a:pt x="4525" y="19076"/>
                              </a:cubicBezTo>
                              <a:cubicBezTo>
                                <a:pt x="4524" y="19042"/>
                                <a:pt x="4502" y="19028"/>
                                <a:pt x="4472" y="19042"/>
                              </a:cubicBezTo>
                              <a:cubicBezTo>
                                <a:pt x="4457" y="19048"/>
                                <a:pt x="4425" y="19074"/>
                                <a:pt x="4419" y="19087"/>
                              </a:cubicBezTo>
                              <a:cubicBezTo>
                                <a:pt x="4416" y="19106"/>
                                <a:pt x="4416" y="19112"/>
                                <a:pt x="4410" y="19123"/>
                              </a:cubicBezTo>
                            </a:path>
                            <a:path w="824" h="468">
                              <a:moveTo>
                                <a:pt x="4690" y="19090"/>
                              </a:moveTo>
                              <a:cubicBezTo>
                                <a:pt x="4673" y="19113"/>
                                <a:pt x="4660" y="19132"/>
                                <a:pt x="4646" y="19157"/>
                              </a:cubicBezTo>
                              <a:cubicBezTo>
                                <a:pt x="4621" y="19202"/>
                                <a:pt x="4598" y="19247"/>
                                <a:pt x="4573" y="19292"/>
                              </a:cubicBezTo>
                              <a:cubicBezTo>
                                <a:pt x="4552" y="19330"/>
                                <a:pt x="4528" y="19368"/>
                                <a:pt x="4508" y="19406"/>
                              </a:cubicBezTo>
                              <a:cubicBezTo>
                                <a:pt x="4506" y="19411"/>
                                <a:pt x="4505" y="19415"/>
                                <a:pt x="4503" y="19420"/>
                              </a:cubicBezTo>
                            </a:path>
                            <a:path w="824" h="468">
                              <a:moveTo>
                                <a:pt x="4688" y="19292"/>
                              </a:moveTo>
                              <a:cubicBezTo>
                                <a:pt x="4674" y="19299"/>
                                <a:pt x="4667" y="19313"/>
                                <a:pt x="4660" y="19331"/>
                              </a:cubicBezTo>
                              <a:cubicBezTo>
                                <a:pt x="4651" y="19351"/>
                                <a:pt x="4643" y="19377"/>
                                <a:pt x="4640" y="19398"/>
                              </a:cubicBezTo>
                              <a:cubicBezTo>
                                <a:pt x="4638" y="19414"/>
                                <a:pt x="4638" y="19420"/>
                                <a:pt x="4643" y="19434"/>
                              </a:cubicBezTo>
                              <a:cubicBezTo>
                                <a:pt x="4666" y="19424"/>
                                <a:pt x="4681" y="19410"/>
                                <a:pt x="4693" y="19387"/>
                              </a:cubicBezTo>
                              <a:cubicBezTo>
                                <a:pt x="4706" y="19362"/>
                                <a:pt x="4715" y="19334"/>
                                <a:pt x="4713" y="19306"/>
                              </a:cubicBezTo>
                              <a:cubicBezTo>
                                <a:pt x="4711" y="19276"/>
                                <a:pt x="4691" y="19266"/>
                                <a:pt x="4662" y="19275"/>
                              </a:cubicBezTo>
                              <a:cubicBezTo>
                                <a:pt x="4658" y="19278"/>
                                <a:pt x="4655" y="19280"/>
                                <a:pt x="4651" y="192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90,18967" coordsize="824,468" path="m3895,19048c3919,19032,3942,19016,3968,19003c3995,18989,4025,18975,4055,18969c4071,18966,4082,18968,4097,18972c4106,18995,4103,19009,4094,19034c4083,19066,4065,19095,4044,19121c4026,19143,4006,19161,3985,19179c3980,19183,3976,19187,3971,19191c3991,19183,4008,19176,4030,19174c4051,19172,4077,19177,4091,19193c4107,19211,4102,19241,4094,19261c4078,19299,4045,19328,4007,19342c3979,19352,3948,19353,3923,19336c3902,19321,3892,19297,3890,19272c3889,19256,3891,19226,3915,19227c3937,19228,3960,19261,3971,19278c3986,19301,3992,19321,4018,19334c4030,19336,4035,19336,4038,19325em4251,19129c4230,19139,4232,19151,4226,19174c4219,19199,4213,19223,4212,19249c4211,19272,4209,19302,4214,19325c4219,19348,4232,19368,4256,19359c4284,19349,4306,19318,4318,19292c4336,19254,4339,19217,4335,19177c4332,19148,4317,19119,4287,19109c4257,19099,4232,19123,4214,19143c4194,19164,4192,19178,4186,19205em4472,19070c4456,19090,4445,19111,4436,19135c4427,19159,4420,19184,4422,19210c4424,19226,4426,19231,4441,19233c4461,19215,4481,19195,4494,19171c4508,19144,4526,19107,4525,19076c4524,19042,4502,19028,4472,19042c4457,19048,4425,19074,4419,19087c4416,19106,4416,19112,4410,19123em4690,19090c4673,19113,4660,19132,4646,19157c4621,19202,4598,19247,4573,19292c4552,19330,4528,19368,4508,19406c4506,19411,4505,19415,4503,19420em4688,19292c4674,19299,4667,19313,4660,19331c4651,19351,4643,19377,4640,19398c4638,19414,4638,19420,4643,19434c4666,19424,4681,19410,4693,19387c4706,19362,4715,19334,4713,19306c4711,19276,4691,19266,4662,19275c4658,19278,4655,19280,4651,19283e" stroked="t" o:allowincell="f" style="position:absolute;margin-left:74.25pt;margin-top:29.1pt;width:23.35pt;height:1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659765</wp:posOffset>
                </wp:positionV>
                <wp:extent cx="263525" cy="136525"/>
                <wp:effectExtent l="6985" t="7620" r="6350" b="5080"/>
                <wp:wrapNone/>
                <wp:docPr id="6" name=""/>
                <a:graphic xmlns:a="http://schemas.openxmlformats.org/drawingml/2006/main">
                  <a:graphicData uri="http://schemas.microsoft.com/office/word/2010/wordprocessingShape">
                    <wps:wsp>
                      <wps:cNvSpPr/>
                      <wps:spPr>
                        <a:xfrm>
                          <a:off x="0" y="0"/>
                          <a:ext cx="263520" cy="136440"/>
                        </a:xfrm>
                        <a:custGeom>
                          <a:avLst/>
                          <a:gdLst/>
                          <a:ahLst/>
                          <a:rect l="l" t="t" r="r" b="b"/>
                          <a:pathLst>
                            <a:path w="732" h="379">
                              <a:moveTo>
                                <a:pt x="5738" y="19787"/>
                              </a:moveTo>
                              <a:cubicBezTo>
                                <a:pt x="5737" y="19782"/>
                                <a:pt x="5736" y="19778"/>
                                <a:pt x="5735" y="19773"/>
                              </a:cubicBezTo>
                              <a:cubicBezTo>
                                <a:pt x="5727" y="19797"/>
                                <a:pt x="5722" y="19823"/>
                                <a:pt x="5713" y="19846"/>
                              </a:cubicBezTo>
                              <a:cubicBezTo>
                                <a:pt x="5696" y="19886"/>
                                <a:pt x="5683" y="19929"/>
                                <a:pt x="5665" y="19969"/>
                              </a:cubicBezTo>
                              <a:cubicBezTo>
                                <a:pt x="5653" y="19995"/>
                                <a:pt x="5643" y="20022"/>
                                <a:pt x="5631" y="20048"/>
                              </a:cubicBezTo>
                            </a:path>
                            <a:path w="732" h="379">
                              <a:moveTo>
                                <a:pt x="5844" y="19857"/>
                              </a:moveTo>
                              <a:cubicBezTo>
                                <a:pt x="5839" y="19880"/>
                                <a:pt x="5829" y="19900"/>
                                <a:pt x="5822" y="19922"/>
                              </a:cubicBezTo>
                              <a:cubicBezTo>
                                <a:pt x="5816" y="19941"/>
                                <a:pt x="5810" y="19963"/>
                                <a:pt x="5808" y="19983"/>
                              </a:cubicBezTo>
                              <a:cubicBezTo>
                                <a:pt x="5806" y="20006"/>
                                <a:pt x="5811" y="20017"/>
                                <a:pt x="5822" y="20037"/>
                              </a:cubicBezTo>
                              <a:cubicBezTo>
                                <a:pt x="5851" y="20033"/>
                                <a:pt x="5863" y="20024"/>
                                <a:pt x="5881" y="20000"/>
                              </a:cubicBezTo>
                              <a:cubicBezTo>
                                <a:pt x="5902" y="19973"/>
                                <a:pt x="5914" y="19946"/>
                                <a:pt x="5920" y="19913"/>
                              </a:cubicBezTo>
                              <a:cubicBezTo>
                                <a:pt x="5924" y="19894"/>
                                <a:pt x="5926" y="19864"/>
                                <a:pt x="5906" y="19852"/>
                              </a:cubicBezTo>
                              <a:cubicBezTo>
                                <a:pt x="5890" y="19842"/>
                                <a:pt x="5871" y="19852"/>
                                <a:pt x="5858" y="19860"/>
                              </a:cubicBezTo>
                              <a:cubicBezTo>
                                <a:pt x="5840" y="19872"/>
                                <a:pt x="5832" y="19898"/>
                                <a:pt x="5819" y="19916"/>
                              </a:cubicBezTo>
                            </a:path>
                            <a:path w="732" h="379">
                              <a:moveTo>
                                <a:pt x="6217" y="19784"/>
                              </a:moveTo>
                              <a:cubicBezTo>
                                <a:pt x="6193" y="19765"/>
                                <a:pt x="6180" y="19777"/>
                                <a:pt x="6158" y="19796"/>
                              </a:cubicBezTo>
                              <a:cubicBezTo>
                                <a:pt x="6143" y="19809"/>
                                <a:pt x="6125" y="19835"/>
                                <a:pt x="6119" y="19854"/>
                              </a:cubicBezTo>
                              <a:cubicBezTo>
                                <a:pt x="6111" y="19878"/>
                                <a:pt x="6112" y="19890"/>
                                <a:pt x="6124" y="19910"/>
                              </a:cubicBezTo>
                              <a:cubicBezTo>
                                <a:pt x="6145" y="19903"/>
                                <a:pt x="6164" y="19894"/>
                                <a:pt x="6169" y="19868"/>
                              </a:cubicBezTo>
                              <a:cubicBezTo>
                                <a:pt x="6172" y="19850"/>
                                <a:pt x="6171" y="19831"/>
                                <a:pt x="6161" y="19815"/>
                              </a:cubicBezTo>
                              <a:cubicBezTo>
                                <a:pt x="6150" y="19802"/>
                                <a:pt x="6146" y="19796"/>
                                <a:pt x="6152" y="19815"/>
                              </a:cubicBezTo>
                            </a:path>
                            <a:path w="732" h="379">
                              <a:moveTo>
                                <a:pt x="6345" y="19868"/>
                              </a:moveTo>
                              <a:cubicBezTo>
                                <a:pt x="6339" y="19888"/>
                                <a:pt x="6327" y="19902"/>
                                <a:pt x="6312" y="19916"/>
                              </a:cubicBezTo>
                              <a:cubicBezTo>
                                <a:pt x="6288" y="19940"/>
                                <a:pt x="6268" y="19967"/>
                                <a:pt x="6247" y="19994"/>
                              </a:cubicBezTo>
                              <a:cubicBezTo>
                                <a:pt x="6222" y="20026"/>
                                <a:pt x="6193" y="20058"/>
                                <a:pt x="6172" y="20093"/>
                              </a:cubicBezTo>
                              <a:cubicBezTo>
                                <a:pt x="6162" y="20109"/>
                                <a:pt x="6137" y="20130"/>
                                <a:pt x="6158" y="20132"/>
                              </a:cubicBezTo>
                            </a:path>
                            <a:path w="732" h="379">
                              <a:moveTo>
                                <a:pt x="6351" y="20051"/>
                              </a:moveTo>
                              <a:cubicBezTo>
                                <a:pt x="6340" y="20068"/>
                                <a:pt x="6325" y="20085"/>
                                <a:pt x="6317" y="20104"/>
                              </a:cubicBezTo>
                              <a:cubicBezTo>
                                <a:pt x="6310" y="20120"/>
                                <a:pt x="6310" y="20133"/>
                                <a:pt x="6315" y="20149"/>
                              </a:cubicBezTo>
                              <a:cubicBezTo>
                                <a:pt x="6342" y="20146"/>
                                <a:pt x="6357" y="20129"/>
                                <a:pt x="6362" y="20101"/>
                              </a:cubicBezTo>
                              <a:cubicBezTo>
                                <a:pt x="6362" y="20095"/>
                                <a:pt x="6362" y="20090"/>
                                <a:pt x="6362" y="20084"/>
                              </a:cubicBezTo>
                              <a:cubicBezTo>
                                <a:pt x="6352" y="20079"/>
                                <a:pt x="6329" y="20075"/>
                                <a:pt x="6317" y="20087"/>
                              </a:cubicBezTo>
                              <a:cubicBezTo>
                                <a:pt x="6315" y="20091"/>
                                <a:pt x="6314" y="20094"/>
                                <a:pt x="6312" y="200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31,19773" coordsize="732,379" path="m5738,19787c5737,19782,5736,19778,5735,19773c5727,19797,5722,19823,5713,19846c5696,19886,5683,19929,5665,19969c5653,19995,5643,20022,5631,20048em5844,19857c5839,19880,5829,19900,5822,19922c5816,19941,5810,19963,5808,19983c5806,20006,5811,20017,5822,20037c5851,20033,5863,20024,5881,20000c5902,19973,5914,19946,5920,19913c5924,19894,5926,19864,5906,19852c5890,19842,5871,19852,5858,19860c5840,19872,5832,19898,5819,19916em6217,19784c6193,19765,6180,19777,6158,19796c6143,19809,6125,19835,6119,19854c6111,19878,6112,19890,6124,19910c6145,19903,6164,19894,6169,19868c6172,19850,6171,19831,6161,19815c6150,19802,6146,19796,6152,19815em6345,19868c6339,19888,6327,19902,6312,19916c6288,19940,6268,19967,6247,19994c6222,20026,6193,20058,6172,20093c6162,20109,6137,20130,6158,20132em6351,20051c6340,20068,6325,20085,6317,20104c6310,20120,6310,20133,6315,20149c6342,20146,6357,20129,6362,20101c6362,20095,6362,20090,6362,20084c6352,20079,6329,20075,6317,20087c6315,20091,6314,20094,6312,20098e" stroked="t" o:allowincell="f" style="position:absolute;margin-left:123.6pt;margin-top:51.95pt;width:20.7pt;height:10.7pt;mso-wrap-style:none;v-text-anchor:middle">
                <v:fill o:detectmouseclick="t" on="false"/>
                <v:stroke color="black" weight="12600" joinstyle="round" endcap="round"/>
                <w10:wrap type="none"/>
              </v:shape>
            </w:pict>
          </mc:Fallback>
        </mc:AlternateContent>
      </w: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1885950"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229870</wp:posOffset>
                </wp:positionV>
                <wp:extent cx="147320" cy="125730"/>
                <wp:effectExtent l="6985" t="6985" r="6350" b="6350"/>
                <wp:wrapNone/>
                <wp:docPr id="8" name=""/>
                <a:graphic xmlns:a="http://schemas.openxmlformats.org/drawingml/2006/main">
                  <a:graphicData uri="http://schemas.microsoft.com/office/word/2010/wordprocessingShape">
                    <wps:wsp>
                      <wps:cNvSpPr/>
                      <wps:spPr>
                        <a:xfrm>
                          <a:off x="0" y="0"/>
                          <a:ext cx="147240" cy="125640"/>
                        </a:xfrm>
                        <a:custGeom>
                          <a:avLst/>
                          <a:gdLst/>
                          <a:ahLst/>
                          <a:rect l="l" t="t" r="r" b="b"/>
                          <a:pathLst>
                            <a:path w="410" h="349">
                              <a:moveTo>
                                <a:pt x="1873" y="1070"/>
                              </a:moveTo>
                              <a:cubicBezTo>
                                <a:pt x="1870" y="1050"/>
                                <a:pt x="1866" y="1035"/>
                                <a:pt x="1857" y="1017"/>
                              </a:cubicBezTo>
                              <a:cubicBezTo>
                                <a:pt x="1848" y="998"/>
                                <a:pt x="1827" y="977"/>
                                <a:pt x="1809" y="966"/>
                              </a:cubicBezTo>
                              <a:cubicBezTo>
                                <a:pt x="1796" y="958"/>
                                <a:pt x="1782" y="950"/>
                                <a:pt x="1767" y="952"/>
                              </a:cubicBezTo>
                              <a:cubicBezTo>
                                <a:pt x="1747" y="954"/>
                                <a:pt x="1731" y="968"/>
                                <a:pt x="1722" y="986"/>
                              </a:cubicBezTo>
                              <a:cubicBezTo>
                                <a:pt x="1715" y="1000"/>
                                <a:pt x="1708" y="1024"/>
                                <a:pt x="1705" y="1039"/>
                              </a:cubicBezTo>
                              <a:cubicBezTo>
                                <a:pt x="1702" y="1057"/>
                                <a:pt x="1703" y="1080"/>
                                <a:pt x="1717" y="1092"/>
                              </a:cubicBezTo>
                              <a:cubicBezTo>
                                <a:pt x="1739" y="1111"/>
                                <a:pt x="1769" y="1091"/>
                                <a:pt x="1787" y="1078"/>
                              </a:cubicBezTo>
                              <a:cubicBezTo>
                                <a:pt x="1805" y="1065"/>
                                <a:pt x="1820" y="1053"/>
                                <a:pt x="1831" y="1033"/>
                              </a:cubicBezTo>
                              <a:cubicBezTo>
                                <a:pt x="1839" y="1019"/>
                                <a:pt x="1843" y="1005"/>
                                <a:pt x="1845" y="989"/>
                              </a:cubicBezTo>
                              <a:cubicBezTo>
                                <a:pt x="1845" y="1018"/>
                                <a:pt x="1850" y="1042"/>
                                <a:pt x="1857" y="1070"/>
                              </a:cubicBezTo>
                              <a:cubicBezTo>
                                <a:pt x="1867" y="1110"/>
                                <a:pt x="1874" y="1150"/>
                                <a:pt x="1885" y="1190"/>
                              </a:cubicBezTo>
                              <a:cubicBezTo>
                                <a:pt x="1892" y="1217"/>
                                <a:pt x="1900" y="1243"/>
                                <a:pt x="1910" y="1269"/>
                              </a:cubicBezTo>
                              <a:cubicBezTo>
                                <a:pt x="1915" y="1282"/>
                                <a:pt x="1917" y="1288"/>
                                <a:pt x="1924" y="1300"/>
                              </a:cubicBezTo>
                            </a:path>
                            <a:path w="410" h="349">
                              <a:moveTo>
                                <a:pt x="2019" y="991"/>
                              </a:moveTo>
                              <a:cubicBezTo>
                                <a:pt x="2023" y="1007"/>
                                <a:pt x="2024" y="1023"/>
                                <a:pt x="2027" y="1039"/>
                              </a:cubicBezTo>
                              <a:cubicBezTo>
                                <a:pt x="2030" y="1056"/>
                                <a:pt x="2031" y="1072"/>
                                <a:pt x="2033" y="1089"/>
                              </a:cubicBezTo>
                              <a:cubicBezTo>
                                <a:pt x="2035" y="1105"/>
                                <a:pt x="2035" y="1125"/>
                                <a:pt x="2041" y="1140"/>
                              </a:cubicBezTo>
                              <a:cubicBezTo>
                                <a:pt x="2049" y="1161"/>
                                <a:pt x="2062" y="1169"/>
                                <a:pt x="2081" y="1176"/>
                              </a:cubicBezTo>
                              <a:cubicBezTo>
                                <a:pt x="2098" y="1160"/>
                                <a:pt x="2108" y="1145"/>
                                <a:pt x="2111" y="1120"/>
                              </a:cubicBezTo>
                              <a:cubicBezTo>
                                <a:pt x="2114" y="1091"/>
                                <a:pt x="2115" y="1057"/>
                                <a:pt x="2111" y="1028"/>
                              </a:cubicBezTo>
                              <a:cubicBezTo>
                                <a:pt x="2108" y="1005"/>
                                <a:pt x="2099" y="978"/>
                                <a:pt x="2083" y="961"/>
                              </a:cubicBezTo>
                              <a:cubicBezTo>
                                <a:pt x="2071" y="949"/>
                                <a:pt x="2055" y="951"/>
                                <a:pt x="2044" y="963"/>
                              </a:cubicBezTo>
                              <a:cubicBezTo>
                                <a:pt x="2028" y="981"/>
                                <a:pt x="2011" y="1011"/>
                                <a:pt x="2005" y="1033"/>
                              </a:cubicBezTo>
                              <a:cubicBezTo>
                                <a:pt x="2000" y="1051"/>
                                <a:pt x="2002" y="1069"/>
                                <a:pt x="1997" y="10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5,952" coordsize="410,349" path="m1873,1070c1870,1050,1866,1035,1857,1017c1848,998,1827,977,1809,966c1796,958,1782,950,1767,952c1747,954,1731,968,1722,986c1715,1000,1708,1024,1705,1039c1702,1057,1703,1080,1717,1092c1739,1111,1769,1091,1787,1078c1805,1065,1820,1053,1831,1033c1839,1019,1843,1005,1845,989c1845,1018,1850,1042,1857,1070c1867,1110,1874,1150,1885,1190c1892,1217,1900,1243,1910,1269c1915,1282,1917,1288,1924,1300em2019,991c2023,1007,2024,1023,2027,1039c2030,1056,2031,1072,2033,1089c2035,1105,2035,1125,2041,1140c2049,1161,2062,1169,2081,1176c2098,1160,2108,1145,2111,1120c2114,1091,2115,1057,2111,1028c2108,1005,2099,978,2083,961c2071,949,2055,951,2044,963c2028,981,2011,1011,2005,1033c2000,1051,2002,1069,1997,1087e" stroked="t" o:allowincell="f" style="position:absolute;margin-left:44.75pt;margin-top:18.1pt;width:11.55pt;height: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4240</wp:posOffset>
                </wp:positionH>
                <wp:positionV relativeFrom="paragraph">
                  <wp:posOffset>69215</wp:posOffset>
                </wp:positionV>
                <wp:extent cx="800100" cy="310515"/>
                <wp:effectExtent l="6350" t="7620" r="6350" b="5715"/>
                <wp:wrapNone/>
                <wp:docPr id="9" name=""/>
                <a:graphic xmlns:a="http://schemas.openxmlformats.org/drawingml/2006/main">
                  <a:graphicData uri="http://schemas.microsoft.com/office/word/2010/wordprocessingShape">
                    <wps:wsp>
                      <wps:cNvSpPr/>
                      <wps:spPr>
                        <a:xfrm>
                          <a:off x="0" y="0"/>
                          <a:ext cx="800280" cy="310680"/>
                        </a:xfrm>
                        <a:custGeom>
                          <a:avLst/>
                          <a:gdLst/>
                          <a:ahLst/>
                          <a:rect l="l" t="t" r="r" b="b"/>
                          <a:pathLst>
                            <a:path w="2224" h="861">
                              <a:moveTo>
                                <a:pt x="2649" y="748"/>
                              </a:moveTo>
                              <a:cubicBezTo>
                                <a:pt x="2645" y="749"/>
                                <a:pt x="2642" y="750"/>
                                <a:pt x="2638" y="751"/>
                              </a:cubicBezTo>
                              <a:cubicBezTo>
                                <a:pt x="2651" y="769"/>
                                <a:pt x="2657" y="788"/>
                                <a:pt x="2666" y="809"/>
                              </a:cubicBezTo>
                              <a:cubicBezTo>
                                <a:pt x="2680" y="842"/>
                                <a:pt x="2694" y="874"/>
                                <a:pt x="2708" y="907"/>
                              </a:cubicBezTo>
                              <a:cubicBezTo>
                                <a:pt x="2718" y="931"/>
                                <a:pt x="2728" y="956"/>
                                <a:pt x="2739" y="980"/>
                              </a:cubicBezTo>
                              <a:cubicBezTo>
                                <a:pt x="2741" y="983"/>
                                <a:pt x="2742" y="986"/>
                                <a:pt x="2744" y="989"/>
                              </a:cubicBezTo>
                            </a:path>
                            <a:path w="2224" h="861">
                              <a:moveTo>
                                <a:pt x="2789" y="630"/>
                              </a:moveTo>
                              <a:cubicBezTo>
                                <a:pt x="2809" y="605"/>
                                <a:pt x="2786" y="646"/>
                                <a:pt x="2783" y="653"/>
                              </a:cubicBezTo>
                              <a:cubicBezTo>
                                <a:pt x="2774" y="675"/>
                                <a:pt x="2765" y="697"/>
                                <a:pt x="2758" y="720"/>
                              </a:cubicBezTo>
                              <a:cubicBezTo>
                                <a:pt x="2752" y="738"/>
                                <a:pt x="2746" y="756"/>
                                <a:pt x="2739" y="773"/>
                              </a:cubicBezTo>
                              <a:cubicBezTo>
                                <a:pt x="2737" y="778"/>
                                <a:pt x="2735" y="782"/>
                                <a:pt x="2733" y="787"/>
                              </a:cubicBezTo>
                              <a:cubicBezTo>
                                <a:pt x="2751" y="778"/>
                                <a:pt x="2767" y="764"/>
                                <a:pt x="2789" y="767"/>
                              </a:cubicBezTo>
                              <a:cubicBezTo>
                                <a:pt x="2811" y="770"/>
                                <a:pt x="2833" y="783"/>
                                <a:pt x="2842" y="804"/>
                              </a:cubicBezTo>
                              <a:cubicBezTo>
                                <a:pt x="2849" y="819"/>
                                <a:pt x="2853" y="843"/>
                                <a:pt x="2851" y="860"/>
                              </a:cubicBezTo>
                              <a:cubicBezTo>
                                <a:pt x="2850" y="874"/>
                                <a:pt x="2845" y="902"/>
                                <a:pt x="2837" y="913"/>
                              </a:cubicBezTo>
                              <a:cubicBezTo>
                                <a:pt x="2820" y="937"/>
                                <a:pt x="2807" y="931"/>
                                <a:pt x="2789" y="916"/>
                              </a:cubicBezTo>
                              <a:cubicBezTo>
                                <a:pt x="2808" y="904"/>
                                <a:pt x="2827" y="893"/>
                                <a:pt x="2845" y="882"/>
                              </a:cubicBezTo>
                              <a:cubicBezTo>
                                <a:pt x="2862" y="871"/>
                                <a:pt x="2878" y="859"/>
                                <a:pt x="2890" y="843"/>
                              </a:cubicBezTo>
                              <a:cubicBezTo>
                                <a:pt x="2902" y="826"/>
                                <a:pt x="2900" y="816"/>
                                <a:pt x="2904" y="798"/>
                              </a:cubicBezTo>
                              <a:cubicBezTo>
                                <a:pt x="2909" y="777"/>
                                <a:pt x="2908" y="759"/>
                                <a:pt x="2907" y="737"/>
                              </a:cubicBezTo>
                              <a:cubicBezTo>
                                <a:pt x="2907" y="720"/>
                                <a:pt x="2907" y="714"/>
                                <a:pt x="2904" y="703"/>
                              </a:cubicBezTo>
                            </a:path>
                            <a:path w="2224" h="861">
                              <a:moveTo>
                                <a:pt x="2898" y="667"/>
                              </a:moveTo>
                              <a:cubicBezTo>
                                <a:pt x="2896" y="662"/>
                                <a:pt x="2895" y="658"/>
                                <a:pt x="2893" y="653"/>
                              </a:cubicBezTo>
                              <a:cubicBezTo>
                                <a:pt x="2894" y="673"/>
                                <a:pt x="2897" y="690"/>
                                <a:pt x="2901" y="709"/>
                              </a:cubicBezTo>
                              <a:cubicBezTo>
                                <a:pt x="2905" y="729"/>
                                <a:pt x="2911" y="756"/>
                                <a:pt x="2923" y="773"/>
                              </a:cubicBezTo>
                              <a:cubicBezTo>
                                <a:pt x="2932" y="785"/>
                                <a:pt x="2950" y="802"/>
                                <a:pt x="2965" y="804"/>
                              </a:cubicBezTo>
                              <a:cubicBezTo>
                                <a:pt x="2984" y="807"/>
                                <a:pt x="2996" y="792"/>
                                <a:pt x="3002" y="776"/>
                              </a:cubicBezTo>
                              <a:cubicBezTo>
                                <a:pt x="3010" y="755"/>
                                <a:pt x="3010" y="725"/>
                                <a:pt x="3007" y="703"/>
                              </a:cubicBezTo>
                              <a:cubicBezTo>
                                <a:pt x="3004" y="680"/>
                                <a:pt x="2987" y="657"/>
                                <a:pt x="2968" y="644"/>
                              </a:cubicBezTo>
                              <a:cubicBezTo>
                                <a:pt x="2960" y="638"/>
                                <a:pt x="2931" y="625"/>
                                <a:pt x="2921" y="633"/>
                              </a:cubicBezTo>
                              <a:cubicBezTo>
                                <a:pt x="2919" y="638"/>
                                <a:pt x="2917" y="642"/>
                                <a:pt x="2915" y="647"/>
                              </a:cubicBezTo>
                            </a:path>
                            <a:path w="2224" h="861">
                              <a:moveTo>
                                <a:pt x="3156" y="935"/>
                              </a:moveTo>
                              <a:cubicBezTo>
                                <a:pt x="3158" y="954"/>
                                <a:pt x="3165" y="971"/>
                                <a:pt x="3173" y="989"/>
                              </a:cubicBezTo>
                              <a:cubicBezTo>
                                <a:pt x="3184" y="1012"/>
                                <a:pt x="3194" y="1037"/>
                                <a:pt x="3203" y="1061"/>
                              </a:cubicBezTo>
                              <a:cubicBezTo>
                                <a:pt x="3211" y="1083"/>
                                <a:pt x="3221" y="1104"/>
                                <a:pt x="3229" y="1126"/>
                              </a:cubicBezTo>
                              <a:cubicBezTo>
                                <a:pt x="3233" y="1137"/>
                                <a:pt x="3237" y="1146"/>
                                <a:pt x="3240" y="1157"/>
                              </a:cubicBezTo>
                            </a:path>
                            <a:path w="2224" h="861">
                              <a:moveTo>
                                <a:pt x="3203" y="877"/>
                              </a:moveTo>
                              <a:cubicBezTo>
                                <a:pt x="3213" y="862"/>
                                <a:pt x="3223" y="855"/>
                                <a:pt x="3231" y="840"/>
                              </a:cubicBezTo>
                              <a:cubicBezTo>
                                <a:pt x="3240" y="824"/>
                                <a:pt x="3251" y="808"/>
                                <a:pt x="3262" y="793"/>
                              </a:cubicBezTo>
                              <a:cubicBezTo>
                                <a:pt x="3277" y="800"/>
                                <a:pt x="3286" y="819"/>
                                <a:pt x="3293" y="837"/>
                              </a:cubicBezTo>
                              <a:cubicBezTo>
                                <a:pt x="3308" y="876"/>
                                <a:pt x="3320" y="916"/>
                                <a:pt x="3335" y="955"/>
                              </a:cubicBezTo>
                              <a:cubicBezTo>
                                <a:pt x="3344" y="979"/>
                                <a:pt x="3354" y="1004"/>
                                <a:pt x="3363" y="1028"/>
                              </a:cubicBezTo>
                              <a:cubicBezTo>
                                <a:pt x="3369" y="1043"/>
                                <a:pt x="3372" y="1048"/>
                                <a:pt x="3380" y="1056"/>
                              </a:cubicBezTo>
                            </a:path>
                            <a:path w="2224" h="861">
                              <a:moveTo>
                                <a:pt x="3271" y="994"/>
                              </a:moveTo>
                              <a:cubicBezTo>
                                <a:pt x="3291" y="987"/>
                                <a:pt x="3307" y="978"/>
                                <a:pt x="3321" y="963"/>
                              </a:cubicBezTo>
                              <a:cubicBezTo>
                                <a:pt x="3336" y="947"/>
                                <a:pt x="3362" y="921"/>
                                <a:pt x="3372" y="902"/>
                              </a:cubicBezTo>
                              <a:cubicBezTo>
                                <a:pt x="3375" y="894"/>
                                <a:pt x="3377" y="887"/>
                                <a:pt x="3380" y="879"/>
                              </a:cubicBezTo>
                            </a:path>
                            <a:path w="2224" h="861">
                              <a:moveTo>
                                <a:pt x="3430" y="779"/>
                              </a:moveTo>
                              <a:cubicBezTo>
                                <a:pt x="3443" y="772"/>
                                <a:pt x="3454" y="762"/>
                                <a:pt x="3467" y="753"/>
                              </a:cubicBezTo>
                              <a:cubicBezTo>
                                <a:pt x="3484" y="771"/>
                                <a:pt x="3488" y="788"/>
                                <a:pt x="3495" y="812"/>
                              </a:cubicBezTo>
                              <a:cubicBezTo>
                                <a:pt x="3503" y="843"/>
                                <a:pt x="3506" y="870"/>
                                <a:pt x="3506" y="902"/>
                              </a:cubicBezTo>
                              <a:cubicBezTo>
                                <a:pt x="3506" y="914"/>
                                <a:pt x="3509" y="965"/>
                                <a:pt x="3492" y="972"/>
                              </a:cubicBezTo>
                              <a:cubicBezTo>
                                <a:pt x="3487" y="971"/>
                                <a:pt x="3483" y="970"/>
                                <a:pt x="3478" y="969"/>
                              </a:cubicBezTo>
                              <a:cubicBezTo>
                                <a:pt x="3472" y="952"/>
                                <a:pt x="3469" y="941"/>
                                <a:pt x="3478" y="924"/>
                              </a:cubicBezTo>
                              <a:cubicBezTo>
                                <a:pt x="3492" y="897"/>
                                <a:pt x="3504" y="892"/>
                                <a:pt x="3531" y="885"/>
                              </a:cubicBezTo>
                              <a:cubicBezTo>
                                <a:pt x="3542" y="881"/>
                                <a:pt x="3547" y="882"/>
                                <a:pt x="3554" y="891"/>
                              </a:cubicBezTo>
                            </a:path>
                            <a:path w="2224" h="861">
                              <a:moveTo>
                                <a:pt x="3629" y="804"/>
                              </a:moveTo>
                              <a:cubicBezTo>
                                <a:pt x="3641" y="816"/>
                                <a:pt x="3646" y="824"/>
                                <a:pt x="3660" y="829"/>
                              </a:cubicBezTo>
                            </a:path>
                            <a:path w="2224" h="861">
                              <a:moveTo>
                                <a:pt x="3724" y="507"/>
                              </a:moveTo>
                              <a:cubicBezTo>
                                <a:pt x="3720" y="522"/>
                                <a:pt x="3710" y="536"/>
                                <a:pt x="3702" y="552"/>
                              </a:cubicBezTo>
                              <a:cubicBezTo>
                                <a:pt x="3692" y="572"/>
                                <a:pt x="3684" y="590"/>
                                <a:pt x="3677" y="611"/>
                              </a:cubicBezTo>
                              <a:cubicBezTo>
                                <a:pt x="3672" y="627"/>
                                <a:pt x="3665" y="641"/>
                                <a:pt x="3666" y="658"/>
                              </a:cubicBezTo>
                              <a:cubicBezTo>
                                <a:pt x="3667" y="661"/>
                                <a:pt x="3667" y="664"/>
                                <a:pt x="3668" y="667"/>
                              </a:cubicBezTo>
                              <a:cubicBezTo>
                                <a:pt x="3685" y="656"/>
                                <a:pt x="3699" y="640"/>
                                <a:pt x="3716" y="630"/>
                              </a:cubicBezTo>
                              <a:cubicBezTo>
                                <a:pt x="3729" y="622"/>
                                <a:pt x="3746" y="614"/>
                                <a:pt x="3761" y="619"/>
                              </a:cubicBezTo>
                              <a:cubicBezTo>
                                <a:pt x="3776" y="624"/>
                                <a:pt x="3793" y="639"/>
                                <a:pt x="3800" y="653"/>
                              </a:cubicBezTo>
                              <a:cubicBezTo>
                                <a:pt x="3809" y="671"/>
                                <a:pt x="3816" y="692"/>
                                <a:pt x="3817" y="711"/>
                              </a:cubicBezTo>
                              <a:cubicBezTo>
                                <a:pt x="3818" y="729"/>
                                <a:pt x="3812" y="749"/>
                                <a:pt x="3792" y="753"/>
                              </a:cubicBezTo>
                              <a:cubicBezTo>
                                <a:pt x="3788" y="752"/>
                                <a:pt x="3784" y="752"/>
                                <a:pt x="3780" y="751"/>
                              </a:cubicBezTo>
                            </a:path>
                            <a:path w="2224" h="861">
                              <a:moveTo>
                                <a:pt x="3867" y="994"/>
                              </a:moveTo>
                              <a:cubicBezTo>
                                <a:pt x="3873" y="974"/>
                                <a:pt x="3878" y="954"/>
                                <a:pt x="3892" y="938"/>
                              </a:cubicBezTo>
                              <a:cubicBezTo>
                                <a:pt x="3901" y="930"/>
                                <a:pt x="3904" y="928"/>
                                <a:pt x="3912" y="927"/>
                              </a:cubicBezTo>
                              <a:cubicBezTo>
                                <a:pt x="3925" y="941"/>
                                <a:pt x="3933" y="954"/>
                                <a:pt x="3934" y="975"/>
                              </a:cubicBezTo>
                              <a:cubicBezTo>
                                <a:pt x="3936" y="998"/>
                                <a:pt x="3934" y="1025"/>
                                <a:pt x="3929" y="1047"/>
                              </a:cubicBezTo>
                              <a:cubicBezTo>
                                <a:pt x="3925" y="1066"/>
                                <a:pt x="3921" y="1092"/>
                                <a:pt x="3912" y="1109"/>
                              </a:cubicBezTo>
                              <a:cubicBezTo>
                                <a:pt x="3909" y="1113"/>
                                <a:pt x="3907" y="1116"/>
                                <a:pt x="3904" y="1120"/>
                              </a:cubicBezTo>
                              <a:cubicBezTo>
                                <a:pt x="3907" y="1098"/>
                                <a:pt x="3911" y="1084"/>
                                <a:pt x="3920" y="1064"/>
                              </a:cubicBezTo>
                              <a:cubicBezTo>
                                <a:pt x="3929" y="1044"/>
                                <a:pt x="3942" y="1026"/>
                                <a:pt x="3965" y="1019"/>
                              </a:cubicBezTo>
                              <a:cubicBezTo>
                                <a:pt x="3980" y="1015"/>
                                <a:pt x="4000" y="1023"/>
                                <a:pt x="4013" y="1028"/>
                              </a:cubicBezTo>
                              <a:cubicBezTo>
                                <a:pt x="4033" y="1036"/>
                                <a:pt x="4028" y="1038"/>
                                <a:pt x="4044" y="1025"/>
                              </a:cubicBezTo>
                            </a:path>
                            <a:path w="2224" h="861">
                              <a:moveTo>
                                <a:pt x="4024" y="846"/>
                              </a:moveTo>
                              <a:cubicBezTo>
                                <a:pt x="4036" y="818"/>
                                <a:pt x="4046" y="790"/>
                                <a:pt x="4072" y="776"/>
                              </a:cubicBezTo>
                              <a:cubicBezTo>
                                <a:pt x="4089" y="793"/>
                                <a:pt x="4096" y="804"/>
                                <a:pt x="4100" y="829"/>
                              </a:cubicBezTo>
                              <a:cubicBezTo>
                                <a:pt x="4105" y="860"/>
                                <a:pt x="4105" y="892"/>
                                <a:pt x="4105" y="924"/>
                              </a:cubicBezTo>
                              <a:cubicBezTo>
                                <a:pt x="4105" y="951"/>
                                <a:pt x="4101" y="975"/>
                                <a:pt x="4091" y="1000"/>
                              </a:cubicBezTo>
                              <a:cubicBezTo>
                                <a:pt x="4085" y="1012"/>
                                <a:pt x="4083" y="1017"/>
                                <a:pt x="4077" y="1025"/>
                              </a:cubicBezTo>
                              <a:cubicBezTo>
                                <a:pt x="4062" y="1009"/>
                                <a:pt x="4061" y="990"/>
                                <a:pt x="4080" y="972"/>
                              </a:cubicBezTo>
                              <a:cubicBezTo>
                                <a:pt x="4097" y="956"/>
                                <a:pt x="4114" y="951"/>
                                <a:pt x="4136" y="947"/>
                              </a:cubicBezTo>
                              <a:cubicBezTo>
                                <a:pt x="4152" y="944"/>
                                <a:pt x="4173" y="943"/>
                                <a:pt x="4186" y="933"/>
                              </a:cubicBezTo>
                              <a:cubicBezTo>
                                <a:pt x="4198" y="921"/>
                                <a:pt x="4203" y="916"/>
                                <a:pt x="4209" y="905"/>
                              </a:cubicBezTo>
                            </a:path>
                            <a:path w="2224" h="861">
                              <a:moveTo>
                                <a:pt x="4228" y="728"/>
                              </a:moveTo>
                              <a:cubicBezTo>
                                <a:pt x="4231" y="748"/>
                                <a:pt x="4230" y="770"/>
                                <a:pt x="4234" y="790"/>
                              </a:cubicBezTo>
                              <a:cubicBezTo>
                                <a:pt x="4239" y="815"/>
                                <a:pt x="4244" y="840"/>
                                <a:pt x="4256" y="863"/>
                              </a:cubicBezTo>
                              <a:cubicBezTo>
                                <a:pt x="4265" y="881"/>
                                <a:pt x="4273" y="903"/>
                                <a:pt x="4293" y="907"/>
                              </a:cubicBezTo>
                              <a:cubicBezTo>
                                <a:pt x="4313" y="911"/>
                                <a:pt x="4323" y="888"/>
                                <a:pt x="4329" y="874"/>
                              </a:cubicBezTo>
                              <a:cubicBezTo>
                                <a:pt x="4341" y="843"/>
                                <a:pt x="4341" y="812"/>
                                <a:pt x="4338" y="779"/>
                              </a:cubicBezTo>
                              <a:cubicBezTo>
                                <a:pt x="4336" y="753"/>
                                <a:pt x="4328" y="722"/>
                                <a:pt x="4301" y="709"/>
                              </a:cubicBezTo>
                              <a:cubicBezTo>
                                <a:pt x="4281" y="699"/>
                                <a:pt x="4257" y="717"/>
                                <a:pt x="4245" y="731"/>
                              </a:cubicBezTo>
                              <a:cubicBezTo>
                                <a:pt x="4228" y="751"/>
                                <a:pt x="4212" y="787"/>
                                <a:pt x="4209" y="812"/>
                              </a:cubicBezTo>
                              <a:cubicBezTo>
                                <a:pt x="4209" y="820"/>
                                <a:pt x="4209" y="827"/>
                                <a:pt x="4209" y="835"/>
                              </a:cubicBezTo>
                            </a:path>
                            <a:path w="2224" h="861">
                              <a:moveTo>
                                <a:pt x="4324" y="1168"/>
                              </a:moveTo>
                              <a:cubicBezTo>
                                <a:pt x="4344" y="1160"/>
                                <a:pt x="4347" y="1141"/>
                                <a:pt x="4360" y="1120"/>
                              </a:cubicBezTo>
                              <a:cubicBezTo>
                                <a:pt x="4370" y="1104"/>
                                <a:pt x="4390" y="1087"/>
                                <a:pt x="4410" y="1095"/>
                              </a:cubicBezTo>
                              <a:cubicBezTo>
                                <a:pt x="4426" y="1101"/>
                                <a:pt x="4431" y="1149"/>
                                <a:pt x="4433" y="1162"/>
                              </a:cubicBezTo>
                              <a:cubicBezTo>
                                <a:pt x="4439" y="1198"/>
                                <a:pt x="4440" y="1237"/>
                                <a:pt x="4438" y="1274"/>
                              </a:cubicBezTo>
                              <a:cubicBezTo>
                                <a:pt x="4437" y="1295"/>
                                <a:pt x="4438" y="1343"/>
                                <a:pt x="4424" y="1361"/>
                              </a:cubicBezTo>
                              <a:cubicBezTo>
                                <a:pt x="4421" y="1363"/>
                                <a:pt x="4419" y="1365"/>
                                <a:pt x="4416" y="1367"/>
                              </a:cubicBezTo>
                              <a:cubicBezTo>
                                <a:pt x="4410" y="1345"/>
                                <a:pt x="4407" y="1331"/>
                                <a:pt x="4422" y="1311"/>
                              </a:cubicBezTo>
                              <a:cubicBezTo>
                                <a:pt x="4432" y="1297"/>
                                <a:pt x="4451" y="1287"/>
                                <a:pt x="4466" y="1280"/>
                              </a:cubicBezTo>
                              <a:cubicBezTo>
                                <a:pt x="4497" y="1266"/>
                                <a:pt x="4504" y="1264"/>
                                <a:pt x="4508" y="1230"/>
                              </a:cubicBezTo>
                            </a:path>
                            <a:path w="2224" h="861">
                              <a:moveTo>
                                <a:pt x="4592" y="919"/>
                              </a:moveTo>
                              <a:cubicBezTo>
                                <a:pt x="4595" y="916"/>
                                <a:pt x="4598" y="913"/>
                                <a:pt x="4601" y="910"/>
                              </a:cubicBezTo>
                              <a:cubicBezTo>
                                <a:pt x="4579" y="919"/>
                                <a:pt x="4563" y="930"/>
                                <a:pt x="4548" y="949"/>
                              </a:cubicBezTo>
                              <a:cubicBezTo>
                                <a:pt x="4537" y="963"/>
                                <a:pt x="4526" y="977"/>
                                <a:pt x="4520" y="994"/>
                              </a:cubicBezTo>
                              <a:cubicBezTo>
                                <a:pt x="4516" y="1006"/>
                                <a:pt x="4513" y="1026"/>
                                <a:pt x="4514" y="1039"/>
                              </a:cubicBezTo>
                              <a:cubicBezTo>
                                <a:pt x="4516" y="1060"/>
                                <a:pt x="4517" y="1075"/>
                                <a:pt x="4528" y="1092"/>
                              </a:cubicBezTo>
                              <a:cubicBezTo>
                                <a:pt x="4546" y="1084"/>
                                <a:pt x="4561" y="1070"/>
                                <a:pt x="4578" y="1059"/>
                              </a:cubicBezTo>
                              <a:cubicBezTo>
                                <a:pt x="4596" y="1047"/>
                                <a:pt x="4607" y="1038"/>
                                <a:pt x="4629" y="1036"/>
                              </a:cubicBezTo>
                              <a:cubicBezTo>
                                <a:pt x="4646" y="1034"/>
                                <a:pt x="4668" y="1043"/>
                                <a:pt x="4679" y="1056"/>
                              </a:cubicBezTo>
                              <a:cubicBezTo>
                                <a:pt x="4695" y="1074"/>
                                <a:pt x="4702" y="1111"/>
                                <a:pt x="4696" y="1134"/>
                              </a:cubicBezTo>
                              <a:cubicBezTo>
                                <a:pt x="4690" y="1155"/>
                                <a:pt x="4672" y="1177"/>
                                <a:pt x="4651" y="1185"/>
                              </a:cubicBezTo>
                              <a:cubicBezTo>
                                <a:pt x="4632" y="1192"/>
                                <a:pt x="4607" y="1196"/>
                                <a:pt x="4587" y="1193"/>
                              </a:cubicBezTo>
                              <a:cubicBezTo>
                                <a:pt x="4577" y="1190"/>
                                <a:pt x="4574" y="1189"/>
                                <a:pt x="4567" y="1188"/>
                              </a:cubicBezTo>
                              <a:cubicBezTo>
                                <a:pt x="4586" y="1175"/>
                                <a:pt x="4607" y="1164"/>
                                <a:pt x="4626" y="1151"/>
                              </a:cubicBezTo>
                              <a:cubicBezTo>
                                <a:pt x="4652" y="1133"/>
                                <a:pt x="4670" y="1112"/>
                                <a:pt x="4690" y="1087"/>
                              </a:cubicBezTo>
                              <a:cubicBezTo>
                                <a:pt x="4707" y="1065"/>
                                <a:pt x="4716" y="1041"/>
                                <a:pt x="4727" y="1017"/>
                              </a:cubicBezTo>
                              <a:cubicBezTo>
                                <a:pt x="4730" y="1012"/>
                                <a:pt x="4732" y="1008"/>
                                <a:pt x="4735" y="1003"/>
                              </a:cubicBezTo>
                            </a:path>
                            <a:path w="2224" h="861">
                              <a:moveTo>
                                <a:pt x="4755" y="941"/>
                              </a:moveTo>
                              <a:cubicBezTo>
                                <a:pt x="4747" y="962"/>
                                <a:pt x="4745" y="978"/>
                                <a:pt x="4752" y="1000"/>
                              </a:cubicBezTo>
                              <a:cubicBezTo>
                                <a:pt x="4760" y="1023"/>
                                <a:pt x="4767" y="1040"/>
                                <a:pt x="4786" y="1056"/>
                              </a:cubicBezTo>
                              <a:cubicBezTo>
                                <a:pt x="4802" y="1070"/>
                                <a:pt x="4817" y="1075"/>
                                <a:pt x="4836" y="1064"/>
                              </a:cubicBezTo>
                              <a:cubicBezTo>
                                <a:pt x="4854" y="1054"/>
                                <a:pt x="4861" y="1025"/>
                                <a:pt x="4861" y="1005"/>
                              </a:cubicBezTo>
                              <a:cubicBezTo>
                                <a:pt x="4861" y="976"/>
                                <a:pt x="4850" y="953"/>
                                <a:pt x="4830" y="933"/>
                              </a:cubicBezTo>
                              <a:cubicBezTo>
                                <a:pt x="4815" y="918"/>
                                <a:pt x="4786" y="908"/>
                                <a:pt x="4766" y="921"/>
                              </a:cubicBezTo>
                              <a:cubicBezTo>
                                <a:pt x="4744" y="935"/>
                                <a:pt x="4731" y="956"/>
                                <a:pt x="4724" y="9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38,507" coordsize="2224,861" path="m2649,748c2645,749,2642,750,2638,751c2651,769,2657,788,2666,809c2680,842,2694,874,2708,907c2718,931,2728,956,2739,980c2741,983,2742,986,2744,989em2789,630c2809,605,2786,646,2783,653c2774,675,2765,697,2758,720c2752,738,2746,756,2739,773c2737,778,2735,782,2733,787c2751,778,2767,764,2789,767c2811,770,2833,783,2842,804c2849,819,2853,843,2851,860c2850,874,2845,902,2837,913c2820,937,2807,931,2789,916c2808,904,2827,893,2845,882c2862,871,2878,859,2890,843c2902,826,2900,816,2904,798c2909,777,2908,759,2907,737c2907,720,2907,714,2904,703em2898,667c2896,662,2895,658,2893,653c2894,673,2897,690,2901,709c2905,729,2911,756,2923,773c2932,785,2950,802,2965,804c2984,807,2996,792,3002,776c3010,755,3010,725,3007,703c3004,680,2987,657,2968,644c2960,638,2931,625,2921,633c2919,638,2917,642,2915,647em3156,935c3158,954,3165,971,3173,989c3184,1012,3194,1037,3203,1061c3211,1083,3221,1104,3229,1126c3233,1137,3237,1146,3240,1157em3203,877c3213,862,3223,855,3231,840c3240,824,3251,808,3262,793c3277,800,3286,819,3293,837c3308,876,3320,916,3335,955c3344,979,3354,1004,3363,1028c3369,1043,3372,1048,3380,1056em3271,994c3291,987,3307,978,3321,963c3336,947,3362,921,3372,902c3375,894,3377,887,3380,879em3430,779c3443,772,3454,762,3467,753c3484,771,3488,788,3495,812c3503,843,3506,870,3506,902c3506,914,3509,965,3492,972c3487,971,3483,970,3478,969c3472,952,3469,941,3478,924c3492,897,3504,892,3531,885c3542,881,3547,882,3554,891em3629,804c3641,816,3646,824,3660,829em3724,507c3720,522,3710,536,3702,552c3692,572,3684,590,3677,611c3672,627,3665,641,3666,658c3667,661,3667,664,3668,667c3685,656,3699,640,3716,630c3729,622,3746,614,3761,619c3776,624,3793,639,3800,653c3809,671,3816,692,3817,711c3818,729,3812,749,3792,753c3788,752,3784,752,3780,751em3867,994c3873,974,3878,954,3892,938c3901,930,3904,928,3912,927c3925,941,3933,954,3934,975c3936,998,3934,1025,3929,1047c3925,1066,3921,1092,3912,1109c3909,1113,3907,1116,3904,1120c3907,1098,3911,1084,3920,1064c3929,1044,3942,1026,3965,1019c3980,1015,4000,1023,4013,1028c4033,1036,4028,1038,4044,1025em4024,846c4036,818,4046,790,4072,776c4089,793,4096,804,4100,829c4105,860,4105,892,4105,924c4105,951,4101,975,4091,1000c4085,1012,4083,1017,4077,1025c4062,1009,4061,990,4080,972c4097,956,4114,951,4136,947c4152,944,4173,943,4186,933c4198,921,4203,916,4209,905em4228,728c4231,748,4230,770,4234,790c4239,815,4244,840,4256,863c4265,881,4273,903,4293,907c4313,911,4323,888,4329,874c4341,843,4341,812,4338,779c4336,753,4328,722,4301,709c4281,699,4257,717,4245,731c4228,751,4212,787,4209,812c4209,820,4209,827,4209,835em4324,1168c4344,1160,4347,1141,4360,1120c4370,1104,4390,1087,4410,1095c4426,1101,4431,1149,4433,1162c4439,1198,4440,1237,4438,1274c4437,1295,4438,1343,4424,1361c4421,1363,4419,1365,4416,1367c4410,1345,4407,1331,4422,1311c4432,1297,4451,1287,4466,1280c4497,1266,4504,1264,4508,1230em4592,919c4595,916,4598,913,4601,910c4579,919,4563,930,4548,949c4537,963,4526,977,4520,994c4516,1006,4513,1026,4514,1039c4516,1060,4517,1075,4528,1092c4546,1084,4561,1070,4578,1059c4596,1047,4607,1038,4629,1036c4646,1034,4668,1043,4679,1056c4695,1074,4702,1111,4696,1134c4690,1155,4672,1177,4651,1185c4632,1192,4607,1196,4587,1193c4577,1190,4574,1189,4567,1188c4586,1175,4607,1164,4626,1151c4652,1133,4670,1112,4690,1087c4707,1065,4716,1041,4727,1017c4730,1012,4732,1008,4735,1003em4755,941c4747,962,4745,978,4752,1000c4760,1023,4767,1040,4786,1056c4802,1070,4817,1075,4836,1064c4854,1054,4861,1025,4861,1005c4861,976,4850,953,4830,933c4815,918,4786,908,4766,921c4744,935,4731,956,4724,980e" stroked="t" o:allowincell="f" style="position:absolute;margin-left:71.2pt;margin-top:5.45pt;width:62.95pt;height:2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02790</wp:posOffset>
                </wp:positionH>
                <wp:positionV relativeFrom="paragraph">
                  <wp:posOffset>147955</wp:posOffset>
                </wp:positionV>
                <wp:extent cx="222885" cy="193040"/>
                <wp:effectExtent l="6985" t="6350" r="5715" b="6985"/>
                <wp:wrapNone/>
                <wp:docPr id="10" name=""/>
                <a:graphic xmlns:a="http://schemas.openxmlformats.org/drawingml/2006/main">
                  <a:graphicData uri="http://schemas.microsoft.com/office/word/2010/wordprocessingShape">
                    <wps:wsp>
                      <wps:cNvSpPr/>
                      <wps:spPr>
                        <a:xfrm>
                          <a:off x="0" y="0"/>
                          <a:ext cx="222840" cy="192960"/>
                        </a:xfrm>
                        <a:custGeom>
                          <a:avLst/>
                          <a:gdLst/>
                          <a:ahLst/>
                          <a:rect l="l" t="t" r="r" b="b"/>
                          <a:pathLst>
                            <a:path w="620" h="536">
                              <a:moveTo>
                                <a:pt x="5690" y="1064"/>
                              </a:moveTo>
                              <a:cubicBezTo>
                                <a:pt x="5699" y="1040"/>
                                <a:pt x="5713" y="1017"/>
                                <a:pt x="5724" y="994"/>
                              </a:cubicBezTo>
                              <a:cubicBezTo>
                                <a:pt x="5733" y="975"/>
                                <a:pt x="5741" y="962"/>
                                <a:pt x="5755" y="947"/>
                              </a:cubicBezTo>
                              <a:cubicBezTo>
                                <a:pt x="5774" y="957"/>
                                <a:pt x="5779" y="967"/>
                                <a:pt x="5788" y="986"/>
                              </a:cubicBezTo>
                              <a:cubicBezTo>
                                <a:pt x="5798" y="1008"/>
                                <a:pt x="5806" y="1031"/>
                                <a:pt x="5805" y="1056"/>
                              </a:cubicBezTo>
                              <a:cubicBezTo>
                                <a:pt x="5804" y="1077"/>
                                <a:pt x="5801" y="1098"/>
                                <a:pt x="5791" y="1117"/>
                              </a:cubicBezTo>
                              <a:cubicBezTo>
                                <a:pt x="5784" y="1127"/>
                                <a:pt x="5781" y="1132"/>
                                <a:pt x="5777" y="1140"/>
                              </a:cubicBezTo>
                              <a:cubicBezTo>
                                <a:pt x="5779" y="1113"/>
                                <a:pt x="5790" y="1103"/>
                                <a:pt x="5819" y="1095"/>
                              </a:cubicBezTo>
                              <a:cubicBezTo>
                                <a:pt x="5838" y="1090"/>
                                <a:pt x="5855" y="1095"/>
                                <a:pt x="5869" y="1109"/>
                              </a:cubicBezTo>
                              <a:cubicBezTo>
                                <a:pt x="5885" y="1124"/>
                                <a:pt x="5890" y="1150"/>
                                <a:pt x="5889" y="1171"/>
                              </a:cubicBezTo>
                              <a:cubicBezTo>
                                <a:pt x="5888" y="1195"/>
                                <a:pt x="5878" y="1216"/>
                                <a:pt x="5864" y="1235"/>
                              </a:cubicBezTo>
                              <a:cubicBezTo>
                                <a:pt x="5853" y="1250"/>
                                <a:pt x="5834" y="1259"/>
                                <a:pt x="5816" y="1260"/>
                              </a:cubicBezTo>
                              <a:cubicBezTo>
                                <a:pt x="5799" y="1260"/>
                                <a:pt x="5795" y="1261"/>
                                <a:pt x="5785" y="1255"/>
                              </a:cubicBezTo>
                              <a:cubicBezTo>
                                <a:pt x="5792" y="1232"/>
                                <a:pt x="5808" y="1223"/>
                                <a:pt x="5830" y="1210"/>
                              </a:cubicBezTo>
                              <a:cubicBezTo>
                                <a:pt x="5852" y="1197"/>
                                <a:pt x="5867" y="1186"/>
                                <a:pt x="5883" y="1165"/>
                              </a:cubicBezTo>
                              <a:cubicBezTo>
                                <a:pt x="5895" y="1148"/>
                                <a:pt x="5899" y="1144"/>
                                <a:pt x="5900" y="1131"/>
                              </a:cubicBezTo>
                            </a:path>
                            <a:path w="620" h="536">
                              <a:moveTo>
                                <a:pt x="6023" y="725"/>
                              </a:moveTo>
                              <a:cubicBezTo>
                                <a:pt x="6016" y="743"/>
                                <a:pt x="6009" y="761"/>
                                <a:pt x="6001" y="779"/>
                              </a:cubicBezTo>
                              <a:cubicBezTo>
                                <a:pt x="5986" y="812"/>
                                <a:pt x="5972" y="846"/>
                                <a:pt x="5959" y="879"/>
                              </a:cubicBezTo>
                              <a:cubicBezTo>
                                <a:pt x="5950" y="901"/>
                                <a:pt x="5938" y="922"/>
                                <a:pt x="5928" y="944"/>
                              </a:cubicBezTo>
                              <a:cubicBezTo>
                                <a:pt x="5923" y="957"/>
                                <a:pt x="5921" y="961"/>
                                <a:pt x="5928" y="969"/>
                              </a:cubicBezTo>
                              <a:cubicBezTo>
                                <a:pt x="5948" y="973"/>
                                <a:pt x="5957" y="970"/>
                                <a:pt x="5976" y="966"/>
                              </a:cubicBezTo>
                              <a:cubicBezTo>
                                <a:pt x="5992" y="963"/>
                                <a:pt x="6019" y="958"/>
                                <a:pt x="6035" y="963"/>
                              </a:cubicBezTo>
                              <a:cubicBezTo>
                                <a:pt x="6058" y="970"/>
                                <a:pt x="6078" y="994"/>
                                <a:pt x="6079" y="1019"/>
                              </a:cubicBezTo>
                              <a:cubicBezTo>
                                <a:pt x="6080" y="1039"/>
                                <a:pt x="6066" y="1059"/>
                                <a:pt x="6051" y="1070"/>
                              </a:cubicBezTo>
                              <a:cubicBezTo>
                                <a:pt x="6037" y="1080"/>
                                <a:pt x="6015" y="1084"/>
                                <a:pt x="5998" y="1087"/>
                              </a:cubicBezTo>
                              <a:cubicBezTo>
                                <a:pt x="5986" y="1089"/>
                                <a:pt x="5981" y="1090"/>
                                <a:pt x="5973" y="1089"/>
                              </a:cubicBezTo>
                              <a:cubicBezTo>
                                <a:pt x="5991" y="1083"/>
                                <a:pt x="6009" y="1076"/>
                                <a:pt x="6026" y="1067"/>
                              </a:cubicBezTo>
                              <a:cubicBezTo>
                                <a:pt x="6046" y="1056"/>
                                <a:pt x="6081" y="1038"/>
                                <a:pt x="6091" y="1017"/>
                              </a:cubicBezTo>
                              <a:cubicBezTo>
                                <a:pt x="6093" y="1010"/>
                                <a:pt x="6094" y="1004"/>
                                <a:pt x="6096" y="997"/>
                              </a:cubicBezTo>
                            </a:path>
                            <a:path w="620" h="536">
                              <a:moveTo>
                                <a:pt x="6239" y="779"/>
                              </a:moveTo>
                              <a:cubicBezTo>
                                <a:pt x="6242" y="757"/>
                                <a:pt x="6239" y="748"/>
                                <a:pt x="6217" y="737"/>
                              </a:cubicBezTo>
                              <a:cubicBezTo>
                                <a:pt x="6201" y="729"/>
                                <a:pt x="6183" y="724"/>
                                <a:pt x="6166" y="731"/>
                              </a:cubicBezTo>
                              <a:cubicBezTo>
                                <a:pt x="6147" y="738"/>
                                <a:pt x="6133" y="754"/>
                                <a:pt x="6127" y="773"/>
                              </a:cubicBezTo>
                              <a:cubicBezTo>
                                <a:pt x="6122" y="789"/>
                                <a:pt x="6118" y="809"/>
                                <a:pt x="6121" y="826"/>
                              </a:cubicBezTo>
                              <a:cubicBezTo>
                                <a:pt x="6124" y="848"/>
                                <a:pt x="6138" y="859"/>
                                <a:pt x="6158" y="849"/>
                              </a:cubicBezTo>
                              <a:cubicBezTo>
                                <a:pt x="6174" y="841"/>
                                <a:pt x="6189" y="825"/>
                                <a:pt x="6200" y="812"/>
                              </a:cubicBezTo>
                              <a:cubicBezTo>
                                <a:pt x="6209" y="801"/>
                                <a:pt x="6215" y="790"/>
                                <a:pt x="6225" y="779"/>
                              </a:cubicBezTo>
                              <a:cubicBezTo>
                                <a:pt x="6241" y="796"/>
                                <a:pt x="6246" y="817"/>
                                <a:pt x="6253" y="840"/>
                              </a:cubicBezTo>
                              <a:cubicBezTo>
                                <a:pt x="6262" y="871"/>
                                <a:pt x="6269" y="903"/>
                                <a:pt x="6281" y="933"/>
                              </a:cubicBezTo>
                              <a:cubicBezTo>
                                <a:pt x="6289" y="954"/>
                                <a:pt x="6294" y="969"/>
                                <a:pt x="6309" y="9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90,725" coordsize="620,536" path="m5690,1064c5699,1040,5713,1017,5724,994c5733,975,5741,962,5755,947c5774,957,5779,967,5788,986c5798,1008,5806,1031,5805,1056c5804,1077,5801,1098,5791,1117c5784,1127,5781,1132,5777,1140c5779,1113,5790,1103,5819,1095c5838,1090,5855,1095,5869,1109c5885,1124,5890,1150,5889,1171c5888,1195,5878,1216,5864,1235c5853,1250,5834,1259,5816,1260c5799,1260,5795,1261,5785,1255c5792,1232,5808,1223,5830,1210c5852,1197,5867,1186,5883,1165c5895,1148,5899,1144,5900,1131em6023,725c6016,743,6009,761,6001,779c5986,812,5972,846,5959,879c5950,901,5938,922,5928,944c5923,957,5921,961,5928,969c5948,973,5957,970,5976,966c5992,963,6019,958,6035,963c6058,970,6078,994,6079,1019c6080,1039,6066,1059,6051,1070c6037,1080,6015,1084,5998,1087c5986,1089,5981,1090,5973,1089c5991,1083,6009,1076,6026,1067c6046,1056,6081,1038,6091,1017c6093,1010,6094,1004,6096,997em6239,779c6242,757,6239,748,6217,737c6201,729,6183,724,6166,731c6147,738,6133,754,6127,773c6122,789,6118,809,6121,826c6124,848,6138,859,6158,849c6174,841,6189,825,6200,812c6209,801,6215,790,6225,779c6241,796,6246,817,6253,840c6262,871,6269,903,6281,933c6289,954,6294,969,6309,986e" stroked="t" o:allowincell="f" style="position:absolute;margin-left:157.7pt;margin-top:11.65pt;width:17.5pt;height:15.15pt;mso-wrap-style:none;v-text-anchor:middle">
                <v:fill o:detectmouseclick="t" on="false"/>
                <v:stroke color="black" weight="12600" joinstyle="round" endcap="round"/>
                <w10:wrap type="none"/>
              </v:shape>
            </w:pict>
          </mc:Fallback>
        </mc:AlternateContent>
      </w:r>
    </w:p>
    <w:p>
      <w:pPr>
        <w:pStyle w:val="Normal"/>
        <w:numPr>
          <w:ilvl w:val="0"/>
          <w:numId w:val="29"/>
        </w:numPr>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566420</wp:posOffset>
                </wp:positionV>
                <wp:extent cx="629920" cy="297180"/>
                <wp:effectExtent l="6985" t="6350" r="6985" b="6350"/>
                <wp:wrapNone/>
                <wp:docPr id="11" name=""/>
                <a:graphic xmlns:a="http://schemas.openxmlformats.org/drawingml/2006/main">
                  <a:graphicData uri="http://schemas.microsoft.com/office/word/2010/wordprocessingShape">
                    <wps:wsp>
                      <wps:cNvSpPr/>
                      <wps:spPr>
                        <a:xfrm>
                          <a:off x="0" y="0"/>
                          <a:ext cx="630000" cy="297360"/>
                        </a:xfrm>
                        <a:custGeom>
                          <a:avLst/>
                          <a:gdLst/>
                          <a:ahLst/>
                          <a:rect l="l" t="t" r="r" b="b"/>
                          <a:pathLst>
                            <a:path w="1749" h="825">
                              <a:moveTo>
                                <a:pt x="1543" y="2795"/>
                              </a:moveTo>
                              <a:cubicBezTo>
                                <a:pt x="1548" y="2775"/>
                                <a:pt x="1552" y="2759"/>
                                <a:pt x="1565" y="2742"/>
                              </a:cubicBezTo>
                              <a:cubicBezTo>
                                <a:pt x="1574" y="2730"/>
                                <a:pt x="1596" y="2704"/>
                                <a:pt x="1613" y="2706"/>
                              </a:cubicBezTo>
                              <a:cubicBezTo>
                                <a:pt x="1636" y="2708"/>
                                <a:pt x="1642" y="2736"/>
                                <a:pt x="1649" y="2753"/>
                              </a:cubicBezTo>
                              <a:cubicBezTo>
                                <a:pt x="1657" y="2774"/>
                                <a:pt x="1660" y="2795"/>
                                <a:pt x="1661" y="2818"/>
                              </a:cubicBezTo>
                              <a:cubicBezTo>
                                <a:pt x="1662" y="2846"/>
                                <a:pt x="1659" y="2874"/>
                                <a:pt x="1658" y="2902"/>
                              </a:cubicBezTo>
                              <a:cubicBezTo>
                                <a:pt x="1656" y="2937"/>
                                <a:pt x="1655" y="2975"/>
                                <a:pt x="1663" y="3008"/>
                              </a:cubicBezTo>
                              <a:cubicBezTo>
                                <a:pt x="1671" y="3039"/>
                                <a:pt x="1690" y="3056"/>
                                <a:pt x="1722" y="3047"/>
                              </a:cubicBezTo>
                              <a:cubicBezTo>
                                <a:pt x="1743" y="3041"/>
                                <a:pt x="1749" y="3024"/>
                                <a:pt x="1745" y="3005"/>
                              </a:cubicBezTo>
                              <a:cubicBezTo>
                                <a:pt x="1741" y="2982"/>
                                <a:pt x="1718" y="2967"/>
                                <a:pt x="1700" y="2955"/>
                              </a:cubicBezTo>
                              <a:cubicBezTo>
                                <a:pt x="1676" y="2938"/>
                                <a:pt x="1648" y="2923"/>
                                <a:pt x="1621" y="2913"/>
                              </a:cubicBezTo>
                              <a:cubicBezTo>
                                <a:pt x="1600" y="2905"/>
                                <a:pt x="1577" y="2902"/>
                                <a:pt x="1557" y="2893"/>
                              </a:cubicBezTo>
                              <a:cubicBezTo>
                                <a:pt x="1529" y="2880"/>
                                <a:pt x="1541" y="2863"/>
                                <a:pt x="1554" y="2843"/>
                              </a:cubicBezTo>
                              <a:cubicBezTo>
                                <a:pt x="1558" y="2837"/>
                                <a:pt x="1561" y="2832"/>
                                <a:pt x="1565" y="2826"/>
                              </a:cubicBezTo>
                            </a:path>
                            <a:path w="1749" h="825">
                              <a:moveTo>
                                <a:pt x="1801" y="2703"/>
                              </a:moveTo>
                              <a:cubicBezTo>
                                <a:pt x="1796" y="2723"/>
                                <a:pt x="1791" y="2743"/>
                                <a:pt x="1789" y="2764"/>
                              </a:cubicBezTo>
                              <a:cubicBezTo>
                                <a:pt x="1787" y="2785"/>
                                <a:pt x="1789" y="2806"/>
                                <a:pt x="1792" y="2826"/>
                              </a:cubicBezTo>
                              <a:cubicBezTo>
                                <a:pt x="1796" y="2852"/>
                                <a:pt x="1803" y="2872"/>
                                <a:pt x="1815" y="2896"/>
                              </a:cubicBezTo>
                              <a:cubicBezTo>
                                <a:pt x="1823" y="2913"/>
                                <a:pt x="1837" y="2936"/>
                                <a:pt x="1859" y="2938"/>
                              </a:cubicBezTo>
                              <a:cubicBezTo>
                                <a:pt x="1883" y="2940"/>
                                <a:pt x="1892" y="2911"/>
                                <a:pt x="1896" y="2893"/>
                              </a:cubicBezTo>
                              <a:cubicBezTo>
                                <a:pt x="1905" y="2852"/>
                                <a:pt x="1897" y="2807"/>
                                <a:pt x="1885" y="2767"/>
                              </a:cubicBezTo>
                              <a:cubicBezTo>
                                <a:pt x="1874" y="2731"/>
                                <a:pt x="1860" y="2689"/>
                                <a:pt x="1831" y="2663"/>
                              </a:cubicBezTo>
                              <a:cubicBezTo>
                                <a:pt x="1811" y="2645"/>
                                <a:pt x="1793" y="2661"/>
                                <a:pt x="1784" y="2680"/>
                              </a:cubicBezTo>
                              <a:cubicBezTo>
                                <a:pt x="1777" y="2703"/>
                                <a:pt x="1775" y="2713"/>
                                <a:pt x="1778" y="2731"/>
                              </a:cubicBezTo>
                            </a:path>
                            <a:path w="1749" h="825">
                              <a:moveTo>
                                <a:pt x="2033" y="3187"/>
                              </a:moveTo>
                              <a:cubicBezTo>
                                <a:pt x="2032" y="3183"/>
                                <a:pt x="2031" y="3180"/>
                                <a:pt x="2030" y="3176"/>
                              </a:cubicBezTo>
                              <a:cubicBezTo>
                                <a:pt x="2042" y="3198"/>
                                <a:pt x="2056" y="3220"/>
                                <a:pt x="2067" y="3243"/>
                              </a:cubicBezTo>
                              <a:cubicBezTo>
                                <a:pt x="2081" y="3271"/>
                                <a:pt x="2095" y="3300"/>
                                <a:pt x="2111" y="3327"/>
                              </a:cubicBezTo>
                              <a:cubicBezTo>
                                <a:pt x="2120" y="3341"/>
                                <a:pt x="2130" y="3355"/>
                                <a:pt x="2139" y="3369"/>
                              </a:cubicBezTo>
                            </a:path>
                            <a:path w="1749" h="825">
                              <a:moveTo>
                                <a:pt x="2156" y="3095"/>
                              </a:moveTo>
                              <a:cubicBezTo>
                                <a:pt x="2164" y="3076"/>
                                <a:pt x="2170" y="3054"/>
                                <a:pt x="2181" y="3036"/>
                              </a:cubicBezTo>
                              <a:cubicBezTo>
                                <a:pt x="2194" y="3013"/>
                                <a:pt x="2211" y="3005"/>
                                <a:pt x="2229" y="3028"/>
                              </a:cubicBezTo>
                              <a:cubicBezTo>
                                <a:pt x="2242" y="3044"/>
                                <a:pt x="2245" y="3070"/>
                                <a:pt x="2246" y="3089"/>
                              </a:cubicBezTo>
                              <a:cubicBezTo>
                                <a:pt x="2247" y="3113"/>
                                <a:pt x="2246" y="3138"/>
                                <a:pt x="2240" y="3162"/>
                              </a:cubicBezTo>
                              <a:cubicBezTo>
                                <a:pt x="2237" y="3174"/>
                                <a:pt x="2232" y="3185"/>
                                <a:pt x="2229" y="3198"/>
                              </a:cubicBezTo>
                              <a:cubicBezTo>
                                <a:pt x="2241" y="3180"/>
                                <a:pt x="2254" y="3167"/>
                                <a:pt x="2277" y="3162"/>
                              </a:cubicBezTo>
                              <a:cubicBezTo>
                                <a:pt x="2295" y="3158"/>
                                <a:pt x="2311" y="3164"/>
                                <a:pt x="2324" y="3176"/>
                              </a:cubicBezTo>
                              <a:cubicBezTo>
                                <a:pt x="2341" y="3192"/>
                                <a:pt x="2337" y="3219"/>
                                <a:pt x="2335" y="3240"/>
                              </a:cubicBezTo>
                              <a:cubicBezTo>
                                <a:pt x="2332" y="3268"/>
                                <a:pt x="2318" y="3290"/>
                                <a:pt x="2299" y="3310"/>
                              </a:cubicBezTo>
                              <a:cubicBezTo>
                                <a:pt x="2284" y="3325"/>
                                <a:pt x="2265" y="3336"/>
                                <a:pt x="2243" y="3338"/>
                              </a:cubicBezTo>
                              <a:cubicBezTo>
                                <a:pt x="2232" y="3338"/>
                                <a:pt x="2228" y="3338"/>
                                <a:pt x="2221" y="3336"/>
                              </a:cubicBezTo>
                              <a:cubicBezTo>
                                <a:pt x="2219" y="3312"/>
                                <a:pt x="2230" y="3307"/>
                                <a:pt x="2254" y="3296"/>
                              </a:cubicBezTo>
                              <a:cubicBezTo>
                                <a:pt x="2278" y="3285"/>
                                <a:pt x="2294" y="3272"/>
                                <a:pt x="2313" y="3254"/>
                              </a:cubicBezTo>
                              <a:cubicBezTo>
                                <a:pt x="2336" y="3232"/>
                                <a:pt x="2346" y="3212"/>
                                <a:pt x="2358" y="3184"/>
                              </a:cubicBezTo>
                            </a:path>
                            <a:path w="1749" h="825">
                              <a:moveTo>
                                <a:pt x="2363" y="3011"/>
                              </a:moveTo>
                              <a:cubicBezTo>
                                <a:pt x="2341" y="3014"/>
                                <a:pt x="2348" y="3034"/>
                                <a:pt x="2352" y="3058"/>
                              </a:cubicBezTo>
                              <a:cubicBezTo>
                                <a:pt x="2355" y="3076"/>
                                <a:pt x="2363" y="3100"/>
                                <a:pt x="2375" y="3114"/>
                              </a:cubicBezTo>
                              <a:cubicBezTo>
                                <a:pt x="2388" y="3129"/>
                                <a:pt x="2403" y="3137"/>
                                <a:pt x="2422" y="3134"/>
                              </a:cubicBezTo>
                              <a:cubicBezTo>
                                <a:pt x="2446" y="3130"/>
                                <a:pt x="2454" y="3113"/>
                                <a:pt x="2464" y="3095"/>
                              </a:cubicBezTo>
                              <a:cubicBezTo>
                                <a:pt x="2476" y="3073"/>
                                <a:pt x="2478" y="3053"/>
                                <a:pt x="2467" y="3030"/>
                              </a:cubicBezTo>
                              <a:cubicBezTo>
                                <a:pt x="2457" y="3009"/>
                                <a:pt x="2433" y="3000"/>
                                <a:pt x="2411" y="2997"/>
                              </a:cubicBezTo>
                              <a:cubicBezTo>
                                <a:pt x="2388" y="2994"/>
                                <a:pt x="2368" y="2999"/>
                                <a:pt x="2352" y="3011"/>
                              </a:cubicBezTo>
                              <a:cubicBezTo>
                                <a:pt x="2347" y="3015"/>
                                <a:pt x="2343" y="3018"/>
                                <a:pt x="2338" y="3022"/>
                              </a:cubicBezTo>
                            </a:path>
                            <a:path w="1749" h="825">
                              <a:moveTo>
                                <a:pt x="2666" y="3254"/>
                              </a:moveTo>
                              <a:cubicBezTo>
                                <a:pt x="2674" y="3279"/>
                                <a:pt x="2687" y="3301"/>
                                <a:pt x="2699" y="3324"/>
                              </a:cubicBezTo>
                              <a:cubicBezTo>
                                <a:pt x="2715" y="3355"/>
                                <a:pt x="2730" y="3386"/>
                                <a:pt x="2747" y="3417"/>
                              </a:cubicBezTo>
                              <a:cubicBezTo>
                                <a:pt x="2759" y="3438"/>
                                <a:pt x="2771" y="3458"/>
                                <a:pt x="2783" y="3479"/>
                              </a:cubicBezTo>
                            </a:path>
                            <a:path w="1749" h="825">
                              <a:moveTo>
                                <a:pt x="2764" y="3128"/>
                              </a:moveTo>
                              <a:cubicBezTo>
                                <a:pt x="2777" y="3145"/>
                                <a:pt x="2779" y="3162"/>
                                <a:pt x="2786" y="3182"/>
                              </a:cubicBezTo>
                              <a:cubicBezTo>
                                <a:pt x="2793" y="3204"/>
                                <a:pt x="2802" y="3227"/>
                                <a:pt x="2809" y="3249"/>
                              </a:cubicBezTo>
                              <a:cubicBezTo>
                                <a:pt x="2815" y="3269"/>
                                <a:pt x="2826" y="3290"/>
                                <a:pt x="2837" y="3308"/>
                              </a:cubicBezTo>
                              <a:cubicBezTo>
                                <a:pt x="2845" y="3321"/>
                                <a:pt x="2866" y="3349"/>
                                <a:pt x="2884" y="3338"/>
                              </a:cubicBezTo>
                              <a:cubicBezTo>
                                <a:pt x="2903" y="3326"/>
                                <a:pt x="2911" y="3304"/>
                                <a:pt x="2918" y="3285"/>
                              </a:cubicBezTo>
                              <a:cubicBezTo>
                                <a:pt x="2925" y="3268"/>
                                <a:pt x="2934" y="3248"/>
                                <a:pt x="2929" y="3229"/>
                              </a:cubicBezTo>
                              <a:cubicBezTo>
                                <a:pt x="2924" y="3217"/>
                                <a:pt x="2923" y="3213"/>
                                <a:pt x="2915" y="3210"/>
                              </a:cubicBezTo>
                              <a:cubicBezTo>
                                <a:pt x="2894" y="3218"/>
                                <a:pt x="2880" y="3228"/>
                                <a:pt x="2873" y="3252"/>
                              </a:cubicBezTo>
                              <a:cubicBezTo>
                                <a:pt x="2866" y="3275"/>
                                <a:pt x="2866" y="3296"/>
                                <a:pt x="2870" y="3319"/>
                              </a:cubicBezTo>
                              <a:cubicBezTo>
                                <a:pt x="2873" y="3338"/>
                                <a:pt x="2879" y="3367"/>
                                <a:pt x="2895" y="3380"/>
                              </a:cubicBezTo>
                              <a:cubicBezTo>
                                <a:pt x="2901" y="3383"/>
                                <a:pt x="2906" y="3386"/>
                                <a:pt x="2912" y="3389"/>
                              </a:cubicBezTo>
                            </a:path>
                            <a:path w="1749" h="825">
                              <a:moveTo>
                                <a:pt x="2935" y="3084"/>
                              </a:moveTo>
                              <a:cubicBezTo>
                                <a:pt x="2937" y="3070"/>
                                <a:pt x="2942" y="3052"/>
                                <a:pt x="2954" y="3042"/>
                              </a:cubicBezTo>
                              <a:cubicBezTo>
                                <a:pt x="2958" y="3040"/>
                                <a:pt x="2961" y="3038"/>
                                <a:pt x="2965" y="3036"/>
                              </a:cubicBezTo>
                              <a:cubicBezTo>
                                <a:pt x="2980" y="3053"/>
                                <a:pt x="2983" y="3067"/>
                                <a:pt x="2991" y="3089"/>
                              </a:cubicBezTo>
                              <a:cubicBezTo>
                                <a:pt x="3005" y="3125"/>
                                <a:pt x="3011" y="3160"/>
                                <a:pt x="3016" y="3198"/>
                              </a:cubicBezTo>
                              <a:cubicBezTo>
                                <a:pt x="3020" y="3228"/>
                                <a:pt x="3019" y="3258"/>
                                <a:pt x="3019" y="3288"/>
                              </a:cubicBezTo>
                              <a:cubicBezTo>
                                <a:pt x="3019" y="3292"/>
                                <a:pt x="3019" y="3295"/>
                                <a:pt x="3019" y="3299"/>
                              </a:cubicBezTo>
                              <a:cubicBezTo>
                                <a:pt x="3010" y="3280"/>
                                <a:pt x="3011" y="3272"/>
                                <a:pt x="3021" y="3252"/>
                              </a:cubicBezTo>
                              <a:cubicBezTo>
                                <a:pt x="3032" y="3230"/>
                                <a:pt x="3046" y="3216"/>
                                <a:pt x="3063" y="3198"/>
                              </a:cubicBezTo>
                              <a:cubicBezTo>
                                <a:pt x="3066" y="3194"/>
                                <a:pt x="3069" y="3191"/>
                                <a:pt x="3072" y="3187"/>
                              </a:cubicBezTo>
                            </a:path>
                            <a:path w="1749" h="825">
                              <a:moveTo>
                                <a:pt x="3131" y="3112"/>
                              </a:moveTo>
                              <a:cubicBezTo>
                                <a:pt x="3135" y="3115"/>
                                <a:pt x="3138" y="3117"/>
                                <a:pt x="3142" y="3120"/>
                              </a:cubicBezTo>
                            </a:path>
                            <a:path w="1749" h="825">
                              <a:moveTo>
                                <a:pt x="3156" y="2759"/>
                              </a:moveTo>
                              <a:cubicBezTo>
                                <a:pt x="3153" y="2775"/>
                                <a:pt x="3146" y="2790"/>
                                <a:pt x="3142" y="2806"/>
                              </a:cubicBezTo>
                              <a:cubicBezTo>
                                <a:pt x="3137" y="2827"/>
                                <a:pt x="3132" y="2847"/>
                                <a:pt x="3128" y="2868"/>
                              </a:cubicBezTo>
                              <a:cubicBezTo>
                                <a:pt x="3124" y="2888"/>
                                <a:pt x="3121" y="2907"/>
                                <a:pt x="3119" y="2927"/>
                              </a:cubicBezTo>
                              <a:cubicBezTo>
                                <a:pt x="3117" y="2945"/>
                                <a:pt x="3118" y="2962"/>
                                <a:pt x="3119" y="2980"/>
                              </a:cubicBezTo>
                              <a:cubicBezTo>
                                <a:pt x="3120" y="3000"/>
                                <a:pt x="3120" y="3008"/>
                                <a:pt x="3136" y="3016"/>
                              </a:cubicBezTo>
                              <a:cubicBezTo>
                                <a:pt x="3151" y="2994"/>
                                <a:pt x="3165" y="2983"/>
                                <a:pt x="3189" y="2972"/>
                              </a:cubicBezTo>
                              <a:cubicBezTo>
                                <a:pt x="3215" y="2960"/>
                                <a:pt x="3236" y="2961"/>
                                <a:pt x="3262" y="2972"/>
                              </a:cubicBezTo>
                              <a:cubicBezTo>
                                <a:pt x="3279" y="2980"/>
                                <a:pt x="3286" y="2993"/>
                                <a:pt x="3288" y="3011"/>
                              </a:cubicBezTo>
                              <a:cubicBezTo>
                                <a:pt x="3290" y="3030"/>
                                <a:pt x="3278" y="3046"/>
                                <a:pt x="3268" y="3061"/>
                              </a:cubicBezTo>
                              <a:cubicBezTo>
                                <a:pt x="3262" y="3070"/>
                                <a:pt x="3220" y="3096"/>
                                <a:pt x="3220" y="3100"/>
                              </a:cubicBezTo>
                              <a:cubicBezTo>
                                <a:pt x="3223" y="3102"/>
                                <a:pt x="3226" y="3104"/>
                                <a:pt x="3229" y="31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0,2655" coordsize="1749,825" path="m1543,2795c1548,2775,1552,2759,1565,2742c1574,2730,1596,2704,1613,2706c1636,2708,1642,2736,1649,2753c1657,2774,1660,2795,1661,2818c1662,2846,1659,2874,1658,2902c1656,2937,1655,2975,1663,3008c1671,3039,1690,3056,1722,3047c1743,3041,1749,3024,1745,3005c1741,2982,1718,2967,1700,2955c1676,2938,1648,2923,1621,2913c1600,2905,1577,2902,1557,2893c1529,2880,1541,2863,1554,2843c1558,2837,1561,2832,1565,2826em1801,2703c1796,2723,1791,2743,1789,2764c1787,2785,1789,2806,1792,2826c1796,2852,1803,2872,1815,2896c1823,2913,1837,2936,1859,2938c1883,2940,1892,2911,1896,2893c1905,2852,1897,2807,1885,2767c1874,2731,1860,2689,1831,2663c1811,2645,1793,2661,1784,2680c1777,2703,1775,2713,1778,2731em2033,3187c2032,3183,2031,3180,2030,3176c2042,3198,2056,3220,2067,3243c2081,3271,2095,3300,2111,3327c2120,3341,2130,3355,2139,3369em2156,3095c2164,3076,2170,3054,2181,3036c2194,3013,2211,3005,2229,3028c2242,3044,2245,3070,2246,3089c2247,3113,2246,3138,2240,3162c2237,3174,2232,3185,2229,3198c2241,3180,2254,3167,2277,3162c2295,3158,2311,3164,2324,3176c2341,3192,2337,3219,2335,3240c2332,3268,2318,3290,2299,3310c2284,3325,2265,3336,2243,3338c2232,3338,2228,3338,2221,3336c2219,3312,2230,3307,2254,3296c2278,3285,2294,3272,2313,3254c2336,3232,2346,3212,2358,3184em2363,3011c2341,3014,2348,3034,2352,3058c2355,3076,2363,3100,2375,3114c2388,3129,2403,3137,2422,3134c2446,3130,2454,3113,2464,3095c2476,3073,2478,3053,2467,3030c2457,3009,2433,3000,2411,2997c2388,2994,2368,2999,2352,3011c2347,3015,2343,3018,2338,3022em2666,3254c2674,3279,2687,3301,2699,3324c2715,3355,2730,3386,2747,3417c2759,3438,2771,3458,2783,3479em2764,3128c2777,3145,2779,3162,2786,3182c2793,3204,2802,3227,2809,3249c2815,3269,2826,3290,2837,3308c2845,3321,2866,3349,2884,3338c2903,3326,2911,3304,2918,3285c2925,3268,2934,3248,2929,3229c2924,3217,2923,3213,2915,3210c2894,3218,2880,3228,2873,3252c2866,3275,2866,3296,2870,3319c2873,3338,2879,3367,2895,3380c2901,3383,2906,3386,2912,3389em2935,3084c2937,3070,2942,3052,2954,3042c2958,3040,2961,3038,2965,3036c2980,3053,2983,3067,2991,3089c3005,3125,3011,3160,3016,3198c3020,3228,3019,3258,3019,3288c3019,3292,3019,3295,3019,3299c3010,3280,3011,3272,3021,3252c3032,3230,3046,3216,3063,3198c3066,3194,3069,3191,3072,3187em3131,3112c3135,3115,3138,3117,3142,3120em3156,2759c3153,2775,3146,2790,3142,2806c3137,2827,3132,2847,3128,2868c3124,2888,3121,2907,3119,2927c3117,2945,3118,2962,3119,2980c3120,3000,3120,3008,3136,3016c3151,2994,3165,2983,3189,2972c3215,2960,3236,2961,3262,2972c3279,2980,3286,2993,3288,3011c3290,3030,3278,3046,3268,3061c3262,3070,3220,3096,3220,3100c3223,3102,3226,3104,3229,3106e" stroked="t" o:allowincell="f" style="position:absolute;margin-left:41.65pt;margin-top:44.6pt;width:49.55pt;height:2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88415</wp:posOffset>
                </wp:positionH>
                <wp:positionV relativeFrom="paragraph">
                  <wp:posOffset>630555</wp:posOffset>
                </wp:positionV>
                <wp:extent cx="168275" cy="233045"/>
                <wp:effectExtent l="6985" t="6985" r="6350" b="5715"/>
                <wp:wrapNone/>
                <wp:docPr id="12" name=""/>
                <a:graphic xmlns:a="http://schemas.openxmlformats.org/drawingml/2006/main">
                  <a:graphicData uri="http://schemas.microsoft.com/office/word/2010/wordprocessingShape">
                    <wps:wsp>
                      <wps:cNvSpPr/>
                      <wps:spPr>
                        <a:xfrm>
                          <a:off x="0" y="0"/>
                          <a:ext cx="168120" cy="232920"/>
                        </a:xfrm>
                        <a:custGeom>
                          <a:avLst/>
                          <a:gdLst/>
                          <a:ahLst/>
                          <a:rect l="l" t="t" r="r" b="b"/>
                          <a:pathLst>
                            <a:path w="468" h="648">
                              <a:moveTo>
                                <a:pt x="3649" y="3366"/>
                              </a:moveTo>
                              <a:cubicBezTo>
                                <a:pt x="3650" y="3340"/>
                                <a:pt x="3655" y="3316"/>
                                <a:pt x="3657" y="3291"/>
                              </a:cubicBezTo>
                              <a:cubicBezTo>
                                <a:pt x="3659" y="3268"/>
                                <a:pt x="3661" y="3251"/>
                                <a:pt x="3674" y="3232"/>
                              </a:cubicBezTo>
                              <a:cubicBezTo>
                                <a:pt x="3677" y="3228"/>
                                <a:pt x="3679" y="3225"/>
                                <a:pt x="3682" y="3221"/>
                              </a:cubicBezTo>
                              <a:cubicBezTo>
                                <a:pt x="3708" y="3229"/>
                                <a:pt x="3716" y="3244"/>
                                <a:pt x="3727" y="3271"/>
                              </a:cubicBezTo>
                              <a:cubicBezTo>
                                <a:pt x="3741" y="3305"/>
                                <a:pt x="3746" y="3343"/>
                                <a:pt x="3750" y="3380"/>
                              </a:cubicBezTo>
                              <a:cubicBezTo>
                                <a:pt x="3753" y="3413"/>
                                <a:pt x="3748" y="3447"/>
                                <a:pt x="3755" y="3479"/>
                              </a:cubicBezTo>
                              <a:cubicBezTo>
                                <a:pt x="3769" y="3454"/>
                                <a:pt x="3781" y="3429"/>
                                <a:pt x="3792" y="3403"/>
                              </a:cubicBezTo>
                              <a:cubicBezTo>
                                <a:pt x="3802" y="3378"/>
                                <a:pt x="3814" y="3356"/>
                                <a:pt x="3828" y="3333"/>
                              </a:cubicBezTo>
                              <a:cubicBezTo>
                                <a:pt x="3835" y="3321"/>
                                <a:pt x="3844" y="3313"/>
                                <a:pt x="3853" y="3302"/>
                              </a:cubicBezTo>
                            </a:path>
                            <a:path w="468" h="648">
                              <a:moveTo>
                                <a:pt x="3842" y="3050"/>
                              </a:moveTo>
                              <a:cubicBezTo>
                                <a:pt x="3839" y="3031"/>
                                <a:pt x="3844" y="3018"/>
                                <a:pt x="3853" y="3000"/>
                              </a:cubicBezTo>
                              <a:cubicBezTo>
                                <a:pt x="3862" y="2983"/>
                                <a:pt x="3867" y="2974"/>
                                <a:pt x="3881" y="2963"/>
                              </a:cubicBezTo>
                              <a:cubicBezTo>
                                <a:pt x="3893" y="2986"/>
                                <a:pt x="3892" y="3002"/>
                                <a:pt x="3895" y="3028"/>
                              </a:cubicBezTo>
                              <a:cubicBezTo>
                                <a:pt x="3898" y="3058"/>
                                <a:pt x="3895" y="3087"/>
                                <a:pt x="3892" y="3117"/>
                              </a:cubicBezTo>
                              <a:cubicBezTo>
                                <a:pt x="3890" y="3131"/>
                                <a:pt x="3888" y="3143"/>
                                <a:pt x="3884" y="3156"/>
                              </a:cubicBezTo>
                              <a:cubicBezTo>
                                <a:pt x="3896" y="3132"/>
                                <a:pt x="3911" y="3105"/>
                                <a:pt x="3940" y="3103"/>
                              </a:cubicBezTo>
                              <a:cubicBezTo>
                                <a:pt x="3962" y="3102"/>
                                <a:pt x="3971" y="3108"/>
                                <a:pt x="3982" y="3126"/>
                              </a:cubicBezTo>
                              <a:cubicBezTo>
                                <a:pt x="3993" y="3143"/>
                                <a:pt x="3994" y="3165"/>
                                <a:pt x="3990" y="3184"/>
                              </a:cubicBezTo>
                              <a:cubicBezTo>
                                <a:pt x="3986" y="3203"/>
                                <a:pt x="3979" y="3229"/>
                                <a:pt x="3965" y="3243"/>
                              </a:cubicBezTo>
                              <a:cubicBezTo>
                                <a:pt x="3940" y="3268"/>
                                <a:pt x="3931" y="3261"/>
                                <a:pt x="3918" y="3235"/>
                              </a:cubicBezTo>
                            </a:path>
                            <a:path w="468" h="648">
                              <a:moveTo>
                                <a:pt x="4013" y="2832"/>
                              </a:moveTo>
                              <a:cubicBezTo>
                                <a:pt x="4015" y="2854"/>
                                <a:pt x="4020" y="2874"/>
                                <a:pt x="4024" y="2896"/>
                              </a:cubicBezTo>
                              <a:cubicBezTo>
                                <a:pt x="4033" y="2940"/>
                                <a:pt x="4041" y="2979"/>
                                <a:pt x="4063" y="3019"/>
                              </a:cubicBezTo>
                              <a:cubicBezTo>
                                <a:pt x="4071" y="3034"/>
                                <a:pt x="4090" y="3051"/>
                                <a:pt x="4105" y="3030"/>
                              </a:cubicBezTo>
                              <a:cubicBezTo>
                                <a:pt x="4119" y="3010"/>
                                <a:pt x="4118" y="2978"/>
                                <a:pt x="4114" y="2955"/>
                              </a:cubicBezTo>
                              <a:cubicBezTo>
                                <a:pt x="4108" y="2920"/>
                                <a:pt x="4085" y="2887"/>
                                <a:pt x="4046" y="2885"/>
                              </a:cubicBezTo>
                              <a:cubicBezTo>
                                <a:pt x="4023" y="2884"/>
                                <a:pt x="3997" y="2896"/>
                                <a:pt x="3985" y="2913"/>
                              </a:cubicBezTo>
                              <a:cubicBezTo>
                                <a:pt x="3983" y="2917"/>
                                <a:pt x="3981" y="2920"/>
                                <a:pt x="3979" y="29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49,2832" coordsize="468,648" path="m3649,3366c3650,3340,3655,3316,3657,3291c3659,3268,3661,3251,3674,3232c3677,3228,3679,3225,3682,3221c3708,3229,3716,3244,3727,3271c3741,3305,3746,3343,3750,3380c3753,3413,3748,3447,3755,3479c3769,3454,3781,3429,3792,3403c3802,3378,3814,3356,3828,3333c3835,3321,3844,3313,3853,3302em3842,3050c3839,3031,3844,3018,3853,3000c3862,2983,3867,2974,3881,2963c3893,2986,3892,3002,3895,3028c3898,3058,3895,3087,3892,3117c3890,3131,3888,3143,3884,3156c3896,3132,3911,3105,3940,3103c3962,3102,3971,3108,3982,3126c3993,3143,3994,3165,3990,3184c3986,3203,3979,3229,3965,3243c3940,3268,3931,3261,3918,3235em4013,2832c4015,2854,4020,2874,4024,2896c4033,2940,4041,2979,4063,3019c4071,3034,4090,3051,4105,3030c4119,3010,4118,2978,4114,2955c4108,2920,4085,2887,4046,2885c4023,2884,3997,2896,3985,2913c3983,2917,3981,2920,3979,2924e" stroked="t" o:allowincell="f" style="position:absolute;margin-left:101.45pt;margin-top:49.65pt;width:13.2pt;height:1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64970</wp:posOffset>
                </wp:positionH>
                <wp:positionV relativeFrom="paragraph">
                  <wp:posOffset>514985</wp:posOffset>
                </wp:positionV>
                <wp:extent cx="208280" cy="253365"/>
                <wp:effectExtent l="5715" t="6985" r="6350" b="5715"/>
                <wp:wrapNone/>
                <wp:docPr id="13" name=""/>
                <a:graphic xmlns:a="http://schemas.openxmlformats.org/drawingml/2006/main">
                  <a:graphicData uri="http://schemas.microsoft.com/office/word/2010/wordprocessingShape">
                    <wps:wsp>
                      <wps:cNvSpPr/>
                      <wps:spPr>
                        <a:xfrm>
                          <a:off x="0" y="0"/>
                          <a:ext cx="208440" cy="253440"/>
                        </a:xfrm>
                        <a:custGeom>
                          <a:avLst/>
                          <a:gdLst/>
                          <a:ahLst/>
                          <a:rect l="l" t="t" r="r" b="b"/>
                          <a:pathLst>
                            <a:path w="578" h="704">
                              <a:moveTo>
                                <a:pt x="4702" y="2930"/>
                              </a:moveTo>
                              <a:cubicBezTo>
                                <a:pt x="4698" y="2908"/>
                                <a:pt x="4698" y="2887"/>
                                <a:pt x="4707" y="2865"/>
                              </a:cubicBezTo>
                              <a:cubicBezTo>
                                <a:pt x="4713" y="2850"/>
                                <a:pt x="4719" y="2826"/>
                                <a:pt x="4732" y="2815"/>
                              </a:cubicBezTo>
                              <a:cubicBezTo>
                                <a:pt x="4736" y="2813"/>
                                <a:pt x="4740" y="2811"/>
                                <a:pt x="4744" y="2809"/>
                              </a:cubicBezTo>
                              <a:cubicBezTo>
                                <a:pt x="4762" y="2831"/>
                                <a:pt x="4764" y="2846"/>
                                <a:pt x="4769" y="2874"/>
                              </a:cubicBezTo>
                              <a:cubicBezTo>
                                <a:pt x="4777" y="2922"/>
                                <a:pt x="4786" y="2970"/>
                                <a:pt x="4786" y="3019"/>
                              </a:cubicBezTo>
                              <a:cubicBezTo>
                                <a:pt x="4786" y="3068"/>
                                <a:pt x="4783" y="3119"/>
                                <a:pt x="4774" y="3168"/>
                              </a:cubicBezTo>
                              <a:cubicBezTo>
                                <a:pt x="4771" y="3184"/>
                                <a:pt x="4766" y="3200"/>
                                <a:pt x="4763" y="3215"/>
                              </a:cubicBezTo>
                              <a:cubicBezTo>
                                <a:pt x="4755" y="3197"/>
                                <a:pt x="4756" y="3187"/>
                                <a:pt x="4766" y="3168"/>
                              </a:cubicBezTo>
                              <a:cubicBezTo>
                                <a:pt x="4776" y="3149"/>
                                <a:pt x="4788" y="3132"/>
                                <a:pt x="4805" y="3120"/>
                              </a:cubicBezTo>
                              <a:cubicBezTo>
                                <a:pt x="4818" y="3111"/>
                                <a:pt x="4834" y="3109"/>
                                <a:pt x="4847" y="3100"/>
                              </a:cubicBezTo>
                              <a:cubicBezTo>
                                <a:pt x="4861" y="3089"/>
                                <a:pt x="4866" y="3085"/>
                                <a:pt x="4861" y="3070"/>
                              </a:cubicBezTo>
                            </a:path>
                            <a:path w="578" h="704">
                              <a:moveTo>
                                <a:pt x="4878" y="2790"/>
                              </a:moveTo>
                              <a:cubicBezTo>
                                <a:pt x="4879" y="2773"/>
                                <a:pt x="4878" y="2755"/>
                                <a:pt x="4886" y="2739"/>
                              </a:cubicBezTo>
                              <a:cubicBezTo>
                                <a:pt x="4895" y="2722"/>
                                <a:pt x="4905" y="2701"/>
                                <a:pt x="4917" y="2686"/>
                              </a:cubicBezTo>
                              <a:cubicBezTo>
                                <a:pt x="4923" y="2680"/>
                                <a:pt x="4928" y="2675"/>
                                <a:pt x="4934" y="2669"/>
                              </a:cubicBezTo>
                              <a:cubicBezTo>
                                <a:pt x="4956" y="2669"/>
                                <a:pt x="4961" y="2678"/>
                                <a:pt x="4968" y="2700"/>
                              </a:cubicBezTo>
                              <a:cubicBezTo>
                                <a:pt x="4978" y="2732"/>
                                <a:pt x="4983" y="2762"/>
                                <a:pt x="4984" y="2795"/>
                              </a:cubicBezTo>
                              <a:cubicBezTo>
                                <a:pt x="4985" y="2839"/>
                                <a:pt x="4983" y="2883"/>
                                <a:pt x="4982" y="2927"/>
                              </a:cubicBezTo>
                              <a:cubicBezTo>
                                <a:pt x="4981" y="2961"/>
                                <a:pt x="4977" y="2998"/>
                                <a:pt x="4990" y="3030"/>
                              </a:cubicBezTo>
                              <a:cubicBezTo>
                                <a:pt x="4998" y="3049"/>
                                <a:pt x="5018" y="3062"/>
                                <a:pt x="5038" y="3050"/>
                              </a:cubicBezTo>
                              <a:cubicBezTo>
                                <a:pt x="5070" y="3032"/>
                                <a:pt x="5063" y="2994"/>
                                <a:pt x="5060" y="2966"/>
                              </a:cubicBezTo>
                              <a:cubicBezTo>
                                <a:pt x="5055" y="2918"/>
                                <a:pt x="5033" y="2883"/>
                                <a:pt x="5004" y="2846"/>
                              </a:cubicBezTo>
                              <a:cubicBezTo>
                                <a:pt x="4979" y="2815"/>
                                <a:pt x="4947" y="2784"/>
                                <a:pt x="4912" y="2764"/>
                              </a:cubicBezTo>
                              <a:cubicBezTo>
                                <a:pt x="4892" y="2752"/>
                                <a:pt x="4865" y="2742"/>
                                <a:pt x="4842" y="2745"/>
                              </a:cubicBezTo>
                              <a:cubicBezTo>
                                <a:pt x="4823" y="2748"/>
                                <a:pt x="4826" y="2754"/>
                                <a:pt x="4822" y="2770"/>
                              </a:cubicBezTo>
                            </a:path>
                            <a:path w="578" h="704">
                              <a:moveTo>
                                <a:pt x="5116" y="2582"/>
                              </a:moveTo>
                              <a:cubicBezTo>
                                <a:pt x="5121" y="2556"/>
                                <a:pt x="5117" y="2529"/>
                                <a:pt x="5088" y="2515"/>
                              </a:cubicBezTo>
                              <a:cubicBezTo>
                                <a:pt x="5071" y="2507"/>
                                <a:pt x="5058" y="2517"/>
                                <a:pt x="5049" y="2532"/>
                              </a:cubicBezTo>
                              <a:cubicBezTo>
                                <a:pt x="5027" y="2567"/>
                                <a:pt x="5033" y="2623"/>
                                <a:pt x="5040" y="2661"/>
                              </a:cubicBezTo>
                              <a:cubicBezTo>
                                <a:pt x="5045" y="2689"/>
                                <a:pt x="5055" y="2716"/>
                                <a:pt x="5066" y="2742"/>
                              </a:cubicBezTo>
                              <a:cubicBezTo>
                                <a:pt x="5072" y="2755"/>
                                <a:pt x="5075" y="2760"/>
                                <a:pt x="5085" y="2764"/>
                              </a:cubicBezTo>
                              <a:cubicBezTo>
                                <a:pt x="5104" y="2750"/>
                                <a:pt x="5114" y="2734"/>
                                <a:pt x="5122" y="2711"/>
                              </a:cubicBezTo>
                              <a:cubicBezTo>
                                <a:pt x="5129" y="2690"/>
                                <a:pt x="5138" y="2670"/>
                                <a:pt x="5144" y="2649"/>
                              </a:cubicBezTo>
                              <a:cubicBezTo>
                                <a:pt x="5162" y="2675"/>
                                <a:pt x="5159" y="2697"/>
                                <a:pt x="5166" y="2728"/>
                              </a:cubicBezTo>
                              <a:cubicBezTo>
                                <a:pt x="5178" y="2778"/>
                                <a:pt x="5195" y="2828"/>
                                <a:pt x="5214" y="2876"/>
                              </a:cubicBezTo>
                              <a:cubicBezTo>
                                <a:pt x="5224" y="2901"/>
                                <a:pt x="5238" y="2919"/>
                                <a:pt x="5253" y="2941"/>
                              </a:cubicBezTo>
                              <a:cubicBezTo>
                                <a:pt x="5261" y="2954"/>
                                <a:pt x="5262" y="2958"/>
                                <a:pt x="5273" y="29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96,2512" coordsize="578,704" path="m4702,2930c4698,2908,4698,2887,4707,2865c4713,2850,4719,2826,4732,2815c4736,2813,4740,2811,4744,2809c4762,2831,4764,2846,4769,2874c4777,2922,4786,2970,4786,3019c4786,3068,4783,3119,4774,3168c4771,3184,4766,3200,4763,3215c4755,3197,4756,3187,4766,3168c4776,3149,4788,3132,4805,3120c4818,3111,4834,3109,4847,3100c4861,3089,4866,3085,4861,3070em4878,2790c4879,2773,4878,2755,4886,2739c4895,2722,4905,2701,4917,2686c4923,2680,4928,2675,4934,2669c4956,2669,4961,2678,4968,2700c4978,2732,4983,2762,4984,2795c4985,2839,4983,2883,4982,2927c4981,2961,4977,2998,4990,3030c4998,3049,5018,3062,5038,3050c5070,3032,5063,2994,5060,2966c5055,2918,5033,2883,5004,2846c4979,2815,4947,2784,4912,2764c4892,2752,4865,2742,4842,2745c4823,2748,4826,2754,4822,2770em5116,2582c5121,2556,5117,2529,5088,2515c5071,2507,5058,2517,5049,2532c5027,2567,5033,2623,5040,2661c5045,2689,5055,2716,5066,2742c5072,2755,5075,2760,5085,2764c5104,2750,5114,2734,5122,2711c5129,2690,5138,2670,5144,2649c5162,2675,5159,2697,5166,2728c5178,2778,5195,2828,5214,2876c5224,2901,5238,2919,5253,2941c5261,2954,5262,2958,5273,2958e" stroked="t" o:allowincell="f" style="position:absolute;margin-left:131.1pt;margin-top:40.55pt;width:16.35pt;height:19.9pt;mso-wrap-style:none;v-text-anchor:middle">
                <v:fill o:detectmouseclick="t" on="false"/>
                <v:stroke color="black" weight="12600" joinstyle="round" endcap="round"/>
                <w10:wrap type="none"/>
              </v:shape>
            </w:pict>
          </mc:Fallback>
        </mc:AlternateContent>
        <w:drawing>
          <wp:inline distT="0" distB="0" distL="0" distR="0">
            <wp:extent cx="1885950" cy="127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p>
      <w:pPr>
        <w:pStyle w:val="Normal"/>
        <w:ind w:left="720" w:hanging="0"/>
        <w:rPr/>
      </w:pPr>
      <w:r>
        <w:rPr>
          <w:rFonts w:cs="Arial" w:ascii="Arial" w:hAnsi="Arial"/>
          <w:sz w:val="20"/>
          <w:szCs w:val="20"/>
        </w:rPr>
        <w:t>Delta has one outlier of $359.  U.S. Air is expected to give the least expensive ticket prices of the two airlines since both the mean and the median for U.S. Air are less than the mean and median for Delta.</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9"/>
        </w:numPr>
        <w:rPr>
          <w:rFonts w:ascii="Arial" w:hAnsi="Arial" w:cs="Arial"/>
          <w:sz w:val="20"/>
          <w:szCs w:val="20"/>
        </w:rPr>
      </w:pPr>
      <w:r>
        <w:rPr>
          <w:rFonts w:cs="Arial" w:ascii="Arial" w:hAnsi="Arial"/>
          <w:sz w:val="20"/>
          <w:szCs w:val="20"/>
        </w:rPr>
        <w:t>Key: 1|10= 110</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  80</w:t>
      </w:r>
    </w:p>
    <w:p>
      <w:pPr>
        <w:pStyle w:val="Normal"/>
        <w:ind w:firstLine="720"/>
        <w:rPr>
          <w:rFonts w:ascii="Arial" w:hAnsi="Arial" w:cs="Arial"/>
          <w:sz w:val="20"/>
          <w:szCs w:val="20"/>
        </w:rPr>
      </w:pPr>
      <w:r>
        <w:rPr>
          <w:rFonts w:cs="Arial" w:ascii="Arial" w:hAnsi="Arial"/>
          <w:sz w:val="20"/>
          <w:szCs w:val="20"/>
        </w:rPr>
        <w:t>95, 75, 70, 50, 50, 20  |1|  10, 30, 60, 60, 65, 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20  |2|  30, 45, 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3|</w:t>
      </w:r>
    </w:p>
    <w:p>
      <w:pPr>
        <w:pStyle w:val="Normal"/>
        <w:ind w:firstLine="720"/>
        <w:rPr>
          <w:rFonts w:ascii="Arial" w:hAnsi="Arial" w:cs="Arial"/>
          <w:color w:val="FF0000"/>
          <w:sz w:val="20"/>
          <w:szCs w:val="20"/>
        </w:rPr>
      </w:pPr>
      <w:r>
        <w:rPr>
          <w:rFonts w:cs="Arial" w:ascii="Arial" w:hAnsi="Arial"/>
          <w:color w:val="FF0000"/>
          <w:sz w:val="20"/>
          <w:szCs w:val="20"/>
        </w:rPr>
      </w:r>
    </w:p>
    <w:p>
      <w:pPr>
        <w:pStyle w:val="Normal"/>
        <w:numPr>
          <w:ilvl w:val="0"/>
          <w:numId w:val="29"/>
        </w:numPr>
        <w:rPr>
          <w:rFonts w:ascii="Arial" w:hAnsi="Arial" w:cs="Arial"/>
          <w:color w:val="FF0000"/>
          <w:sz w:val="20"/>
          <w:szCs w:val="20"/>
        </w:rPr>
      </w:pPr>
      <w:r>
        <w:rPr/>
        <w:t xml:space="preserve">Percentile of $220= </w:t>
      </w:r>
      <w:r>
        <w:rPr/>
      </w:r>
      <m:oMath xmlns:m="http://schemas.openxmlformats.org/officeDocument/2006/math">
        <m:f>
          <m:num>
            <m:r>
              <m:rPr>
                <m:lit/>
                <m:nor/>
              </m:rPr>
              <w:rPr>
                <w:rFonts w:ascii="Cambria Math" w:hAnsi="Cambria Math"/>
              </w:rPr>
              <m:t xml:space="preserve">number of values less than $220</m:t>
            </m:r>
          </m:num>
          <m:den>
            <m:r>
              <m:rPr>
                <m:lit/>
                <m:nor/>
              </m:rPr>
              <w:rPr>
                <w:rFonts w:ascii="Cambria Math" w:hAnsi="Cambria Math"/>
              </w:rPr>
              <m:t xml:space="preserve">total number of values </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70</w:t>
      </w:r>
      <w:r>
        <w:rPr>
          <w:vertAlign w:val="superscript"/>
        </w:rPr>
        <w:t>th</w:t>
      </w:r>
      <w:r>
        <w:rPr/>
        <w:t xml:space="preserve"> percentile    </w:t>
      </w:r>
    </w:p>
    <w:p>
      <w:pPr>
        <w:pStyle w:val="Normal"/>
        <w:ind w:left="360" w:hanging="360"/>
        <w:rPr>
          <w:rFonts w:ascii="Arial" w:hAnsi="Arial" w:cs="Arial"/>
          <w:sz w:val="20"/>
          <w:szCs w:val="20"/>
        </w:rPr>
      </w:pPr>
      <w:r>
        <w:rPr>
          <w:rFonts w:cs="Arial" w:ascii="Arial" w:hAnsi="Arial"/>
          <w:sz w:val="20"/>
          <w:szCs w:val="20"/>
        </w:rPr>
        <w:t xml:space="preserve">5.  </w:t>
        <w:tab/>
        <w:t xml:space="preserve">The food stand at CSCC’s Columbus Campus sells gyros. The table below shows the number of gyros sold per day. A random sample of days that the stand was open gave the following information. </w:t>
      </w:r>
    </w:p>
    <w:p>
      <w:pPr>
        <w:pStyle w:val="Normal"/>
        <w:numPr>
          <w:ilvl w:val="0"/>
          <w:numId w:val="19"/>
        </w:numPr>
        <w:ind w:left="720" w:hanging="360"/>
        <w:rPr>
          <w:rFonts w:ascii="Arial" w:hAnsi="Arial" w:cs="Arial"/>
          <w:sz w:val="20"/>
          <w:szCs w:val="20"/>
        </w:rPr>
      </w:pPr>
      <w:r>
        <w:rPr>
          <w:rFonts w:cs="Arial" w:ascii="Arial" w:hAnsi="Arial"/>
          <w:sz w:val="20"/>
          <w:szCs w:val="20"/>
        </w:rPr>
        <w:t>mean = 136.08, and standard deviation = 12.363, n = 150 for this data, modal class is 146-154</w:t>
      </w:r>
    </w:p>
    <w:p>
      <w:pPr>
        <w:pStyle w:val="Normal"/>
        <w:numPr>
          <w:ilvl w:val="0"/>
          <w:numId w:val="19"/>
        </w:numPr>
        <w:ind w:left="720" w:hanging="360"/>
        <w:rPr>
          <w:rFonts w:ascii="Arial" w:hAnsi="Arial" w:cs="Arial"/>
          <w:sz w:val="20"/>
          <w:szCs w:val="20"/>
        </w:rPr>
      </w:pPr>
      <w:r>
        <w:rPr>
          <w:rFonts w:cs="Arial" w:ascii="Arial" w:hAnsi="Arial"/>
          <w:sz w:val="20"/>
          <w:szCs w:val="20"/>
        </w:rPr>
        <w:t>The gyro data from the food stand could also be displayed as a frequency histogram or as a relative frequency histogram because the data is quantitative.</w:t>
      </w:r>
    </w:p>
    <w:p>
      <w:pPr>
        <w:pStyle w:val="Normal"/>
        <w:numPr>
          <w:ilvl w:val="0"/>
          <w:numId w:val="19"/>
        </w:numPr>
        <w:ind w:left="720" w:hanging="360"/>
        <w:rPr/>
      </w:pPr>
      <w:r>
        <w:rPr>
          <w:rFonts w:cs="Arial" w:ascii="Arial" w:hAnsi="Arial"/>
          <w:sz w:val="20"/>
          <w:szCs w:val="20"/>
        </w:rPr>
        <w:t xml:space="preserve">True or False </w:t>
      </w:r>
      <w:r>
        <w:rPr>
          <w:b/>
          <w:szCs w:val="20"/>
        </w:rPr>
        <w:t xml:space="preserve">– </w:t>
      </w:r>
      <w:r>
        <w:rPr>
          <w:rFonts w:cs="Arial" w:ascii="Arial" w:hAnsi="Arial"/>
          <w:sz w:val="20"/>
          <w:szCs w:val="20"/>
        </w:rPr>
        <w:t>if the statement is false, correct it to make it a true statemen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959610</wp:posOffset>
                </wp:positionH>
                <wp:positionV relativeFrom="paragraph">
                  <wp:posOffset>28575</wp:posOffset>
                </wp:positionV>
                <wp:extent cx="575310" cy="258445"/>
                <wp:effectExtent l="6350" t="6985" r="6985" b="5715"/>
                <wp:wrapNone/>
                <wp:docPr id="15" name=""/>
                <a:graphic xmlns:a="http://schemas.openxmlformats.org/drawingml/2006/main">
                  <a:graphicData uri="http://schemas.microsoft.com/office/word/2010/wordprocessingShape">
                    <wps:wsp>
                      <wps:cNvSpPr/>
                      <wps:spPr>
                        <a:xfrm>
                          <a:off x="0" y="0"/>
                          <a:ext cx="575280" cy="258480"/>
                        </a:xfrm>
                        <a:custGeom>
                          <a:avLst/>
                          <a:gdLst/>
                          <a:ahLst/>
                          <a:rect l="l" t="t" r="r" b="b"/>
                          <a:pathLst>
                            <a:path w="1597" h="718">
                              <a:moveTo>
                                <a:pt x="8471" y="16018"/>
                              </a:moveTo>
                              <a:cubicBezTo>
                                <a:pt x="8477" y="16001"/>
                                <a:pt x="8479" y="16000"/>
                                <a:pt x="8482" y="15981"/>
                              </a:cubicBezTo>
                              <a:cubicBezTo>
                                <a:pt x="8452" y="16006"/>
                                <a:pt x="8423" y="16033"/>
                                <a:pt x="8398" y="16062"/>
                              </a:cubicBezTo>
                              <a:cubicBezTo>
                                <a:pt x="8367" y="16098"/>
                                <a:pt x="8337" y="16135"/>
                                <a:pt x="8308" y="16172"/>
                              </a:cubicBezTo>
                              <a:cubicBezTo>
                                <a:pt x="8281" y="16206"/>
                                <a:pt x="8254" y="16240"/>
                                <a:pt x="8227" y="16273"/>
                              </a:cubicBezTo>
                              <a:cubicBezTo>
                                <a:pt x="8209" y="16295"/>
                                <a:pt x="8191" y="16319"/>
                                <a:pt x="8171" y="16340"/>
                              </a:cubicBezTo>
                              <a:cubicBezTo>
                                <a:pt x="8160" y="16351"/>
                                <a:pt x="8157" y="16354"/>
                                <a:pt x="8149" y="16359"/>
                              </a:cubicBezTo>
                            </a:path>
                            <a:path w="1597" h="718">
                              <a:moveTo>
                                <a:pt x="8026" y="15757"/>
                              </a:moveTo>
                              <a:cubicBezTo>
                                <a:pt x="8022" y="15738"/>
                                <a:pt x="8023" y="15726"/>
                                <a:pt x="8023" y="15707"/>
                              </a:cubicBezTo>
                              <a:cubicBezTo>
                                <a:pt x="8023" y="15702"/>
                                <a:pt x="8023" y="15698"/>
                                <a:pt x="8023" y="15693"/>
                              </a:cubicBezTo>
                              <a:cubicBezTo>
                                <a:pt x="8025" y="15714"/>
                                <a:pt x="8021" y="15732"/>
                                <a:pt x="8020" y="15754"/>
                              </a:cubicBezTo>
                              <a:cubicBezTo>
                                <a:pt x="8019" y="15781"/>
                                <a:pt x="8016" y="15809"/>
                                <a:pt x="8014" y="15836"/>
                              </a:cubicBezTo>
                              <a:cubicBezTo>
                                <a:pt x="8012" y="15855"/>
                                <a:pt x="8012" y="15873"/>
                                <a:pt x="8012" y="15892"/>
                              </a:cubicBezTo>
                            </a:path>
                            <a:path w="1597" h="718">
                              <a:moveTo>
                                <a:pt x="8171" y="15698"/>
                              </a:moveTo>
                              <a:cubicBezTo>
                                <a:pt x="8170" y="15718"/>
                                <a:pt x="8164" y="15735"/>
                                <a:pt x="8160" y="15754"/>
                              </a:cubicBezTo>
                              <a:cubicBezTo>
                                <a:pt x="8156" y="15771"/>
                                <a:pt x="8148" y="15799"/>
                                <a:pt x="8154" y="15816"/>
                              </a:cubicBezTo>
                              <a:cubicBezTo>
                                <a:pt x="8160" y="15833"/>
                                <a:pt x="8182" y="15829"/>
                                <a:pt x="8196" y="15822"/>
                              </a:cubicBezTo>
                              <a:cubicBezTo>
                                <a:pt x="8213" y="15814"/>
                                <a:pt x="8229" y="15802"/>
                                <a:pt x="8247" y="15796"/>
                              </a:cubicBezTo>
                              <a:cubicBezTo>
                                <a:pt x="8265" y="15791"/>
                                <a:pt x="8271" y="15790"/>
                                <a:pt x="8280" y="15780"/>
                              </a:cubicBezTo>
                            </a:path>
                            <a:path w="1597" h="718">
                              <a:moveTo>
                                <a:pt x="8261" y="15642"/>
                              </a:moveTo>
                              <a:cubicBezTo>
                                <a:pt x="8254" y="15672"/>
                                <a:pt x="8250" y="15699"/>
                                <a:pt x="8247" y="15729"/>
                              </a:cubicBezTo>
                              <a:cubicBezTo>
                                <a:pt x="8244" y="15765"/>
                                <a:pt x="8240" y="15800"/>
                                <a:pt x="8236" y="15836"/>
                              </a:cubicBezTo>
                              <a:cubicBezTo>
                                <a:pt x="8233" y="15864"/>
                                <a:pt x="8231" y="15892"/>
                                <a:pt x="8230" y="15920"/>
                              </a:cubicBezTo>
                              <a:cubicBezTo>
                                <a:pt x="8230" y="15929"/>
                                <a:pt x="8223" y="15966"/>
                                <a:pt x="8233" y="15934"/>
                              </a:cubicBezTo>
                            </a:path>
                            <a:path w="1597" h="718">
                              <a:moveTo>
                                <a:pt x="8370" y="15684"/>
                              </a:moveTo>
                              <a:cubicBezTo>
                                <a:pt x="8364" y="15701"/>
                                <a:pt x="8361" y="15718"/>
                                <a:pt x="8359" y="15735"/>
                              </a:cubicBezTo>
                              <a:cubicBezTo>
                                <a:pt x="8357" y="15750"/>
                                <a:pt x="8354" y="15767"/>
                                <a:pt x="8353" y="15782"/>
                              </a:cubicBezTo>
                              <a:cubicBezTo>
                                <a:pt x="8352" y="15800"/>
                                <a:pt x="8348" y="15819"/>
                                <a:pt x="8350" y="15838"/>
                              </a:cubicBezTo>
                              <a:cubicBezTo>
                                <a:pt x="8352" y="15856"/>
                                <a:pt x="8355" y="15883"/>
                                <a:pt x="8378" y="15883"/>
                              </a:cubicBezTo>
                              <a:cubicBezTo>
                                <a:pt x="8399" y="15883"/>
                                <a:pt x="8424" y="15857"/>
                                <a:pt x="8437" y="15844"/>
                              </a:cubicBezTo>
                              <a:cubicBezTo>
                                <a:pt x="8447" y="15831"/>
                                <a:pt x="8450" y="15828"/>
                                <a:pt x="8454" y="15819"/>
                              </a:cubicBezTo>
                              <a:cubicBezTo>
                                <a:pt x="8431" y="15816"/>
                                <a:pt x="8415" y="15821"/>
                                <a:pt x="8395" y="15836"/>
                              </a:cubicBezTo>
                              <a:cubicBezTo>
                                <a:pt x="8375" y="15851"/>
                                <a:pt x="8353" y="15873"/>
                                <a:pt x="8353" y="15900"/>
                              </a:cubicBezTo>
                              <a:cubicBezTo>
                                <a:pt x="8354" y="15905"/>
                                <a:pt x="8355" y="15909"/>
                                <a:pt x="8356" y="15914"/>
                              </a:cubicBezTo>
                            </a:path>
                            <a:path w="1597" h="718">
                              <a:moveTo>
                                <a:pt x="8642" y="15766"/>
                              </a:moveTo>
                              <a:cubicBezTo>
                                <a:pt x="8661" y="15757"/>
                                <a:pt x="8678" y="15754"/>
                                <a:pt x="8698" y="15749"/>
                              </a:cubicBezTo>
                              <a:cubicBezTo>
                                <a:pt x="8713" y="15745"/>
                                <a:pt x="8730" y="15739"/>
                                <a:pt x="8745" y="15740"/>
                              </a:cubicBezTo>
                              <a:cubicBezTo>
                                <a:pt x="8750" y="15741"/>
                                <a:pt x="8754" y="15742"/>
                                <a:pt x="8759" y="15743"/>
                              </a:cubicBezTo>
                            </a:path>
                            <a:path w="1597" h="718">
                              <a:moveTo>
                                <a:pt x="8966" y="15682"/>
                              </a:moveTo>
                              <a:cubicBezTo>
                                <a:pt x="8970" y="15704"/>
                                <a:pt x="8971" y="15729"/>
                                <a:pt x="8969" y="15752"/>
                              </a:cubicBezTo>
                              <a:cubicBezTo>
                                <a:pt x="8966" y="15787"/>
                                <a:pt x="8965" y="15823"/>
                                <a:pt x="8961" y="15858"/>
                              </a:cubicBezTo>
                              <a:cubicBezTo>
                                <a:pt x="8958" y="15885"/>
                                <a:pt x="8953" y="15912"/>
                                <a:pt x="8952" y="15939"/>
                              </a:cubicBezTo>
                              <a:cubicBezTo>
                                <a:pt x="8951" y="15966"/>
                                <a:pt x="8961" y="15934"/>
                                <a:pt x="8964" y="15928"/>
                              </a:cubicBezTo>
                            </a:path>
                            <a:path w="1597" h="718">
                              <a:moveTo>
                                <a:pt x="9336" y="15651"/>
                              </a:moveTo>
                              <a:cubicBezTo>
                                <a:pt x="9351" y="15661"/>
                                <a:pt x="9316" y="15668"/>
                                <a:pt x="9297" y="15679"/>
                              </a:cubicBezTo>
                              <a:cubicBezTo>
                                <a:pt x="9278" y="15690"/>
                                <a:pt x="9258" y="15698"/>
                                <a:pt x="9238" y="15707"/>
                              </a:cubicBezTo>
                              <a:cubicBezTo>
                                <a:pt x="9223" y="15714"/>
                                <a:pt x="9201" y="15722"/>
                                <a:pt x="9190" y="15735"/>
                              </a:cubicBezTo>
                              <a:cubicBezTo>
                                <a:pt x="9179" y="15747"/>
                                <a:pt x="9171" y="15769"/>
                                <a:pt x="9165" y="15785"/>
                              </a:cubicBezTo>
                              <a:cubicBezTo>
                                <a:pt x="9159" y="15800"/>
                                <a:pt x="9158" y="15817"/>
                                <a:pt x="9157" y="15833"/>
                              </a:cubicBezTo>
                              <a:cubicBezTo>
                                <a:pt x="9174" y="15833"/>
                                <a:pt x="9190" y="15834"/>
                                <a:pt x="9207" y="15830"/>
                              </a:cubicBezTo>
                              <a:cubicBezTo>
                                <a:pt x="9220" y="15827"/>
                                <a:pt x="9242" y="15823"/>
                                <a:pt x="9255" y="15827"/>
                              </a:cubicBezTo>
                              <a:cubicBezTo>
                                <a:pt x="9277" y="15835"/>
                                <a:pt x="9289" y="15844"/>
                                <a:pt x="9291" y="15869"/>
                              </a:cubicBezTo>
                              <a:cubicBezTo>
                                <a:pt x="9292" y="15888"/>
                                <a:pt x="9276" y="15909"/>
                                <a:pt x="9266" y="15922"/>
                              </a:cubicBezTo>
                              <a:cubicBezTo>
                                <a:pt x="9251" y="15941"/>
                                <a:pt x="9231" y="15956"/>
                                <a:pt x="9207" y="15962"/>
                              </a:cubicBezTo>
                              <a:cubicBezTo>
                                <a:pt x="9182" y="15969"/>
                                <a:pt x="9162" y="15961"/>
                                <a:pt x="9140" y="15953"/>
                              </a:cubicBezTo>
                              <a:cubicBezTo>
                                <a:pt x="9134" y="15951"/>
                                <a:pt x="9129" y="15950"/>
                                <a:pt x="9123" y="15948"/>
                              </a:cubicBezTo>
                              <a:cubicBezTo>
                                <a:pt x="9140" y="15946"/>
                                <a:pt x="9158" y="15948"/>
                                <a:pt x="9176" y="15950"/>
                              </a:cubicBezTo>
                              <a:cubicBezTo>
                                <a:pt x="9198" y="15953"/>
                                <a:pt x="9231" y="15954"/>
                                <a:pt x="9252" y="15945"/>
                              </a:cubicBezTo>
                              <a:cubicBezTo>
                                <a:pt x="9276" y="15935"/>
                                <a:pt x="9298" y="15920"/>
                                <a:pt x="9316" y="15903"/>
                              </a:cubicBezTo>
                              <a:cubicBezTo>
                                <a:pt x="9320" y="15898"/>
                                <a:pt x="9324" y="15894"/>
                                <a:pt x="9328" y="15889"/>
                              </a:cubicBezTo>
                            </a:path>
                            <a:path w="1597" h="718">
                              <a:moveTo>
                                <a:pt x="9468" y="15726"/>
                              </a:moveTo>
                              <a:cubicBezTo>
                                <a:pt x="9460" y="15745"/>
                                <a:pt x="9455" y="15764"/>
                                <a:pt x="9445" y="15782"/>
                              </a:cubicBezTo>
                              <a:cubicBezTo>
                                <a:pt x="9435" y="15800"/>
                                <a:pt x="9429" y="15818"/>
                                <a:pt x="9420" y="15836"/>
                              </a:cubicBezTo>
                              <a:cubicBezTo>
                                <a:pt x="9411" y="15855"/>
                                <a:pt x="9402" y="15866"/>
                                <a:pt x="9428" y="15875"/>
                              </a:cubicBezTo>
                              <a:cubicBezTo>
                                <a:pt x="9447" y="15881"/>
                                <a:pt x="9464" y="15876"/>
                                <a:pt x="9482" y="15875"/>
                              </a:cubicBezTo>
                              <a:cubicBezTo>
                                <a:pt x="9507" y="15873"/>
                                <a:pt x="9515" y="15860"/>
                                <a:pt x="9532" y="15852"/>
                              </a:cubicBezTo>
                              <a:cubicBezTo>
                                <a:pt x="9553" y="15843"/>
                                <a:pt x="9561" y="15833"/>
                                <a:pt x="9577" y="15813"/>
                              </a:cubicBezTo>
                            </a:path>
                            <a:path w="1597" h="718">
                              <a:moveTo>
                                <a:pt x="9608" y="15696"/>
                              </a:moveTo>
                              <a:cubicBezTo>
                                <a:pt x="9581" y="15689"/>
                                <a:pt x="9579" y="15705"/>
                                <a:pt x="9574" y="15735"/>
                              </a:cubicBezTo>
                              <a:cubicBezTo>
                                <a:pt x="9567" y="15777"/>
                                <a:pt x="9560" y="15819"/>
                                <a:pt x="9554" y="15861"/>
                              </a:cubicBezTo>
                              <a:cubicBezTo>
                                <a:pt x="9547" y="15910"/>
                                <a:pt x="9541" y="15960"/>
                                <a:pt x="9538" y="16009"/>
                              </a:cubicBezTo>
                              <a:cubicBezTo>
                                <a:pt x="9538" y="16023"/>
                                <a:pt x="9538" y="16028"/>
                                <a:pt x="9538" y="160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12,15642" coordsize="1597,718" path="m8471,16018c8477,16001,8479,16000,8482,15981c8452,16006,8423,16033,8398,16062c8367,16098,8337,16135,8308,16172c8281,16206,8254,16240,8227,16273c8209,16295,8191,16319,8171,16340c8160,16351,8157,16354,8149,16359em8026,15757c8022,15738,8023,15726,8023,15707c8023,15702,8023,15698,8023,15693c8025,15714,8021,15732,8020,15754c8019,15781,8016,15809,8014,15836c8012,15855,8012,15873,8012,15892em8171,15698c8170,15718,8164,15735,8160,15754c8156,15771,8148,15799,8154,15816c8160,15833,8182,15829,8196,15822c8213,15814,8229,15802,8247,15796c8265,15791,8271,15790,8280,15780em8261,15642c8254,15672,8250,15699,8247,15729c8244,15765,8240,15800,8236,15836c8233,15864,8231,15892,8230,15920c8230,15929,8223,15966,8233,15934em8370,15684c8364,15701,8361,15718,8359,15735c8357,15750,8354,15767,8353,15782c8352,15800,8348,15819,8350,15838c8352,15856,8355,15883,8378,15883c8399,15883,8424,15857,8437,15844c8447,15831,8450,15828,8454,15819c8431,15816,8415,15821,8395,15836c8375,15851,8353,15873,8353,15900c8354,15905,8355,15909,8356,15914em8642,15766c8661,15757,8678,15754,8698,15749c8713,15745,8730,15739,8745,15740c8750,15741,8754,15742,8759,15743em8966,15682c8970,15704,8971,15729,8969,15752c8966,15787,8965,15823,8961,15858c8958,15885,8953,15912,8952,15939c8951,15966,8961,15934,8964,15928em9336,15651c9351,15661,9316,15668,9297,15679c9278,15690,9258,15698,9238,15707c9223,15714,9201,15722,9190,15735c9179,15747,9171,15769,9165,15785c9159,15800,9158,15817,9157,15833c9174,15833,9190,15834,9207,15830c9220,15827,9242,15823,9255,15827c9277,15835,9289,15844,9291,15869c9292,15888,9276,15909,9266,15922c9251,15941,9231,15956,9207,15962c9182,15969,9162,15961,9140,15953c9134,15951,9129,15950,9123,15948c9140,15946,9158,15948,9176,15950c9198,15953,9231,15954,9252,15945c9276,15935,9298,15920,9316,15903c9320,15898,9324,15894,9328,15889em9468,15726c9460,15745,9455,15764,9445,15782c9435,15800,9429,15818,9420,15836c9411,15855,9402,15866,9428,15875c9447,15881,9464,15876,9482,15875c9507,15873,9515,15860,9532,15852c9553,15843,9561,15833,9577,15813em9608,15696c9581,15689,9579,15705,9574,15735c9567,15777,9560,15819,9554,15861c9547,15910,9541,15960,9538,16009c9538,16023,9538,16028,9538,16037e" stroked="t" o:allowincell="f" style="position:absolute;margin-left:154.3pt;margin-top:2.25pt;width:45.25pt;height:20.3pt;mso-wrap-style:none;v-text-anchor:middle">
                <v:fill o:detectmouseclick="t" on="false"/>
                <v:stroke color="black" weight="12600" joinstyle="round" endcap="round"/>
                <w10:wrap type="none"/>
              </v:shape>
            </w:pict>
          </mc:Fallback>
        </mc:AlternateContent>
      </w:r>
    </w:p>
    <w:p>
      <w:pPr>
        <w:pStyle w:val="ListParagraph"/>
        <w:rPr/>
      </w:pPr>
      <w:r>
        <w:rPr>
          <w:rFonts w:cs="Arial" w:ascii="Arial" w:hAnsi="Arial"/>
          <w:sz w:val="20"/>
          <w:szCs w:val="20"/>
        </w:rPr>
        <w:t>False</w:t>
        <w:tab/>
        <w:t xml:space="preserve">The modal class is 45 because it is the class with the largest frequency.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615565</wp:posOffset>
                </wp:positionH>
                <wp:positionV relativeFrom="paragraph">
                  <wp:posOffset>1270</wp:posOffset>
                </wp:positionV>
                <wp:extent cx="660400" cy="338455"/>
                <wp:effectExtent l="6985" t="6985" r="6350" b="3810"/>
                <wp:wrapNone/>
                <wp:docPr id="16" name=""/>
                <a:graphic xmlns:a="http://schemas.openxmlformats.org/drawingml/2006/main">
                  <a:graphicData uri="http://schemas.microsoft.com/office/word/2010/wordprocessingShape">
                    <wps:wsp>
                      <wps:cNvSpPr/>
                      <wps:spPr>
                        <a:xfrm>
                          <a:off x="0" y="0"/>
                          <a:ext cx="660240" cy="338400"/>
                        </a:xfrm>
                        <a:custGeom>
                          <a:avLst/>
                          <a:gdLst/>
                          <a:ahLst/>
                          <a:rect l="l" t="t" r="r" b="b"/>
                          <a:pathLst>
                            <a:path w="1835" h="939">
                              <a:moveTo>
                                <a:pt x="10255" y="17449"/>
                              </a:moveTo>
                              <a:cubicBezTo>
                                <a:pt x="10277" y="17449"/>
                                <a:pt x="10273" y="17449"/>
                                <a:pt x="10294" y="17440"/>
                              </a:cubicBezTo>
                              <a:cubicBezTo>
                                <a:pt x="10346" y="17417"/>
                                <a:pt x="10400" y="17395"/>
                                <a:pt x="10453" y="17373"/>
                              </a:cubicBezTo>
                              <a:cubicBezTo>
                                <a:pt x="10522" y="17344"/>
                                <a:pt x="10592" y="17314"/>
                                <a:pt x="10663" y="17289"/>
                              </a:cubicBezTo>
                              <a:cubicBezTo>
                                <a:pt x="10711" y="17272"/>
                                <a:pt x="10762" y="17257"/>
                                <a:pt x="10812" y="17247"/>
                              </a:cubicBezTo>
                              <a:cubicBezTo>
                                <a:pt x="10842" y="17241"/>
                                <a:pt x="10873" y="17237"/>
                                <a:pt x="10904" y="17236"/>
                              </a:cubicBezTo>
                              <a:cubicBezTo>
                                <a:pt x="10922" y="17236"/>
                                <a:pt x="10939" y="17236"/>
                                <a:pt x="10957" y="17236"/>
                              </a:cubicBezTo>
                            </a:path>
                            <a:path w="1835" h="939">
                              <a:moveTo>
                                <a:pt x="10327" y="17449"/>
                              </a:moveTo>
                              <a:cubicBezTo>
                                <a:pt x="10349" y="17432"/>
                                <a:pt x="10370" y="17419"/>
                                <a:pt x="10397" y="17407"/>
                              </a:cubicBezTo>
                              <a:cubicBezTo>
                                <a:pt x="10462" y="17380"/>
                                <a:pt x="10525" y="17351"/>
                                <a:pt x="10588" y="17320"/>
                              </a:cubicBezTo>
                              <a:cubicBezTo>
                                <a:pt x="10680" y="17274"/>
                                <a:pt x="10770" y="17225"/>
                                <a:pt x="10859" y="17174"/>
                              </a:cubicBezTo>
                              <a:cubicBezTo>
                                <a:pt x="10975" y="17107"/>
                                <a:pt x="11092" y="17039"/>
                                <a:pt x="11215" y="16984"/>
                              </a:cubicBezTo>
                              <a:cubicBezTo>
                                <a:pt x="11307" y="16943"/>
                                <a:pt x="11411" y="16891"/>
                                <a:pt x="11512" y="16878"/>
                              </a:cubicBezTo>
                              <a:cubicBezTo>
                                <a:pt x="11523" y="16877"/>
                                <a:pt x="11556" y="16868"/>
                                <a:pt x="11543" y="16892"/>
                              </a:cubicBezTo>
                              <a:cubicBezTo>
                                <a:pt x="11528" y="16898"/>
                                <a:pt x="11521" y="16902"/>
                                <a:pt x="11512" y="16911"/>
                              </a:cubicBezTo>
                            </a:path>
                            <a:path w="1835" h="939">
                              <a:moveTo>
                                <a:pt x="10227" y="16813"/>
                              </a:moveTo>
                              <a:cubicBezTo>
                                <a:pt x="10235" y="16824"/>
                                <a:pt x="10238" y="16829"/>
                                <a:pt x="10241" y="16838"/>
                              </a:cubicBezTo>
                              <a:cubicBezTo>
                                <a:pt x="10242" y="16821"/>
                                <a:pt x="10243" y="16804"/>
                                <a:pt x="10241" y="16785"/>
                              </a:cubicBezTo>
                              <a:cubicBezTo>
                                <a:pt x="10239" y="16769"/>
                                <a:pt x="10228" y="16746"/>
                                <a:pt x="10213" y="16740"/>
                              </a:cubicBezTo>
                              <a:cubicBezTo>
                                <a:pt x="10184" y="16728"/>
                                <a:pt x="10158" y="16744"/>
                                <a:pt x="10137" y="16765"/>
                              </a:cubicBezTo>
                              <a:cubicBezTo>
                                <a:pt x="10109" y="16793"/>
                                <a:pt x="10090" y="16834"/>
                                <a:pt x="10073" y="16869"/>
                              </a:cubicBezTo>
                              <a:cubicBezTo>
                                <a:pt x="10058" y="16902"/>
                                <a:pt x="10047" y="16937"/>
                                <a:pt x="10045" y="16973"/>
                              </a:cubicBezTo>
                              <a:cubicBezTo>
                                <a:pt x="10045" y="16988"/>
                                <a:pt x="10044" y="16993"/>
                                <a:pt x="10050" y="17001"/>
                              </a:cubicBezTo>
                              <a:cubicBezTo>
                                <a:pt x="10076" y="17010"/>
                                <a:pt x="10095" y="17013"/>
                                <a:pt x="10117" y="16990"/>
                              </a:cubicBezTo>
                              <a:cubicBezTo>
                                <a:pt x="10148" y="16957"/>
                                <a:pt x="10178" y="16918"/>
                                <a:pt x="10199" y="16878"/>
                              </a:cubicBezTo>
                              <a:cubicBezTo>
                                <a:pt x="10226" y="16827"/>
                                <a:pt x="10250" y="16767"/>
                                <a:pt x="10269" y="16712"/>
                              </a:cubicBezTo>
                              <a:cubicBezTo>
                                <a:pt x="10286" y="16664"/>
                                <a:pt x="10295" y="16611"/>
                                <a:pt x="10302" y="16561"/>
                              </a:cubicBezTo>
                              <a:cubicBezTo>
                                <a:pt x="10302" y="16625"/>
                                <a:pt x="10300" y="16690"/>
                                <a:pt x="10297" y="16754"/>
                              </a:cubicBezTo>
                              <a:cubicBezTo>
                                <a:pt x="10295" y="16798"/>
                                <a:pt x="10291" y="16842"/>
                                <a:pt x="10291" y="16886"/>
                              </a:cubicBezTo>
                              <a:cubicBezTo>
                                <a:pt x="10291" y="16912"/>
                                <a:pt x="10287" y="16963"/>
                                <a:pt x="10316" y="16978"/>
                              </a:cubicBezTo>
                              <a:cubicBezTo>
                                <a:pt x="10340" y="16990"/>
                                <a:pt x="10356" y="16974"/>
                                <a:pt x="10375" y="16959"/>
                              </a:cubicBezTo>
                              <a:cubicBezTo>
                                <a:pt x="10405" y="16934"/>
                                <a:pt x="10431" y="16903"/>
                                <a:pt x="10451" y="16869"/>
                              </a:cubicBezTo>
                              <a:cubicBezTo>
                                <a:pt x="10469" y="16838"/>
                                <a:pt x="10487" y="16798"/>
                                <a:pt x="10495" y="16763"/>
                              </a:cubicBezTo>
                              <a:cubicBezTo>
                                <a:pt x="10497" y="16752"/>
                                <a:pt x="10500" y="16760"/>
                                <a:pt x="10493" y="16751"/>
                              </a:cubicBezTo>
                              <a:cubicBezTo>
                                <a:pt x="10492" y="16773"/>
                                <a:pt x="10492" y="16794"/>
                                <a:pt x="10490" y="16816"/>
                              </a:cubicBezTo>
                              <a:cubicBezTo>
                                <a:pt x="10487" y="16847"/>
                                <a:pt x="10484" y="16877"/>
                                <a:pt x="10484" y="16908"/>
                              </a:cubicBezTo>
                              <a:cubicBezTo>
                                <a:pt x="10484" y="16909"/>
                                <a:pt x="10484" y="16980"/>
                                <a:pt x="10498" y="16970"/>
                              </a:cubicBezTo>
                              <a:cubicBezTo>
                                <a:pt x="10503" y="16966"/>
                                <a:pt x="10513" y="16937"/>
                                <a:pt x="10515" y="16931"/>
                              </a:cubicBezTo>
                            </a:path>
                            <a:path w="1835" h="939">
                              <a:moveTo>
                                <a:pt x="10549" y="16670"/>
                              </a:moveTo>
                              <a:cubicBezTo>
                                <a:pt x="10555" y="16666"/>
                                <a:pt x="10562" y="16663"/>
                                <a:pt x="10568" y="16659"/>
                              </a:cubicBezTo>
                            </a:path>
                            <a:path w="1835" h="939">
                              <a:moveTo>
                                <a:pt x="10747" y="16718"/>
                              </a:moveTo>
                              <a:cubicBezTo>
                                <a:pt x="10720" y="16709"/>
                                <a:pt x="10702" y="16710"/>
                                <a:pt x="10675" y="16721"/>
                              </a:cubicBezTo>
                              <a:cubicBezTo>
                                <a:pt x="10652" y="16730"/>
                                <a:pt x="10634" y="16746"/>
                                <a:pt x="10619" y="16765"/>
                              </a:cubicBezTo>
                              <a:cubicBezTo>
                                <a:pt x="10609" y="16777"/>
                                <a:pt x="10600" y="16800"/>
                                <a:pt x="10610" y="16816"/>
                              </a:cubicBezTo>
                              <a:cubicBezTo>
                                <a:pt x="10624" y="16838"/>
                                <a:pt x="10648" y="16849"/>
                                <a:pt x="10672" y="16858"/>
                              </a:cubicBezTo>
                              <a:cubicBezTo>
                                <a:pt x="10691" y="16866"/>
                                <a:pt x="10713" y="16870"/>
                                <a:pt x="10731" y="16880"/>
                              </a:cubicBezTo>
                              <a:cubicBezTo>
                                <a:pt x="10736" y="16883"/>
                                <a:pt x="10740" y="16886"/>
                                <a:pt x="10745" y="16889"/>
                              </a:cubicBezTo>
                              <a:cubicBezTo>
                                <a:pt x="10737" y="16911"/>
                                <a:pt x="10721" y="16921"/>
                                <a:pt x="10697" y="16931"/>
                              </a:cubicBezTo>
                              <a:cubicBezTo>
                                <a:pt x="10676" y="16939"/>
                                <a:pt x="10657" y="16946"/>
                                <a:pt x="10635" y="16950"/>
                              </a:cubicBezTo>
                              <a:cubicBezTo>
                                <a:pt x="10622" y="16952"/>
                                <a:pt x="10614" y="16953"/>
                                <a:pt x="10627" y="16953"/>
                              </a:cubicBezTo>
                            </a:path>
                            <a:path w="1835" h="939">
                              <a:moveTo>
                                <a:pt x="11008" y="16698"/>
                              </a:moveTo>
                              <a:cubicBezTo>
                                <a:pt x="10996" y="16718"/>
                                <a:pt x="10990" y="16732"/>
                                <a:pt x="10983" y="16754"/>
                              </a:cubicBezTo>
                              <a:cubicBezTo>
                                <a:pt x="10977" y="16775"/>
                                <a:pt x="10973" y="16792"/>
                                <a:pt x="10971" y="16813"/>
                              </a:cubicBezTo>
                              <a:cubicBezTo>
                                <a:pt x="10970" y="16818"/>
                                <a:pt x="10970" y="16822"/>
                                <a:pt x="10969" y="16827"/>
                              </a:cubicBezTo>
                              <a:cubicBezTo>
                                <a:pt x="10972" y="16807"/>
                                <a:pt x="10976" y="16785"/>
                                <a:pt x="10977" y="16765"/>
                              </a:cubicBezTo>
                              <a:cubicBezTo>
                                <a:pt x="10978" y="16743"/>
                                <a:pt x="10980" y="16732"/>
                                <a:pt x="10971" y="16712"/>
                              </a:cubicBezTo>
                              <a:cubicBezTo>
                                <a:pt x="10951" y="16718"/>
                                <a:pt x="10937" y="16726"/>
                                <a:pt x="10921" y="16740"/>
                              </a:cubicBezTo>
                              <a:cubicBezTo>
                                <a:pt x="10901" y="16758"/>
                                <a:pt x="10886" y="16780"/>
                                <a:pt x="10871" y="16802"/>
                              </a:cubicBezTo>
                              <a:cubicBezTo>
                                <a:pt x="10857" y="16822"/>
                                <a:pt x="10850" y="16844"/>
                                <a:pt x="10848" y="16869"/>
                              </a:cubicBezTo>
                              <a:cubicBezTo>
                                <a:pt x="10846" y="16891"/>
                                <a:pt x="10852" y="16916"/>
                                <a:pt x="10862" y="16936"/>
                              </a:cubicBezTo>
                              <a:cubicBezTo>
                                <a:pt x="10872" y="16956"/>
                                <a:pt x="10892" y="16971"/>
                                <a:pt x="10913" y="16976"/>
                              </a:cubicBezTo>
                              <a:cubicBezTo>
                                <a:pt x="10941" y="16982"/>
                                <a:pt x="10965" y="16956"/>
                                <a:pt x="10983" y="16939"/>
                              </a:cubicBezTo>
                              <a:cubicBezTo>
                                <a:pt x="11003" y="16921"/>
                                <a:pt x="11010" y="16915"/>
                                <a:pt x="11016" y="16897"/>
                              </a:cubicBezTo>
                            </a:path>
                            <a:path w="1835" h="939">
                              <a:moveTo>
                                <a:pt x="11064" y="16777"/>
                              </a:moveTo>
                              <a:cubicBezTo>
                                <a:pt x="11064" y="16746"/>
                                <a:pt x="11061" y="16813"/>
                                <a:pt x="11061" y="16822"/>
                              </a:cubicBezTo>
                              <a:cubicBezTo>
                                <a:pt x="11062" y="16851"/>
                                <a:pt x="11064" y="16879"/>
                                <a:pt x="11064" y="16908"/>
                              </a:cubicBezTo>
                              <a:cubicBezTo>
                                <a:pt x="11064" y="16925"/>
                                <a:pt x="11064" y="16942"/>
                                <a:pt x="11064" y="16959"/>
                              </a:cubicBezTo>
                              <a:cubicBezTo>
                                <a:pt x="11064" y="16990"/>
                                <a:pt x="11067" y="16925"/>
                                <a:pt x="11067" y="16922"/>
                              </a:cubicBezTo>
                              <a:cubicBezTo>
                                <a:pt x="11069" y="16893"/>
                                <a:pt x="11075" y="16858"/>
                                <a:pt x="11083" y="16830"/>
                              </a:cubicBezTo>
                              <a:cubicBezTo>
                                <a:pt x="11090" y="16807"/>
                                <a:pt x="11101" y="16777"/>
                                <a:pt x="11114" y="16757"/>
                              </a:cubicBezTo>
                              <a:cubicBezTo>
                                <a:pt x="11128" y="16736"/>
                                <a:pt x="11147" y="16728"/>
                                <a:pt x="11162" y="16715"/>
                              </a:cubicBezTo>
                              <a:cubicBezTo>
                                <a:pt x="11171" y="16703"/>
                                <a:pt x="11174" y="16699"/>
                                <a:pt x="11184" y="16695"/>
                              </a:cubicBezTo>
                            </a:path>
                            <a:path w="1835" h="939">
                              <a:moveTo>
                                <a:pt x="11237" y="16805"/>
                              </a:moveTo>
                              <a:cubicBezTo>
                                <a:pt x="11236" y="16826"/>
                                <a:pt x="11233" y="16821"/>
                                <a:pt x="11246" y="16838"/>
                              </a:cubicBezTo>
                              <a:cubicBezTo>
                                <a:pt x="11269" y="16824"/>
                                <a:pt x="11276" y="16813"/>
                                <a:pt x="11291" y="16791"/>
                              </a:cubicBezTo>
                              <a:cubicBezTo>
                                <a:pt x="11307" y="16768"/>
                                <a:pt x="11313" y="16749"/>
                                <a:pt x="11321" y="16723"/>
                              </a:cubicBezTo>
                              <a:cubicBezTo>
                                <a:pt x="11328" y="16701"/>
                                <a:pt x="11330" y="16690"/>
                                <a:pt x="11319" y="16670"/>
                              </a:cubicBezTo>
                              <a:cubicBezTo>
                                <a:pt x="11295" y="16676"/>
                                <a:pt x="11284" y="16682"/>
                                <a:pt x="11268" y="16701"/>
                              </a:cubicBezTo>
                              <a:cubicBezTo>
                                <a:pt x="11248" y="16724"/>
                                <a:pt x="11235" y="16750"/>
                                <a:pt x="11221" y="16777"/>
                              </a:cubicBezTo>
                              <a:cubicBezTo>
                                <a:pt x="11209" y="16801"/>
                                <a:pt x="11196" y="16828"/>
                                <a:pt x="11193" y="16855"/>
                              </a:cubicBezTo>
                              <a:cubicBezTo>
                                <a:pt x="11190" y="16876"/>
                                <a:pt x="11192" y="16898"/>
                                <a:pt x="11207" y="16914"/>
                              </a:cubicBezTo>
                              <a:cubicBezTo>
                                <a:pt x="11223" y="16931"/>
                                <a:pt x="11251" y="16930"/>
                                <a:pt x="11271" y="16922"/>
                              </a:cubicBezTo>
                              <a:cubicBezTo>
                                <a:pt x="11306" y="16907"/>
                                <a:pt x="11345" y="16882"/>
                                <a:pt x="11372" y="16855"/>
                              </a:cubicBezTo>
                              <a:cubicBezTo>
                                <a:pt x="11394" y="16827"/>
                                <a:pt x="11401" y="16818"/>
                                <a:pt x="11417" y="16802"/>
                              </a:cubicBezTo>
                            </a:path>
                            <a:path w="1835" h="939">
                              <a:moveTo>
                                <a:pt x="11495" y="16592"/>
                              </a:moveTo>
                              <a:cubicBezTo>
                                <a:pt x="11490" y="16620"/>
                                <a:pt x="11493" y="16645"/>
                                <a:pt x="11492" y="16673"/>
                              </a:cubicBezTo>
                              <a:cubicBezTo>
                                <a:pt x="11490" y="16716"/>
                                <a:pt x="11486" y="16759"/>
                                <a:pt x="11484" y="16802"/>
                              </a:cubicBezTo>
                              <a:cubicBezTo>
                                <a:pt x="11483" y="16837"/>
                                <a:pt x="11482" y="16873"/>
                                <a:pt x="11478" y="16908"/>
                              </a:cubicBezTo>
                              <a:cubicBezTo>
                                <a:pt x="11475" y="16933"/>
                                <a:pt x="11472" y="16944"/>
                                <a:pt x="11473" y="16911"/>
                              </a:cubicBezTo>
                              <a:cubicBezTo>
                                <a:pt x="11474" y="16906"/>
                                <a:pt x="11474" y="16902"/>
                                <a:pt x="11475" y="16897"/>
                              </a:cubicBezTo>
                            </a:path>
                            <a:path w="1835" h="939">
                              <a:moveTo>
                                <a:pt x="11375" y="16642"/>
                              </a:moveTo>
                              <a:cubicBezTo>
                                <a:pt x="11364" y="16650"/>
                                <a:pt x="11360" y="16652"/>
                                <a:pt x="11363" y="16662"/>
                              </a:cubicBezTo>
                              <a:cubicBezTo>
                                <a:pt x="11388" y="16667"/>
                                <a:pt x="11406" y="16661"/>
                                <a:pt x="11431" y="16653"/>
                              </a:cubicBezTo>
                              <a:cubicBezTo>
                                <a:pt x="11472" y="16640"/>
                                <a:pt x="11515" y="16620"/>
                                <a:pt x="11554" y="16600"/>
                              </a:cubicBezTo>
                              <a:cubicBezTo>
                                <a:pt x="11600" y="16576"/>
                                <a:pt x="11645" y="16559"/>
                                <a:pt x="11691" y="16539"/>
                              </a:cubicBezTo>
                              <a:cubicBezTo>
                                <a:pt x="11715" y="16526"/>
                                <a:pt x="11722" y="16521"/>
                                <a:pt x="11739" y="16516"/>
                              </a:cubicBezTo>
                            </a:path>
                            <a:path w="1835" h="939">
                              <a:moveTo>
                                <a:pt x="11663" y="16808"/>
                              </a:moveTo>
                              <a:cubicBezTo>
                                <a:pt x="11675" y="16826"/>
                                <a:pt x="11684" y="16812"/>
                                <a:pt x="11697" y="16791"/>
                              </a:cubicBezTo>
                              <a:cubicBezTo>
                                <a:pt x="11711" y="16769"/>
                                <a:pt x="11729" y="16742"/>
                                <a:pt x="11739" y="16718"/>
                              </a:cubicBezTo>
                              <a:cubicBezTo>
                                <a:pt x="11744" y="16707"/>
                                <a:pt x="11760" y="16668"/>
                                <a:pt x="11750" y="16656"/>
                              </a:cubicBezTo>
                              <a:cubicBezTo>
                                <a:pt x="11746" y="16654"/>
                                <a:pt x="11743" y="16653"/>
                                <a:pt x="11739" y="16651"/>
                              </a:cubicBezTo>
                              <a:cubicBezTo>
                                <a:pt x="11715" y="16657"/>
                                <a:pt x="11693" y="16671"/>
                                <a:pt x="11674" y="16687"/>
                              </a:cubicBezTo>
                              <a:cubicBezTo>
                                <a:pt x="11647" y="16710"/>
                                <a:pt x="11629" y="16742"/>
                                <a:pt x="11613" y="16774"/>
                              </a:cubicBezTo>
                              <a:cubicBezTo>
                                <a:pt x="11596" y="16809"/>
                                <a:pt x="11594" y="16844"/>
                                <a:pt x="11610" y="16880"/>
                              </a:cubicBezTo>
                              <a:cubicBezTo>
                                <a:pt x="11626" y="16916"/>
                                <a:pt x="11659" y="16934"/>
                                <a:pt x="11697" y="16939"/>
                              </a:cubicBezTo>
                              <a:cubicBezTo>
                                <a:pt x="11744" y="16945"/>
                                <a:pt x="11806" y="16913"/>
                                <a:pt x="11845" y="16889"/>
                              </a:cubicBezTo>
                              <a:cubicBezTo>
                                <a:pt x="11856" y="16881"/>
                                <a:pt x="11868" y="16872"/>
                                <a:pt x="11879" y="168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45,16516" coordsize="1835,939" path="m10255,17449c10277,17449,10273,17449,10294,17440c10346,17417,10400,17395,10453,17373c10522,17344,10592,17314,10663,17289c10711,17272,10762,17257,10812,17247c10842,17241,10873,17237,10904,17236c10922,17236,10939,17236,10957,17236em10327,17449c10349,17432,10370,17419,10397,17407c10462,17380,10525,17351,10588,17320c10680,17274,10770,17225,10859,17174c10975,17107,11092,17039,11215,16984c11307,16943,11411,16891,11512,16878c11523,16877,11556,16868,11543,16892c11528,16898,11521,16902,11512,16911em10227,16813c10235,16824,10238,16829,10241,16838c10242,16821,10243,16804,10241,16785c10239,16769,10228,16746,10213,16740c10184,16728,10158,16744,10137,16765c10109,16793,10090,16834,10073,16869c10058,16902,10047,16937,10045,16973c10045,16988,10044,16993,10050,17001c10076,17010,10095,17013,10117,16990c10148,16957,10178,16918,10199,16878c10226,16827,10250,16767,10269,16712c10286,16664,10295,16611,10302,16561c10302,16625,10300,16690,10297,16754c10295,16798,10291,16842,10291,16886c10291,16912,10287,16963,10316,16978c10340,16990,10356,16974,10375,16959c10405,16934,10431,16903,10451,16869c10469,16838,10487,16798,10495,16763c10497,16752,10500,16760,10493,16751c10492,16773,10492,16794,10490,16816c10487,16847,10484,16877,10484,16908c10484,16909,10484,16980,10498,16970c10503,16966,10513,16937,10515,16931em10549,16670c10555,16666,10562,16663,10568,16659em10747,16718c10720,16709,10702,16710,10675,16721c10652,16730,10634,16746,10619,16765c10609,16777,10600,16800,10610,16816c10624,16838,10648,16849,10672,16858c10691,16866,10713,16870,10731,16880c10736,16883,10740,16886,10745,16889c10737,16911,10721,16921,10697,16931c10676,16939,10657,16946,10635,16950c10622,16952,10614,16953,10627,16953em11008,16698c10996,16718,10990,16732,10983,16754c10977,16775,10973,16792,10971,16813c10970,16818,10970,16822,10969,16827c10972,16807,10976,16785,10977,16765c10978,16743,10980,16732,10971,16712c10951,16718,10937,16726,10921,16740c10901,16758,10886,16780,10871,16802c10857,16822,10850,16844,10848,16869c10846,16891,10852,16916,10862,16936c10872,16956,10892,16971,10913,16976c10941,16982,10965,16956,10983,16939c11003,16921,11010,16915,11016,16897em11064,16777c11064,16746,11061,16813,11061,16822c11062,16851,11064,16879,11064,16908c11064,16925,11064,16942,11064,16959c11064,16990,11067,16925,11067,16922c11069,16893,11075,16858,11083,16830c11090,16807,11101,16777,11114,16757c11128,16736,11147,16728,11162,16715c11171,16703,11174,16699,11184,16695em11237,16805c11236,16826,11233,16821,11246,16838c11269,16824,11276,16813,11291,16791c11307,16768,11313,16749,11321,16723c11328,16701,11330,16690,11319,16670c11295,16676,11284,16682,11268,16701c11248,16724,11235,16750,11221,16777c11209,16801,11196,16828,11193,16855c11190,16876,11192,16898,11207,16914c11223,16931,11251,16930,11271,16922c11306,16907,11345,16882,11372,16855c11394,16827,11401,16818,11417,16802em11495,16592c11490,16620,11493,16645,11492,16673c11490,16716,11486,16759,11484,16802c11483,16837,11482,16873,11478,16908c11475,16933,11472,16944,11473,16911c11474,16906,11474,16902,11475,16897em11375,16642c11364,16650,11360,16652,11363,16662c11388,16667,11406,16661,11431,16653c11472,16640,11515,16620,11554,16600c11600,16576,11645,16559,11691,16539c11715,16526,11722,16521,11739,16516em11663,16808c11675,16826,11684,16812,11697,16791c11711,16769,11729,16742,11739,16718c11744,16707,11760,16668,11750,16656c11746,16654,11743,16653,11739,16651c11715,16657,11693,16671,11674,16687c11647,16710,11629,16742,11613,16774c11596,16809,11594,16844,11610,16880c11626,16916,11659,16934,11697,16939c11744,16945,11806,16913,11845,16889c11856,16881,11868,16872,11879,16864e" stroked="t" o:allowincell="f" style="position:absolute;margin-left:205.95pt;margin-top:0.1pt;width:51.95pt;height:26.6pt;mso-wrap-style:none;v-text-anchor:middle">
                <v:fill o:detectmouseclick="t" on="false"/>
                <v:stroke color="black" weight="12600" joinstyle="round" endcap="round"/>
                <w10:wrap type="none"/>
              </v:shape>
            </w:pict>
          </mc:Fallback>
        </mc:AlternateContent>
      </w:r>
    </w:p>
    <w:p>
      <w:pPr>
        <w:pStyle w:val="ListParagraph"/>
        <w:rPr/>
      </w:pPr>
      <w:r>
        <mc:AlternateContent>
          <mc:Choice Requires="wps">
            <w:drawing>
              <wp:anchor behindDoc="0" distT="0" distB="0" distL="114935" distR="114935" simplePos="0" locked="0" layoutInCell="0" allowOverlap="1" relativeHeight="66">
                <wp:simplePos x="0" y="0"/>
                <wp:positionH relativeFrom="column">
                  <wp:posOffset>5560060</wp:posOffset>
                </wp:positionH>
                <wp:positionV relativeFrom="paragraph">
                  <wp:posOffset>138430</wp:posOffset>
                </wp:positionV>
                <wp:extent cx="316230" cy="184785"/>
                <wp:effectExtent l="6985" t="7620" r="6985" b="5715"/>
                <wp:wrapNone/>
                <wp:docPr id="17" name=""/>
                <a:graphic xmlns:a="http://schemas.openxmlformats.org/drawingml/2006/main">
                  <a:graphicData uri="http://schemas.microsoft.com/office/word/2010/wordprocessingShape">
                    <wps:wsp>
                      <wps:cNvSpPr/>
                      <wps:spPr>
                        <a:xfrm>
                          <a:off x="0" y="0"/>
                          <a:ext cx="316080" cy="184680"/>
                        </a:xfrm>
                        <a:custGeom>
                          <a:avLst/>
                          <a:gdLst/>
                          <a:ahLst/>
                          <a:rect l="l" t="t" r="r" b="b"/>
                          <a:pathLst>
                            <a:path w="878" h="514">
                              <a:moveTo>
                                <a:pt x="17787" y="17667"/>
                              </a:moveTo>
                              <a:cubicBezTo>
                                <a:pt x="17803" y="17676"/>
                                <a:pt x="17807" y="17691"/>
                                <a:pt x="17812" y="17709"/>
                              </a:cubicBezTo>
                              <a:cubicBezTo>
                                <a:pt x="17817" y="17729"/>
                                <a:pt x="17822" y="17749"/>
                                <a:pt x="17829" y="17768"/>
                              </a:cubicBezTo>
                              <a:cubicBezTo>
                                <a:pt x="17834" y="17783"/>
                                <a:pt x="17839" y="17797"/>
                                <a:pt x="17843" y="17813"/>
                              </a:cubicBezTo>
                              <a:cubicBezTo>
                                <a:pt x="17840" y="17794"/>
                                <a:pt x="17834" y="17776"/>
                                <a:pt x="17829" y="17757"/>
                              </a:cubicBezTo>
                              <a:cubicBezTo>
                                <a:pt x="17822" y="17732"/>
                                <a:pt x="17817" y="17705"/>
                                <a:pt x="17815" y="17679"/>
                              </a:cubicBezTo>
                              <a:cubicBezTo>
                                <a:pt x="17813" y="17655"/>
                                <a:pt x="17817" y="17615"/>
                                <a:pt x="17835" y="17597"/>
                              </a:cubicBezTo>
                              <a:cubicBezTo>
                                <a:pt x="17846" y="17586"/>
                                <a:pt x="17860" y="17589"/>
                                <a:pt x="17874" y="17589"/>
                              </a:cubicBezTo>
                            </a:path>
                            <a:path w="878" h="514">
                              <a:moveTo>
                                <a:pt x="18076" y="17634"/>
                              </a:moveTo>
                              <a:cubicBezTo>
                                <a:pt x="18083" y="17611"/>
                                <a:pt x="18082" y="17588"/>
                                <a:pt x="18064" y="17569"/>
                              </a:cubicBezTo>
                              <a:cubicBezTo>
                                <a:pt x="18051" y="17555"/>
                                <a:pt x="18026" y="17569"/>
                                <a:pt x="18017" y="17581"/>
                              </a:cubicBezTo>
                              <a:cubicBezTo>
                                <a:pt x="18006" y="17596"/>
                                <a:pt x="18001" y="17619"/>
                                <a:pt x="17997" y="17637"/>
                              </a:cubicBezTo>
                              <a:cubicBezTo>
                                <a:pt x="17992" y="17659"/>
                                <a:pt x="17994" y="17682"/>
                                <a:pt x="17994" y="17704"/>
                              </a:cubicBezTo>
                              <a:cubicBezTo>
                                <a:pt x="17994" y="17727"/>
                                <a:pt x="17998" y="17749"/>
                                <a:pt x="18003" y="17771"/>
                              </a:cubicBezTo>
                              <a:cubicBezTo>
                                <a:pt x="18007" y="17788"/>
                                <a:pt x="18016" y="17807"/>
                                <a:pt x="18039" y="17802"/>
                              </a:cubicBezTo>
                              <a:cubicBezTo>
                                <a:pt x="18061" y="17798"/>
                                <a:pt x="18075" y="17776"/>
                                <a:pt x="18081" y="17757"/>
                              </a:cubicBezTo>
                              <a:cubicBezTo>
                                <a:pt x="18086" y="17742"/>
                                <a:pt x="18087" y="17723"/>
                                <a:pt x="18087" y="17707"/>
                              </a:cubicBezTo>
                              <a:cubicBezTo>
                                <a:pt x="18087" y="17694"/>
                                <a:pt x="18085" y="17683"/>
                                <a:pt x="18084" y="17670"/>
                              </a:cubicBezTo>
                              <a:cubicBezTo>
                                <a:pt x="18078" y="17688"/>
                                <a:pt x="18078" y="17701"/>
                                <a:pt x="18081" y="17721"/>
                              </a:cubicBezTo>
                              <a:cubicBezTo>
                                <a:pt x="18083" y="17735"/>
                                <a:pt x="18081" y="17765"/>
                                <a:pt x="18095" y="17774"/>
                              </a:cubicBezTo>
                              <a:cubicBezTo>
                                <a:pt x="18117" y="17789"/>
                                <a:pt x="18138" y="17750"/>
                                <a:pt x="18148" y="17737"/>
                              </a:cubicBezTo>
                              <a:cubicBezTo>
                                <a:pt x="18159" y="17722"/>
                                <a:pt x="18162" y="17718"/>
                                <a:pt x="18171" y="17709"/>
                              </a:cubicBezTo>
                            </a:path>
                            <a:path w="878" h="514">
                              <a:moveTo>
                                <a:pt x="18227" y="17407"/>
                              </a:moveTo>
                              <a:cubicBezTo>
                                <a:pt x="18239" y="17428"/>
                                <a:pt x="18246" y="17447"/>
                                <a:pt x="18252" y="17471"/>
                              </a:cubicBezTo>
                              <a:cubicBezTo>
                                <a:pt x="18258" y="17497"/>
                                <a:pt x="18258" y="17523"/>
                                <a:pt x="18258" y="17550"/>
                              </a:cubicBezTo>
                              <a:cubicBezTo>
                                <a:pt x="18258" y="17584"/>
                                <a:pt x="18257" y="17617"/>
                                <a:pt x="18255" y="17651"/>
                              </a:cubicBezTo>
                              <a:cubicBezTo>
                                <a:pt x="18254" y="17664"/>
                                <a:pt x="18255" y="17700"/>
                                <a:pt x="18269" y="17707"/>
                              </a:cubicBezTo>
                              <a:cubicBezTo>
                                <a:pt x="18285" y="17715"/>
                                <a:pt x="18304" y="17698"/>
                                <a:pt x="18316" y="17690"/>
                              </a:cubicBezTo>
                              <a:cubicBezTo>
                                <a:pt x="18335" y="17677"/>
                                <a:pt x="18352" y="17669"/>
                                <a:pt x="18367" y="17651"/>
                              </a:cubicBezTo>
                            </a:path>
                            <a:path w="878" h="514">
                              <a:moveTo>
                                <a:pt x="18204" y="17454"/>
                              </a:moveTo>
                              <a:cubicBezTo>
                                <a:pt x="18225" y="17436"/>
                                <a:pt x="18247" y="17417"/>
                                <a:pt x="18266" y="17398"/>
                              </a:cubicBezTo>
                              <a:cubicBezTo>
                                <a:pt x="18285" y="17378"/>
                                <a:pt x="18306" y="17366"/>
                                <a:pt x="18328" y="17351"/>
                              </a:cubicBezTo>
                              <a:cubicBezTo>
                                <a:pt x="18339" y="17342"/>
                                <a:pt x="18343" y="17339"/>
                                <a:pt x="18353" y="17342"/>
                              </a:cubicBezTo>
                            </a:path>
                            <a:path w="878" h="514">
                              <a:moveTo>
                                <a:pt x="18471" y="17466"/>
                              </a:moveTo>
                              <a:cubicBezTo>
                                <a:pt x="18475" y="17489"/>
                                <a:pt x="18473" y="17507"/>
                                <a:pt x="18468" y="17530"/>
                              </a:cubicBezTo>
                              <a:cubicBezTo>
                                <a:pt x="18464" y="17549"/>
                                <a:pt x="18463" y="17569"/>
                                <a:pt x="18462" y="17589"/>
                              </a:cubicBezTo>
                            </a:path>
                            <a:path w="878" h="514">
                              <a:moveTo>
                                <a:pt x="18476" y="17351"/>
                              </a:moveTo>
                              <a:lnTo>
                                <a:pt x="18476" y="17351"/>
                              </a:lnTo>
                              <a:lnTo>
                                <a:pt x="18476" y="17351"/>
                              </a:lnTo>
                            </a:path>
                            <a:path w="878" h="514">
                              <a:moveTo>
                                <a:pt x="18585" y="17446"/>
                              </a:moveTo>
                              <a:cubicBezTo>
                                <a:pt x="18584" y="17467"/>
                                <a:pt x="18578" y="17487"/>
                                <a:pt x="18577" y="17508"/>
                              </a:cubicBezTo>
                              <a:cubicBezTo>
                                <a:pt x="18577" y="17522"/>
                                <a:pt x="18577" y="17542"/>
                                <a:pt x="18585" y="17553"/>
                              </a:cubicBezTo>
                              <a:cubicBezTo>
                                <a:pt x="18596" y="17566"/>
                                <a:pt x="18599" y="17570"/>
                                <a:pt x="18611" y="17569"/>
                              </a:cubicBezTo>
                              <a:cubicBezTo>
                                <a:pt x="18636" y="17548"/>
                                <a:pt x="18668" y="17519"/>
                                <a:pt x="18664" y="17480"/>
                              </a:cubicBezTo>
                              <a:cubicBezTo>
                                <a:pt x="18661" y="17454"/>
                                <a:pt x="18637" y="17428"/>
                                <a:pt x="18608" y="17438"/>
                              </a:cubicBezTo>
                              <a:cubicBezTo>
                                <a:pt x="18594" y="17443"/>
                                <a:pt x="18577" y="17460"/>
                                <a:pt x="18563" y="17468"/>
                              </a:cubicBezTo>
                            </a:path>
                            <a:path w="878" h="514">
                              <a:moveTo>
                                <a:pt x="17824" y="17642"/>
                              </a:moveTo>
                              <a:cubicBezTo>
                                <a:pt x="17831" y="17660"/>
                                <a:pt x="17835" y="17677"/>
                                <a:pt x="17840" y="17695"/>
                              </a:cubicBezTo>
                              <a:cubicBezTo>
                                <a:pt x="17845" y="17715"/>
                                <a:pt x="17850" y="17734"/>
                                <a:pt x="17854" y="17754"/>
                              </a:cubicBezTo>
                              <a:cubicBezTo>
                                <a:pt x="17858" y="17772"/>
                                <a:pt x="17863" y="17788"/>
                                <a:pt x="17866" y="17805"/>
                              </a:cubicBezTo>
                              <a:cubicBezTo>
                                <a:pt x="17869" y="17822"/>
                                <a:pt x="17873" y="17838"/>
                                <a:pt x="17874" y="17855"/>
                              </a:cubicBezTo>
                              <a:cubicBezTo>
                                <a:pt x="17870" y="17839"/>
                                <a:pt x="17867" y="17823"/>
                                <a:pt x="17863" y="17807"/>
                              </a:cubicBezTo>
                              <a:cubicBezTo>
                                <a:pt x="17858" y="17787"/>
                                <a:pt x="17853" y="17767"/>
                                <a:pt x="17852" y="17746"/>
                              </a:cubicBezTo>
                              <a:cubicBezTo>
                                <a:pt x="17851" y="17729"/>
                                <a:pt x="17851" y="17711"/>
                                <a:pt x="17854" y="17695"/>
                              </a:cubicBezTo>
                              <a:cubicBezTo>
                                <a:pt x="17858" y="17676"/>
                                <a:pt x="17863" y="17654"/>
                                <a:pt x="17871" y="17637"/>
                              </a:cubicBezTo>
                              <a:cubicBezTo>
                                <a:pt x="17881" y="17614"/>
                                <a:pt x="17885" y="17605"/>
                                <a:pt x="17910" y="17609"/>
                              </a:cubicBezTo>
                              <a:cubicBezTo>
                                <a:pt x="17921" y="17612"/>
                                <a:pt x="17926" y="17614"/>
                                <a:pt x="17930" y="176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87,17342" coordsize="878,514" path="m17787,17667c17803,17676,17807,17691,17812,17709c17817,17729,17822,17749,17829,17768c17834,17783,17839,17797,17843,17813c17840,17794,17834,17776,17829,17757c17822,17732,17817,17705,17815,17679c17813,17655,17817,17615,17835,17597c17846,17586,17860,17589,17874,17589em18076,17634c18083,17611,18082,17588,18064,17569c18051,17555,18026,17569,18017,17581c18006,17596,18001,17619,17997,17637c17992,17659,17994,17682,17994,17704c17994,17727,17998,17749,18003,17771c18007,17788,18016,17807,18039,17802c18061,17798,18075,17776,18081,17757c18086,17742,18087,17723,18087,17707c18087,17694,18085,17683,18084,17670c18078,17688,18078,17701,18081,17721c18083,17735,18081,17765,18095,17774c18117,17789,18138,17750,18148,17737c18159,17722,18162,17718,18171,17709em18227,17407c18239,17428,18246,17447,18252,17471c18258,17497,18258,17523,18258,17550c18258,17584,18257,17617,18255,17651c18254,17664,18255,17700,18269,17707c18285,17715,18304,17698,18316,17690c18335,17677,18352,17669,18367,17651em18204,17454c18225,17436,18247,17417,18266,17398c18285,17378,18306,17366,18328,17351c18339,17342,18343,17339,18353,17342em18471,17466c18475,17489,18473,17507,18468,17530c18464,17549,18463,17569,18462,17589em18476,17351l18476,17351l18476,17351em18585,17446c18584,17467,18578,17487,18577,17508c18577,17522,18577,17542,18585,17553c18596,17566,18599,17570,18611,17569c18636,17548,18668,17519,18664,17480c18661,17454,18637,17428,18608,17438c18594,17443,18577,17460,18563,17468em17824,17642c17831,17660,17835,17677,17840,17695c17845,17715,17850,17734,17854,17754c17858,17772,17863,17788,17866,17805c17869,17822,17873,17838,17874,17855c17870,17839,17867,17823,17863,17807c17858,17787,17853,17767,17852,17746c17851,17729,17851,17711,17854,17695c17858,17676,17863,17654,17871,17637c17881,17614,17885,17605,17910,17609c17921,17612,17926,17614,17930,17623e" stroked="t" o:allowincell="f" style="position:absolute;margin-left:437.8pt;margin-top:10.9pt;width:24.85pt;height:14.5pt;mso-wrap-style:none;v-text-anchor:middle">
                <v:fill o:detectmouseclick="t" on="false"/>
                <v:stroke color="black" weight="12600" joinstyle="round" endcap="round"/>
                <w10:wrap type="none"/>
              </v:shape>
            </w:pict>
          </mc:Fallback>
        </mc:AlternateContent>
      </w:r>
      <w:r>
        <w:rPr>
          <w:rFonts w:cs="Arial" w:ascii="Arial" w:hAnsi="Arial"/>
          <w:sz w:val="20"/>
          <w:szCs w:val="20"/>
        </w:rPr>
        <w:t>False</w:t>
        <w:tab/>
        <w:t>The number of gyros sold is a continuous variabl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632450</wp:posOffset>
                </wp:positionH>
                <wp:positionV relativeFrom="paragraph">
                  <wp:posOffset>128270</wp:posOffset>
                </wp:positionV>
                <wp:extent cx="204470" cy="219710"/>
                <wp:effectExtent l="6350" t="6350" r="6350" b="6350"/>
                <wp:wrapNone/>
                <wp:docPr id="18" name=""/>
                <a:graphic xmlns:a="http://schemas.openxmlformats.org/drawingml/2006/main">
                  <a:graphicData uri="http://schemas.microsoft.com/office/word/2010/wordprocessingShape">
                    <wps:wsp>
                      <wps:cNvSpPr/>
                      <wps:spPr>
                        <a:xfrm>
                          <a:off x="0" y="0"/>
                          <a:ext cx="204480" cy="219600"/>
                        </a:xfrm>
                        <a:custGeom>
                          <a:avLst/>
                          <a:gdLst/>
                          <a:ahLst/>
                          <a:rect l="l" t="t" r="r" b="b"/>
                          <a:pathLst>
                            <a:path w="567" h="611">
                              <a:moveTo>
                                <a:pt x="18020" y="18309"/>
                              </a:moveTo>
                              <a:cubicBezTo>
                                <a:pt x="18019" y="18316"/>
                                <a:pt x="18022" y="18323"/>
                                <a:pt x="18006" y="18345"/>
                              </a:cubicBezTo>
                              <a:cubicBezTo>
                                <a:pt x="17995" y="18357"/>
                                <a:pt x="17992" y="18360"/>
                                <a:pt x="17989" y="18370"/>
                              </a:cubicBezTo>
                              <a:cubicBezTo>
                                <a:pt x="18010" y="18344"/>
                                <a:pt x="18025" y="18315"/>
                                <a:pt x="18045" y="18289"/>
                              </a:cubicBezTo>
                              <a:cubicBezTo>
                                <a:pt x="18087" y="18234"/>
                                <a:pt x="18128" y="18181"/>
                                <a:pt x="18176" y="18130"/>
                              </a:cubicBezTo>
                              <a:cubicBezTo>
                                <a:pt x="18236" y="18067"/>
                                <a:pt x="18298" y="18005"/>
                                <a:pt x="18361" y="17945"/>
                              </a:cubicBezTo>
                              <a:cubicBezTo>
                                <a:pt x="18409" y="17900"/>
                                <a:pt x="18456" y="17852"/>
                                <a:pt x="18504" y="17808"/>
                              </a:cubicBezTo>
                              <a:cubicBezTo>
                                <a:pt x="18522" y="17792"/>
                                <a:pt x="18538" y="17777"/>
                                <a:pt x="18555" y="177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89,17760" coordsize="567,611" path="m18020,18309c18019,18316,18022,18323,18006,18345c17995,18357,17992,18360,17989,18370c18010,18344,18025,18315,18045,18289c18087,18234,18128,18181,18176,18130c18236,18067,18298,18005,18361,17945c18409,17900,18456,17852,18504,17808c18522,17792,18538,17777,18555,17760e" stroked="t" o:allowincell="f" style="position:absolute;margin-left:443.5pt;margin-top:10.1pt;width:16.05pt;height:17.25pt;mso-wrap-style:none;v-text-anchor:middle">
                <v:fill o:detectmouseclick="t" on="false"/>
                <v:stroke color="black" weight="12600" joinstyle="round" endcap="round"/>
                <w10:wrap type="none"/>
              </v:shape>
            </w:pict>
          </mc:Fallback>
        </mc:AlternateContent>
      </w:r>
    </w:p>
    <w:p>
      <w:pPr>
        <w:pStyle w:val="ListParagraph"/>
        <w:rPr/>
      </w:pPr>
      <w:r>
        <w:rPr>
          <w:rFonts w:cs="Arial" w:ascii="Arial" w:hAnsi="Arial"/>
          <w:sz w:val="20"/>
          <w:szCs w:val="20"/>
        </w:rPr>
        <w:t>False</w:t>
        <w:tab/>
        <w:t>The highest level of measurement that we can use for the number of gyros sold is interval.</w:t>
      </w:r>
    </w:p>
    <w:p>
      <w:pPr>
        <w:pStyle w:val="TextBody"/>
        <w:rPr>
          <w:rFonts w:ascii="Arial" w:hAnsi="Arial" w:cs="Arial"/>
          <w:color w:val="FF0000"/>
          <w:sz w:val="20"/>
          <w:szCs w:val="20"/>
        </w:rPr>
      </w:pPr>
      <w:r>
        <w:rPr>
          <w:rFonts w:cs="Arial" w:ascii="Arial" w:hAnsi="Arial"/>
          <w:color w:val="FF0000"/>
          <w:sz w:val="20"/>
          <w:szCs w:val="20"/>
        </w:rPr>
      </w:r>
    </w:p>
    <w:p>
      <w:pPr>
        <w:pStyle w:val="TextBody"/>
        <w:ind w:left="360" w:hanging="360"/>
        <w:rPr/>
      </w:pPr>
      <w:r>
        <w:rPr>
          <w:rFonts w:cs="Arial" w:ascii="Arial" w:hAnsi="Arial"/>
          <w:sz w:val="20"/>
          <w:szCs w:val="20"/>
        </w:rPr>
        <w:t xml:space="preserve">6.  </w:t>
        <w:tab/>
        <w:t xml:space="preserve">For insurance purposes A researcher was interested in public employees’ health. The researcher took a sample of the weights of public employees from two cities: Cleveland and Columbus. </w:t>
      </w:r>
    </w:p>
    <w:p>
      <w:pPr>
        <w:pStyle w:val="TextBody"/>
        <w:numPr>
          <w:ilvl w:val="0"/>
          <w:numId w:val="21"/>
        </w:numPr>
        <w:rPr>
          <w:rFonts w:ascii="Arial" w:hAnsi="Arial" w:cs="Arial"/>
          <w:sz w:val="20"/>
          <w:szCs w:val="20"/>
        </w:rPr>
      </w:pPr>
      <w:r>
        <w:rPr>
          <w:rFonts w:cs="Arial" w:ascii="Arial" w:hAnsi="Arial"/>
          <w:sz w:val="20"/>
          <w:szCs w:val="20"/>
        </w:rPr>
        <w:t xml:space="preserve">Using Chebyshev’s Theorem k=2,  175 </w:t>
      </w:r>
      <w:r>
        <w:rPr>
          <w:rFonts w:cs="Arial" w:ascii="Arial" w:hAnsi="Arial"/>
          <w:sz w:val="20"/>
          <w:szCs w:val="20"/>
          <w:u w:val="single"/>
        </w:rPr>
        <w:t>+</w:t>
      </w:r>
      <w:r>
        <w:rPr>
          <w:rFonts w:cs="Arial" w:ascii="Arial" w:hAnsi="Arial"/>
          <w:sz w:val="20"/>
          <w:szCs w:val="20"/>
        </w:rPr>
        <w:t xml:space="preserve"> 2(10) </w:t>
      </w:r>
      <w:r>
        <w:rPr>
          <w:rFonts w:eastAsia="Wingdings" w:cs="Wingdings" w:ascii="Wingdings" w:hAnsi="Wingdings"/>
          <w:sz w:val="20"/>
          <w:szCs w:val="20"/>
        </w:rPr>
        <w:t></w:t>
      </w:r>
      <w:r>
        <w:rPr>
          <w:rFonts w:cs="Arial" w:ascii="Arial" w:hAnsi="Arial"/>
          <w:sz w:val="20"/>
          <w:szCs w:val="20"/>
        </w:rPr>
        <w:t xml:space="preserve"> (155, 195)</w:t>
      </w:r>
    </w:p>
    <w:p>
      <w:pPr>
        <w:pStyle w:val="TextBody"/>
        <w:numPr>
          <w:ilvl w:val="0"/>
          <w:numId w:val="21"/>
        </w:numPr>
        <w:rPr/>
      </w:pPr>
      <w:r>
        <w:rPr>
          <w:color w:val="FF000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rFonts w:eastAsia="Times New Roman"/>
          <w:color w:val="FF0000"/>
        </w:rPr>
        <w:t xml:space="preserve"> </w:t>
      </w:r>
      <w:r>
        <w:rPr>
          <w:rFonts w:cs="Arial" w:ascii="Arial" w:hAnsi="Arial"/>
          <w:sz w:val="20"/>
          <w:szCs w:val="20"/>
        </w:rPr>
        <w:t xml:space="preserve">so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9</m:t>
        </m:r>
      </m:oMath>
      <w:r>
        <w:rPr>
          <w:rFonts w:cs="Arial" w:ascii="Arial" w:hAnsi="Arial"/>
          <w:sz w:val="20"/>
          <w:szCs w:val="20"/>
        </w:rPr>
        <w:t xml:space="preserve">  At least 89% of the employees weigh between 145 and 205.</w:t>
      </w:r>
    </w:p>
    <w:p>
      <w:pPr>
        <w:pStyle w:val="TextBody"/>
        <w:numPr>
          <w:ilvl w:val="0"/>
          <w:numId w:val="21"/>
        </w:numPr>
        <w:rPr>
          <w:rFonts w:ascii="Arial" w:hAnsi="Arial" w:cs="Arial"/>
          <w:sz w:val="20"/>
          <w:szCs w:val="20"/>
        </w:rPr>
      </w:pPr>
      <w:r>
        <w:rPr>
          <w:rFonts w:cs="Arial" w:ascii="Arial" w:hAnsi="Arial"/>
          <w:color w:val="FF0000"/>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8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w:r>
        <w:rPr>
          <w:rFonts w:eastAsia="Arial" w:cs="Arial" w:ascii="Arial" w:hAnsi="Arial"/>
          <w:color w:val="FF0000"/>
          <w:sz w:val="20"/>
          <w:szCs w:val="20"/>
        </w:rPr>
        <w:t xml:space="preserve"> </w:t>
      </w:r>
      <w:r>
        <w:rPr>
          <w:rFonts w:cs="Arial" w:ascii="Arial" w:hAnsi="Arial"/>
          <w:sz w:val="20"/>
          <w:szCs w:val="20"/>
        </w:rPr>
        <w:t xml:space="preserve">so,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rFonts w:cs="Arial" w:ascii="Arial" w:hAnsi="Arial"/>
          <w:sz w:val="20"/>
          <w:szCs w:val="20"/>
        </w:rPr>
        <w:t xml:space="preserve">  At 0.75(300) = 225.  At least 225 employees.</w:t>
      </w:r>
    </w:p>
    <w:p>
      <w:pPr>
        <w:pStyle w:val="Normal"/>
        <w:ind w:left="360" w:hanging="360"/>
        <w:rPr>
          <w:rFonts w:ascii="Arial" w:hAnsi="Arial" w:cs="Arial"/>
          <w:sz w:val="20"/>
          <w:szCs w:val="20"/>
        </w:rPr>
      </w:pPr>
      <w:r>
        <w:rPr>
          <w:rFonts w:cs="Arial" w:ascii="Arial" w:hAnsi="Arial"/>
          <w:sz w:val="20"/>
          <w:szCs w:val="20"/>
        </w:rPr>
        <w:t>7.   The geographic location for a fast-food restaurant chain with 908 outlets in the United States is given below.</w:t>
      </w:r>
    </w:p>
    <w:p>
      <w:pPr>
        <w:pStyle w:val="Normal"/>
        <w:numPr>
          <w:ilvl w:val="0"/>
          <w:numId w:val="25"/>
        </w:numPr>
        <w:rPr>
          <w:rFonts w:ascii="Arial" w:hAnsi="Arial" w:cs="Arial"/>
          <w:sz w:val="20"/>
          <w:szCs w:val="20"/>
        </w:rPr>
      </w:pPr>
      <w:r>
        <w:rPr>
          <w:rFonts w:cs="Arial" w:ascii="Arial" w:hAnsi="Arial"/>
          <w:sz w:val="20"/>
          <w:szCs w:val="20"/>
        </w:rPr>
        <w:t>P(MW) = 155/908 = 0.171</w:t>
      </w:r>
    </w:p>
    <w:p>
      <w:pPr>
        <w:pStyle w:val="Normal"/>
        <w:numPr>
          <w:ilvl w:val="0"/>
          <w:numId w:val="25"/>
        </w:numPr>
        <w:rPr>
          <w:rFonts w:ascii="Arial" w:hAnsi="Arial" w:cs="Arial"/>
          <w:sz w:val="20"/>
          <w:szCs w:val="20"/>
        </w:rPr>
      </w:pPr>
      <w:r>
        <w:rPr>
          <w:rFonts w:cs="Arial" w:ascii="Arial" w:hAnsi="Arial"/>
          <w:sz w:val="20"/>
          <w:szCs w:val="20"/>
        </w:rPr>
        <w:t>P(not SW) = 1 – (116/908) = 0.872</w:t>
      </w:r>
    </w:p>
    <w:p>
      <w:pPr>
        <w:pStyle w:val="Normal"/>
        <w:numPr>
          <w:ilvl w:val="0"/>
          <w:numId w:val="25"/>
        </w:numPr>
        <w:rPr>
          <w:rFonts w:ascii="Arial" w:hAnsi="Arial" w:cs="Arial"/>
          <w:sz w:val="20"/>
          <w:szCs w:val="20"/>
        </w:rPr>
      </w:pPr>
      <w:r>
        <w:rPr>
          <w:rFonts w:cs="Arial" w:ascii="Arial" w:hAnsi="Arial"/>
          <w:sz w:val="20"/>
          <w:szCs w:val="20"/>
        </w:rPr>
        <w:t>P(over 100,000) = 380/908 = 0.419</w:t>
      </w:r>
    </w:p>
    <w:p>
      <w:pPr>
        <w:pStyle w:val="Normal"/>
        <w:numPr>
          <w:ilvl w:val="0"/>
          <w:numId w:val="25"/>
        </w:numPr>
        <w:rPr/>
      </w:pPr>
      <w:r>
        <w:rPr>
          <w:rFonts w:cs="Arial" w:ascii="Arial" w:hAnsi="Arial"/>
          <w:sz w:val="20"/>
          <w:szCs w:val="20"/>
        </w:rPr>
        <w:t xml:space="preserve">P(NE or 25,000 to 100,000 people) = </w:t>
      </w:r>
      <w:r>
        <w:rPr>
          <w:rFonts w:cs="Arial" w:ascii="Arial" w:hAnsi="Arial"/>
          <w:sz w:val="20"/>
          <w:szCs w:val="20"/>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2050067871" r:id="rId6"/>
        </w:object>
      </w:r>
      <w:r>
        <w:rPr>
          <w:rFonts w:cs="Arial" w:ascii="Arial" w:hAnsi="Arial"/>
          <w:sz w:val="20"/>
          <w:szCs w:val="20"/>
        </w:rPr>
        <w:t>= 0.661</w:t>
      </w:r>
    </w:p>
    <w:p>
      <w:pPr>
        <w:pStyle w:val="Normal"/>
        <w:numPr>
          <w:ilvl w:val="0"/>
          <w:numId w:val="25"/>
        </w:numPr>
        <w:rPr>
          <w:rFonts w:ascii="Arial" w:hAnsi="Arial" w:cs="Arial"/>
          <w:sz w:val="20"/>
          <w:szCs w:val="20"/>
        </w:rPr>
      </w:pPr>
      <w:r>
        <w:rPr>
          <w:rFonts w:cs="Arial" w:ascii="Arial" w:hAnsi="Arial"/>
          <w:sz w:val="20"/>
          <w:szCs w:val="20"/>
        </w:rPr>
        <w:t>P(W and less than 25,000 people) = 10/908 = 0.011</w:t>
      </w:r>
    </w:p>
    <w:p>
      <w:pPr>
        <w:pStyle w:val="Normal"/>
        <w:numPr>
          <w:ilvl w:val="0"/>
          <w:numId w:val="25"/>
        </w:numPr>
        <w:rPr>
          <w:rFonts w:ascii="Arial" w:hAnsi="Arial" w:cs="Arial"/>
          <w:sz w:val="20"/>
          <w:szCs w:val="20"/>
        </w:rPr>
      </w:pPr>
      <w:r>
        <w:rPr>
          <w:rFonts w:cs="Arial" w:ascii="Arial" w:hAnsi="Arial"/>
          <w:sz w:val="20"/>
          <w:szCs w:val="20"/>
        </w:rPr>
        <w:t>P(over 100,000 people given W) = 71/100 = 0.710</w:t>
      </w:r>
    </w:p>
    <w:p>
      <w:pPr>
        <w:pStyle w:val="Normal"/>
        <w:numPr>
          <w:ilvl w:val="0"/>
          <w:numId w:val="25"/>
        </w:numPr>
        <w:rPr>
          <w:rFonts w:ascii="Arial" w:hAnsi="Arial" w:cs="Arial"/>
          <w:sz w:val="20"/>
          <w:szCs w:val="20"/>
        </w:rPr>
      </w:pPr>
      <w:r>
        <w:rPr>
          <w:rFonts w:cs="Arial" w:ascii="Arial" w:hAnsi="Arial"/>
          <w:sz w:val="20"/>
          <w:szCs w:val="20"/>
        </w:rPr>
        <w:t>P(SE given less than 25,000 people) =  46/183 = 0.251</w:t>
      </w:r>
    </w:p>
    <w:p>
      <w:pPr>
        <w:pStyle w:val="Normal"/>
        <w:numPr>
          <w:ilvl w:val="0"/>
          <w:numId w:val="25"/>
        </w:numPr>
        <w:rPr/>
      </w:pPr>
      <w:r>
        <w:rPr>
          <w:rFonts w:cs="Arial" w:ascii="Arial" w:hAnsi="Arial"/>
          <w:sz w:val="20"/>
          <w:szCs w:val="20"/>
        </w:rPr>
        <w:object w:dxaOrig="1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4pt" filled="f" o:ole="">
            <v:imagedata r:id="rId9" o:title=""/>
          </v:shape>
          <o:OLEObject Type="Embed" ProgID="" ShapeID="ole_rId8" DrawAspect="Content" ObjectID="_583663184" r:id="rId8"/>
        </w:object>
      </w:r>
      <w:r>
        <w:rPr>
          <w:rFonts w:cs="Arial" w:ascii="Arial" w:hAnsi="Arial"/>
          <w:sz w:val="20"/>
          <w:szCs w:val="20"/>
        </w:rPr>
        <w:t>0.137</w:t>
      </w:r>
    </w:p>
    <w:p>
      <w:pPr>
        <w:pStyle w:val="Normal"/>
        <w:numPr>
          <w:ilvl w:val="0"/>
          <w:numId w:val="25"/>
        </w:numPr>
        <w:rPr/>
      </w:pPr>
      <w:r>
        <w:rPr>
          <w:rFonts w:cs="Arial" w:ascii="Arial" w:hAnsi="Arial"/>
          <w:sz w:val="20"/>
          <w:szCs w:val="20"/>
        </w:rPr>
        <w:object w:dxaOrig="1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4pt" filled="f" o:ole="">
            <v:imagedata r:id="rId11" o:title=""/>
          </v:shape>
          <o:OLEObject Type="Embed" ProgID="" ShapeID="ole_rId10" DrawAspect="Content" ObjectID="_1066792475" r:id="rId10"/>
        </w:object>
      </w:r>
      <w:r>
        <w:rPr>
          <w:rFonts w:eastAsia="Arial" w:cs="Arial" w:ascii="Arial" w:hAnsi="Arial"/>
          <w:sz w:val="20"/>
          <w:szCs w:val="20"/>
        </w:rPr>
        <w:t xml:space="preserve"> </w:t>
      </w:r>
      <w:r>
        <w:rPr>
          <w:rFonts w:cs="Arial" w:ascii="Arial" w:hAnsi="Arial"/>
          <w:sz w:val="20"/>
          <w:szCs w:val="20"/>
        </w:rPr>
        <w:t>0.175</w:t>
      </w:r>
    </w:p>
    <w:p>
      <w:pPr>
        <w:pStyle w:val="Normal"/>
        <w:numPr>
          <w:ilvl w:val="0"/>
          <w:numId w:val="25"/>
        </w:numPr>
        <w:rPr/>
      </w:pPr>
      <w:r>
        <w:rPr>
          <w:b/>
        </w:rPr>
      </w:r>
      <m:oMath xmlns:m="http://schemas.openxmlformats.org/officeDocument/2006/math">
        <m:d>
          <m:dPr>
            <m:begChr m:val="("/>
            <m:endChr m:val=")"/>
          </m:dPr>
          <m:e>
            <m:f>
              <m:num>
                <m:r>
                  <m:rPr>
                    <m:lit/>
                    <m:nor/>
                  </m:rPr>
                  <w:rPr>
                    <w:rFonts w:ascii="Cambria Math" w:hAnsi="Cambria Math"/>
                  </w:rPr>
                  <m:t xml:space="preserve">528</m:t>
                </m:r>
              </m:num>
              <m:den>
                <m:r>
                  <m:rPr>
                    <m:lit/>
                    <m:nor/>
                  </m:rPr>
                  <w:rPr>
                    <w:rFonts w:ascii="Cambria Math" w:hAnsi="Cambria Math"/>
                  </w:rPr>
                  <m:t xml:space="preserve">908</m:t>
                </m:r>
              </m:den>
            </m:f>
          </m:e>
        </m:d>
        <m:d>
          <m:dPr>
            <m:begChr m:val="("/>
            <m:endChr m:val=")"/>
          </m:dPr>
          <m:e>
            <m:f>
              <m:num>
                <m:r>
                  <m:rPr>
                    <m:lit/>
                    <m:nor/>
                  </m:rPr>
                  <w:rPr>
                    <w:rFonts w:ascii="Cambria Math" w:hAnsi="Cambria Math"/>
                  </w:rPr>
                  <m:t xml:space="preserve">527</m:t>
                </m:r>
              </m:num>
              <m:den>
                <m:r>
                  <m:rPr>
                    <m:lit/>
                    <m:nor/>
                  </m:rPr>
                  <w:rPr>
                    <w:rFonts w:ascii="Cambria Math" w:hAnsi="Cambria Math"/>
                  </w:rPr>
                  <m:t xml:space="preserve">907</m:t>
                </m:r>
              </m:den>
            </m:f>
          </m:e>
        </m:d>
      </m:oMath>
      <w:r>
        <w:rPr>
          <w:b/>
        </w:rPr>
        <w:t xml:space="preserve"> </w:t>
      </w:r>
      <w:r>
        <w:rPr>
          <w:b/>
        </w:rPr>
        <w:t xml:space="preserve">= </w:t>
      </w:r>
      <w:r>
        <w:rPr>
          <w:rFonts w:cs="Arial" w:ascii="Arial" w:hAnsi="Arial"/>
          <w:sz w:val="20"/>
          <w:szCs w:val="20"/>
        </w:rPr>
        <w:t>0.338</w:t>
      </w:r>
    </w:p>
    <w:p>
      <w:pPr>
        <w:pStyle w:val="Normal"/>
        <w:numPr>
          <w:ilvl w:val="0"/>
          <w:numId w:val="25"/>
        </w:numPr>
        <w:rPr>
          <w:rFonts w:ascii="Arial" w:hAnsi="Arial" w:cs="Arial"/>
          <w:sz w:val="20"/>
          <w:szCs w:val="20"/>
        </w:rPr>
      </w:pPr>
      <w:r>
        <w:rPr>
          <w:rFonts w:cs="Arial" w:ascii="Arial" w:hAnsi="Arial"/>
          <w:sz w:val="20"/>
          <w:szCs w:val="20"/>
        </w:rPr>
        <w:t>1 – 0.338 = 0.662</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cs="Arial" w:ascii="Arial" w:hAnsi="Arial"/>
          <w:sz w:val="20"/>
          <w:szCs w:val="20"/>
        </w:rPr>
        <w:t xml:space="preserve">8.  </w:t>
        <w:tab/>
        <w:t>True or False –</w:t>
      </w:r>
      <w:r>
        <w:rPr>
          <w:b/>
          <w:szCs w:val="20"/>
        </w:rPr>
        <w:t xml:space="preserve"> </w:t>
      </w:r>
      <w:r>
        <w:rPr>
          <w:rFonts w:cs="Arial" w:ascii="Arial" w:hAnsi="Arial"/>
          <w:sz w:val="20"/>
          <w:szCs w:val="20"/>
        </w:rPr>
        <w:t>if the statement is false, correct it to make it a true statement.</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3"/>
        </w:numPr>
        <w:ind w:left="720" w:hanging="360"/>
        <w:rPr>
          <w:rFonts w:ascii="Arial" w:hAnsi="Arial" w:cs="Arial"/>
          <w:sz w:val="20"/>
          <w:szCs w:val="20"/>
        </w:rPr>
      </w:pPr>
      <w:r>
        <w:rPr>
          <w:rFonts w:cs="Arial" w:ascii="Arial" w:hAnsi="Arial"/>
          <w:sz w:val="20"/>
          <w:szCs w:val="20"/>
        </w:rPr>
        <w:t xml:space="preserve">FALSE:  The law of large numbers states that in the long run, as the sample size or number of trials </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420370</wp:posOffset>
                </wp:positionH>
                <wp:positionV relativeFrom="paragraph">
                  <wp:posOffset>24130</wp:posOffset>
                </wp:positionV>
                <wp:extent cx="740410" cy="285750"/>
                <wp:effectExtent l="6350" t="6350" r="5715" b="6985"/>
                <wp:wrapNone/>
                <wp:docPr id="19" name=""/>
                <a:graphic xmlns:a="http://schemas.openxmlformats.org/drawingml/2006/main">
                  <a:graphicData uri="http://schemas.microsoft.com/office/word/2010/wordprocessingShape">
                    <wps:wsp>
                      <wps:cNvSpPr/>
                      <wps:spPr>
                        <a:xfrm>
                          <a:off x="0" y="0"/>
                          <a:ext cx="740520" cy="285840"/>
                        </a:xfrm>
                        <a:custGeom>
                          <a:avLst/>
                          <a:gdLst/>
                          <a:ahLst/>
                          <a:rect l="l" t="t" r="r" b="b"/>
                          <a:pathLst>
                            <a:path w="2057" h="793">
                              <a:moveTo>
                                <a:pt x="2408" y="3554"/>
                              </a:moveTo>
                              <a:cubicBezTo>
                                <a:pt x="2404" y="3552"/>
                                <a:pt x="2401" y="3550"/>
                                <a:pt x="2397" y="3548"/>
                              </a:cubicBezTo>
                              <a:cubicBezTo>
                                <a:pt x="2434" y="3532"/>
                                <a:pt x="2471" y="3519"/>
                                <a:pt x="2509" y="3506"/>
                              </a:cubicBezTo>
                              <a:cubicBezTo>
                                <a:pt x="2537" y="3496"/>
                                <a:pt x="2565" y="3487"/>
                                <a:pt x="2593" y="3478"/>
                              </a:cubicBezTo>
                              <a:cubicBezTo>
                                <a:pt x="2623" y="3469"/>
                                <a:pt x="2652" y="3456"/>
                                <a:pt x="2683" y="3450"/>
                              </a:cubicBezTo>
                              <a:cubicBezTo>
                                <a:pt x="2757" y="3435"/>
                                <a:pt x="2835" y="3426"/>
                                <a:pt x="2909" y="3411"/>
                              </a:cubicBezTo>
                              <a:cubicBezTo>
                                <a:pt x="2933" y="3406"/>
                                <a:pt x="2956" y="3404"/>
                                <a:pt x="2979" y="3397"/>
                              </a:cubicBezTo>
                              <a:cubicBezTo>
                                <a:pt x="3005" y="3389"/>
                                <a:pt x="3032" y="3379"/>
                                <a:pt x="3058" y="3369"/>
                              </a:cubicBezTo>
                              <a:cubicBezTo>
                                <a:pt x="3110" y="3349"/>
                                <a:pt x="3161" y="3335"/>
                                <a:pt x="3215" y="3324"/>
                              </a:cubicBezTo>
                              <a:cubicBezTo>
                                <a:pt x="3242" y="3318"/>
                                <a:pt x="3269" y="3313"/>
                                <a:pt x="3296" y="3305"/>
                              </a:cubicBezTo>
                              <a:cubicBezTo>
                                <a:pt x="3318" y="3299"/>
                                <a:pt x="3338" y="3293"/>
                                <a:pt x="3360" y="3288"/>
                              </a:cubicBezTo>
                              <a:cubicBezTo>
                                <a:pt x="3378" y="3284"/>
                                <a:pt x="3398" y="3282"/>
                                <a:pt x="3416" y="3277"/>
                              </a:cubicBezTo>
                              <a:cubicBezTo>
                                <a:pt x="3456" y="3267"/>
                                <a:pt x="3498" y="3261"/>
                                <a:pt x="3537" y="3251"/>
                              </a:cubicBezTo>
                              <a:cubicBezTo>
                                <a:pt x="3553" y="3247"/>
                                <a:pt x="3568" y="3240"/>
                                <a:pt x="3584" y="3237"/>
                              </a:cubicBezTo>
                              <a:cubicBezTo>
                                <a:pt x="3602" y="3234"/>
                                <a:pt x="3618" y="3230"/>
                                <a:pt x="3635" y="3226"/>
                              </a:cubicBezTo>
                              <a:cubicBezTo>
                                <a:pt x="3650" y="3222"/>
                                <a:pt x="3667" y="3222"/>
                                <a:pt x="3682" y="3218"/>
                              </a:cubicBezTo>
                              <a:cubicBezTo>
                                <a:pt x="3702" y="3213"/>
                                <a:pt x="3722" y="3209"/>
                                <a:pt x="3741" y="3204"/>
                              </a:cubicBezTo>
                              <a:cubicBezTo>
                                <a:pt x="3753" y="3201"/>
                                <a:pt x="3779" y="3197"/>
                                <a:pt x="3789" y="3190"/>
                              </a:cubicBezTo>
                              <a:cubicBezTo>
                                <a:pt x="3789" y="3186"/>
                                <a:pt x="3789" y="3183"/>
                                <a:pt x="3789" y="3179"/>
                              </a:cubicBezTo>
                            </a:path>
                            <a:path w="2057" h="793">
                              <a:moveTo>
                                <a:pt x="2243" y="3758"/>
                              </a:moveTo>
                              <a:cubicBezTo>
                                <a:pt x="2242" y="3754"/>
                                <a:pt x="2241" y="3751"/>
                                <a:pt x="2240" y="3747"/>
                              </a:cubicBezTo>
                              <a:cubicBezTo>
                                <a:pt x="2244" y="3769"/>
                                <a:pt x="2244" y="3787"/>
                                <a:pt x="2246" y="3809"/>
                              </a:cubicBezTo>
                              <a:cubicBezTo>
                                <a:pt x="2249" y="3841"/>
                                <a:pt x="2250" y="3874"/>
                                <a:pt x="2251" y="3907"/>
                              </a:cubicBezTo>
                              <a:cubicBezTo>
                                <a:pt x="2251" y="3916"/>
                                <a:pt x="2251" y="3920"/>
                                <a:pt x="2254" y="3926"/>
                              </a:cubicBezTo>
                            </a:path>
                            <a:path w="2057" h="793">
                              <a:moveTo>
                                <a:pt x="2176" y="3663"/>
                              </a:moveTo>
                              <a:cubicBezTo>
                                <a:pt x="2173" y="3672"/>
                                <a:pt x="2171" y="3674"/>
                                <a:pt x="2170" y="3660"/>
                              </a:cubicBezTo>
                            </a:path>
                            <a:path w="2057" h="793">
                              <a:moveTo>
                                <a:pt x="2391" y="3803"/>
                              </a:moveTo>
                              <a:cubicBezTo>
                                <a:pt x="2386" y="3823"/>
                                <a:pt x="2379" y="3848"/>
                                <a:pt x="2380" y="3868"/>
                              </a:cubicBezTo>
                              <a:cubicBezTo>
                                <a:pt x="2381" y="3883"/>
                                <a:pt x="2382" y="3896"/>
                                <a:pt x="2383" y="3912"/>
                              </a:cubicBezTo>
                              <a:cubicBezTo>
                                <a:pt x="2389" y="3895"/>
                                <a:pt x="2393" y="3877"/>
                                <a:pt x="2397" y="3859"/>
                              </a:cubicBezTo>
                              <a:cubicBezTo>
                                <a:pt x="2401" y="3841"/>
                                <a:pt x="2400" y="3817"/>
                                <a:pt x="2408" y="3800"/>
                              </a:cubicBezTo>
                              <a:cubicBezTo>
                                <a:pt x="2416" y="3790"/>
                                <a:pt x="2418" y="3785"/>
                                <a:pt x="2419" y="3775"/>
                              </a:cubicBezTo>
                              <a:cubicBezTo>
                                <a:pt x="2442" y="3780"/>
                                <a:pt x="2446" y="3788"/>
                                <a:pt x="2461" y="3806"/>
                              </a:cubicBezTo>
                              <a:cubicBezTo>
                                <a:pt x="2476" y="3824"/>
                                <a:pt x="2485" y="3843"/>
                                <a:pt x="2498" y="3862"/>
                              </a:cubicBezTo>
                              <a:cubicBezTo>
                                <a:pt x="2511" y="3881"/>
                                <a:pt x="2516" y="3897"/>
                                <a:pt x="2523" y="3918"/>
                              </a:cubicBezTo>
                            </a:path>
                            <a:path w="2057" h="793">
                              <a:moveTo>
                                <a:pt x="2657" y="3823"/>
                              </a:moveTo>
                              <a:cubicBezTo>
                                <a:pt x="2668" y="3806"/>
                                <a:pt x="2671" y="3793"/>
                                <a:pt x="2669" y="3767"/>
                              </a:cubicBezTo>
                              <a:cubicBezTo>
                                <a:pt x="2668" y="3752"/>
                                <a:pt x="2668" y="3729"/>
                                <a:pt x="2655" y="3719"/>
                              </a:cubicBezTo>
                              <a:cubicBezTo>
                                <a:pt x="2651" y="3718"/>
                                <a:pt x="2647" y="3717"/>
                                <a:pt x="2643" y="3716"/>
                              </a:cubicBezTo>
                              <a:cubicBezTo>
                                <a:pt x="2629" y="3729"/>
                                <a:pt x="2620" y="3734"/>
                                <a:pt x="2613" y="3755"/>
                              </a:cubicBezTo>
                              <a:cubicBezTo>
                                <a:pt x="2604" y="3781"/>
                                <a:pt x="2603" y="3813"/>
                                <a:pt x="2601" y="3840"/>
                              </a:cubicBezTo>
                              <a:cubicBezTo>
                                <a:pt x="2600" y="3858"/>
                                <a:pt x="2602" y="3883"/>
                                <a:pt x="2607" y="3901"/>
                              </a:cubicBezTo>
                              <a:cubicBezTo>
                                <a:pt x="2614" y="3924"/>
                                <a:pt x="2631" y="3944"/>
                                <a:pt x="2655" y="3952"/>
                              </a:cubicBezTo>
                              <a:cubicBezTo>
                                <a:pt x="2672" y="3958"/>
                                <a:pt x="2697" y="3950"/>
                                <a:pt x="2713" y="3943"/>
                              </a:cubicBezTo>
                              <a:cubicBezTo>
                                <a:pt x="2741" y="3931"/>
                                <a:pt x="2756" y="3909"/>
                                <a:pt x="2772" y="3884"/>
                              </a:cubicBezTo>
                              <a:cubicBezTo>
                                <a:pt x="2790" y="3856"/>
                                <a:pt x="2801" y="3827"/>
                                <a:pt x="2809" y="3795"/>
                              </a:cubicBezTo>
                              <a:cubicBezTo>
                                <a:pt x="2814" y="3774"/>
                                <a:pt x="2818" y="3744"/>
                                <a:pt x="2814" y="3722"/>
                              </a:cubicBezTo>
                              <a:cubicBezTo>
                                <a:pt x="2812" y="3717"/>
                                <a:pt x="2811" y="3713"/>
                                <a:pt x="2809" y="3708"/>
                              </a:cubicBezTo>
                              <a:cubicBezTo>
                                <a:pt x="2803" y="3736"/>
                                <a:pt x="2816" y="3737"/>
                                <a:pt x="2839" y="3755"/>
                              </a:cubicBezTo>
                              <a:cubicBezTo>
                                <a:pt x="2864" y="3775"/>
                                <a:pt x="2883" y="3788"/>
                                <a:pt x="2898" y="3817"/>
                              </a:cubicBezTo>
                              <a:cubicBezTo>
                                <a:pt x="2909" y="3837"/>
                                <a:pt x="2909" y="3852"/>
                                <a:pt x="2915" y="3873"/>
                              </a:cubicBezTo>
                              <a:cubicBezTo>
                                <a:pt x="2921" y="3895"/>
                                <a:pt x="2928" y="3914"/>
                                <a:pt x="2949" y="3924"/>
                              </a:cubicBezTo>
                              <a:cubicBezTo>
                                <a:pt x="2969" y="3933"/>
                                <a:pt x="2987" y="3934"/>
                                <a:pt x="3007" y="3926"/>
                              </a:cubicBezTo>
                              <a:cubicBezTo>
                                <a:pt x="3028" y="3918"/>
                                <a:pt x="3036" y="3899"/>
                                <a:pt x="3047" y="3882"/>
                              </a:cubicBezTo>
                              <a:cubicBezTo>
                                <a:pt x="3061" y="3861"/>
                                <a:pt x="3069" y="3835"/>
                                <a:pt x="3072" y="3809"/>
                              </a:cubicBezTo>
                              <a:cubicBezTo>
                                <a:pt x="3074" y="3792"/>
                                <a:pt x="3074" y="3767"/>
                                <a:pt x="3061" y="3753"/>
                              </a:cubicBezTo>
                              <a:cubicBezTo>
                                <a:pt x="3037" y="3728"/>
                                <a:pt x="3016" y="3755"/>
                                <a:pt x="3005" y="3775"/>
                              </a:cubicBezTo>
                              <a:cubicBezTo>
                                <a:pt x="2991" y="3800"/>
                                <a:pt x="2998" y="3828"/>
                                <a:pt x="2996" y="3854"/>
                              </a:cubicBezTo>
                              <a:cubicBezTo>
                                <a:pt x="2994" y="3882"/>
                                <a:pt x="2994" y="3908"/>
                                <a:pt x="3007" y="3935"/>
                              </a:cubicBezTo>
                              <a:cubicBezTo>
                                <a:pt x="3018" y="3957"/>
                                <a:pt x="3039" y="3969"/>
                                <a:pt x="3063" y="3971"/>
                              </a:cubicBezTo>
                              <a:cubicBezTo>
                                <a:pt x="3097" y="3974"/>
                                <a:pt x="3124" y="3943"/>
                                <a:pt x="3150" y="3926"/>
                              </a:cubicBezTo>
                            </a:path>
                            <a:path w="2057" h="793">
                              <a:moveTo>
                                <a:pt x="3397" y="3789"/>
                              </a:moveTo>
                              <a:cubicBezTo>
                                <a:pt x="3393" y="3770"/>
                                <a:pt x="3391" y="3743"/>
                                <a:pt x="3380" y="3727"/>
                              </a:cubicBezTo>
                              <a:cubicBezTo>
                                <a:pt x="3372" y="3715"/>
                                <a:pt x="3345" y="3685"/>
                                <a:pt x="3327" y="3688"/>
                              </a:cubicBezTo>
                              <a:cubicBezTo>
                                <a:pt x="3305" y="3692"/>
                                <a:pt x="3293" y="3706"/>
                                <a:pt x="3282" y="3725"/>
                              </a:cubicBezTo>
                              <a:cubicBezTo>
                                <a:pt x="3267" y="3749"/>
                                <a:pt x="3256" y="3785"/>
                                <a:pt x="3248" y="3812"/>
                              </a:cubicBezTo>
                              <a:cubicBezTo>
                                <a:pt x="3240" y="3840"/>
                                <a:pt x="3231" y="3867"/>
                                <a:pt x="3229" y="3896"/>
                              </a:cubicBezTo>
                              <a:cubicBezTo>
                                <a:pt x="3228" y="3923"/>
                                <a:pt x="3237" y="3933"/>
                                <a:pt x="3265" y="3932"/>
                              </a:cubicBezTo>
                              <a:cubicBezTo>
                                <a:pt x="3282" y="3931"/>
                                <a:pt x="3303" y="3907"/>
                                <a:pt x="3313" y="3896"/>
                              </a:cubicBezTo>
                              <a:cubicBezTo>
                                <a:pt x="3330" y="3877"/>
                                <a:pt x="3345" y="3855"/>
                                <a:pt x="3355" y="3831"/>
                              </a:cubicBezTo>
                              <a:cubicBezTo>
                                <a:pt x="3358" y="3822"/>
                                <a:pt x="3359" y="3819"/>
                                <a:pt x="3360" y="3812"/>
                              </a:cubicBezTo>
                              <a:cubicBezTo>
                                <a:pt x="3361" y="3829"/>
                                <a:pt x="3360" y="3842"/>
                                <a:pt x="3366" y="3859"/>
                              </a:cubicBezTo>
                              <a:cubicBezTo>
                                <a:pt x="3373" y="3879"/>
                                <a:pt x="3385" y="3901"/>
                                <a:pt x="3405" y="3910"/>
                              </a:cubicBezTo>
                              <a:cubicBezTo>
                                <a:pt x="3422" y="3918"/>
                                <a:pt x="3441" y="3914"/>
                                <a:pt x="3456" y="3904"/>
                              </a:cubicBezTo>
                              <a:cubicBezTo>
                                <a:pt x="3476" y="3890"/>
                                <a:pt x="3493" y="3864"/>
                                <a:pt x="3503" y="3842"/>
                              </a:cubicBezTo>
                              <a:cubicBezTo>
                                <a:pt x="3515" y="3814"/>
                                <a:pt x="3524" y="3785"/>
                                <a:pt x="3531" y="3755"/>
                              </a:cubicBezTo>
                              <a:cubicBezTo>
                                <a:pt x="3536" y="3733"/>
                                <a:pt x="3542" y="3712"/>
                                <a:pt x="3548" y="3691"/>
                              </a:cubicBezTo>
                              <a:cubicBezTo>
                                <a:pt x="3561" y="3703"/>
                                <a:pt x="3574" y="3712"/>
                                <a:pt x="3584" y="3733"/>
                              </a:cubicBezTo>
                              <a:cubicBezTo>
                                <a:pt x="3597" y="3759"/>
                                <a:pt x="3607" y="3785"/>
                                <a:pt x="3612" y="3814"/>
                              </a:cubicBezTo>
                              <a:cubicBezTo>
                                <a:pt x="3615" y="3829"/>
                                <a:pt x="3620" y="3854"/>
                                <a:pt x="3612" y="3868"/>
                              </a:cubicBezTo>
                              <a:cubicBezTo>
                                <a:pt x="3596" y="3895"/>
                                <a:pt x="3581" y="3875"/>
                                <a:pt x="3559" y="3862"/>
                              </a:cubicBezTo>
                              <a:cubicBezTo>
                                <a:pt x="3555" y="3859"/>
                                <a:pt x="3552" y="3857"/>
                                <a:pt x="3548" y="3854"/>
                              </a:cubicBezTo>
                              <a:cubicBezTo>
                                <a:pt x="3544" y="3851"/>
                                <a:pt x="3541" y="3848"/>
                                <a:pt x="3537" y="3845"/>
                              </a:cubicBezTo>
                              <a:cubicBezTo>
                                <a:pt x="3573" y="3878"/>
                                <a:pt x="3610" y="3899"/>
                                <a:pt x="3660" y="3884"/>
                              </a:cubicBezTo>
                              <a:cubicBezTo>
                                <a:pt x="3690" y="3875"/>
                                <a:pt x="3708" y="3858"/>
                                <a:pt x="3730" y="3837"/>
                              </a:cubicBezTo>
                              <a:cubicBezTo>
                                <a:pt x="3757" y="3811"/>
                                <a:pt x="3776" y="3780"/>
                                <a:pt x="3794" y="3747"/>
                              </a:cubicBezTo>
                              <a:cubicBezTo>
                                <a:pt x="3808" y="3720"/>
                                <a:pt x="3819" y="3690"/>
                                <a:pt x="3825" y="3660"/>
                              </a:cubicBezTo>
                              <a:cubicBezTo>
                                <a:pt x="3830" y="3635"/>
                                <a:pt x="3824" y="3640"/>
                                <a:pt x="3820" y="3618"/>
                              </a:cubicBezTo>
                              <a:cubicBezTo>
                                <a:pt x="3798" y="3623"/>
                                <a:pt x="3792" y="3617"/>
                                <a:pt x="3778" y="3646"/>
                              </a:cubicBezTo>
                              <a:cubicBezTo>
                                <a:pt x="3768" y="3666"/>
                                <a:pt x="3766" y="3694"/>
                                <a:pt x="3764" y="3716"/>
                              </a:cubicBezTo>
                              <a:cubicBezTo>
                                <a:pt x="3762" y="3737"/>
                                <a:pt x="3760" y="3765"/>
                                <a:pt x="3766" y="3786"/>
                              </a:cubicBezTo>
                              <a:cubicBezTo>
                                <a:pt x="3776" y="3818"/>
                                <a:pt x="3804" y="3852"/>
                                <a:pt x="3839" y="3851"/>
                              </a:cubicBezTo>
                              <a:cubicBezTo>
                                <a:pt x="3861" y="3850"/>
                                <a:pt x="3885" y="3839"/>
                                <a:pt x="3904" y="3826"/>
                              </a:cubicBezTo>
                              <a:cubicBezTo>
                                <a:pt x="3934" y="3804"/>
                                <a:pt x="3963" y="3769"/>
                                <a:pt x="3979" y="3736"/>
                              </a:cubicBezTo>
                              <a:cubicBezTo>
                                <a:pt x="3985" y="3724"/>
                                <a:pt x="3989" y="3712"/>
                                <a:pt x="3993" y="3699"/>
                              </a:cubicBezTo>
                              <a:cubicBezTo>
                                <a:pt x="4013" y="3716"/>
                                <a:pt x="4044" y="3732"/>
                                <a:pt x="4058" y="3755"/>
                              </a:cubicBezTo>
                              <a:cubicBezTo>
                                <a:pt x="4069" y="3773"/>
                                <a:pt x="4076" y="3792"/>
                                <a:pt x="4058" y="3812"/>
                              </a:cubicBezTo>
                              <a:cubicBezTo>
                                <a:pt x="4035" y="3836"/>
                                <a:pt x="4008" y="3822"/>
                                <a:pt x="3982" y="3814"/>
                              </a:cubicBezTo>
                              <a:cubicBezTo>
                                <a:pt x="4012" y="3826"/>
                                <a:pt x="4024" y="3832"/>
                                <a:pt x="4058" y="3823"/>
                              </a:cubicBezTo>
                              <a:cubicBezTo>
                                <a:pt x="4097" y="3813"/>
                                <a:pt x="4129" y="3789"/>
                                <a:pt x="4158" y="3764"/>
                              </a:cubicBezTo>
                              <a:cubicBezTo>
                                <a:pt x="4185" y="3741"/>
                                <a:pt x="4204" y="3714"/>
                                <a:pt x="4217" y="3680"/>
                              </a:cubicBezTo>
                              <a:cubicBezTo>
                                <a:pt x="4229" y="3647"/>
                                <a:pt x="4218" y="3651"/>
                                <a:pt x="4214" y="36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70,3179" coordsize="2057,793" path="m2408,3554c2404,3552,2401,3550,2397,3548c2434,3532,2471,3519,2509,3506c2537,3496,2565,3487,2593,3478c2623,3469,2652,3456,2683,3450c2757,3435,2835,3426,2909,3411c2933,3406,2956,3404,2979,3397c3005,3389,3032,3379,3058,3369c3110,3349,3161,3335,3215,3324c3242,3318,3269,3313,3296,3305c3318,3299,3338,3293,3360,3288c3378,3284,3398,3282,3416,3277c3456,3267,3498,3261,3537,3251c3553,3247,3568,3240,3584,3237c3602,3234,3618,3230,3635,3226c3650,3222,3667,3222,3682,3218c3702,3213,3722,3209,3741,3204c3753,3201,3779,3197,3789,3190c3789,3186,3789,3183,3789,3179em2243,3758c2242,3754,2241,3751,2240,3747c2244,3769,2244,3787,2246,3809c2249,3841,2250,3874,2251,3907c2251,3916,2251,3920,2254,3926em2176,3663c2173,3672,2171,3674,2170,3660em2391,3803c2386,3823,2379,3848,2380,3868c2381,3883,2382,3896,2383,3912c2389,3895,2393,3877,2397,3859c2401,3841,2400,3817,2408,3800c2416,3790,2418,3785,2419,3775c2442,3780,2446,3788,2461,3806c2476,3824,2485,3843,2498,3862c2511,3881,2516,3897,2523,3918em2657,3823c2668,3806,2671,3793,2669,3767c2668,3752,2668,3729,2655,3719c2651,3718,2647,3717,2643,3716c2629,3729,2620,3734,2613,3755c2604,3781,2603,3813,2601,3840c2600,3858,2602,3883,2607,3901c2614,3924,2631,3944,2655,3952c2672,3958,2697,3950,2713,3943c2741,3931,2756,3909,2772,3884c2790,3856,2801,3827,2809,3795c2814,3774,2818,3744,2814,3722c2812,3717,2811,3713,2809,3708c2803,3736,2816,3737,2839,3755c2864,3775,2883,3788,2898,3817c2909,3837,2909,3852,2915,3873c2921,3895,2928,3914,2949,3924c2969,3933,2987,3934,3007,3926c3028,3918,3036,3899,3047,3882c3061,3861,3069,3835,3072,3809c3074,3792,3074,3767,3061,3753c3037,3728,3016,3755,3005,3775c2991,3800,2998,3828,2996,3854c2994,3882,2994,3908,3007,3935c3018,3957,3039,3969,3063,3971c3097,3974,3124,3943,3150,3926em3397,3789c3393,3770,3391,3743,3380,3727c3372,3715,3345,3685,3327,3688c3305,3692,3293,3706,3282,3725c3267,3749,3256,3785,3248,3812c3240,3840,3231,3867,3229,3896c3228,3923,3237,3933,3265,3932c3282,3931,3303,3907,3313,3896c3330,3877,3345,3855,3355,3831c3358,3822,3359,3819,3360,3812c3361,3829,3360,3842,3366,3859c3373,3879,3385,3901,3405,3910c3422,3918,3441,3914,3456,3904c3476,3890,3493,3864,3503,3842c3515,3814,3524,3785,3531,3755c3536,3733,3542,3712,3548,3691c3561,3703,3574,3712,3584,3733c3597,3759,3607,3785,3612,3814c3615,3829,3620,3854,3612,3868c3596,3895,3581,3875,3559,3862c3555,3859,3552,3857,3548,3854c3544,3851,3541,3848,3537,3845c3573,3878,3610,3899,3660,3884c3690,3875,3708,3858,3730,3837c3757,3811,3776,3780,3794,3747c3808,3720,3819,3690,3825,3660c3830,3635,3824,3640,3820,3618c3798,3623,3792,3617,3778,3646c3768,3666,3766,3694,3764,3716c3762,3737,3760,3765,3766,3786c3776,3818,3804,3852,3839,3851c3861,3850,3885,3839,3904,3826c3934,3804,3963,3769,3979,3736c3985,3724,3989,3712,3993,3699c4013,3716,4044,3732,4058,3755c4069,3773,4076,3792,4058,3812c4035,3836,4008,3822,3982,3814c4012,3826,4024,3832,4058,3823c4097,3813,4129,3789,4158,3764c4185,3741,4204,3714,4217,3680c4229,3647,4218,3651,4214,3643e" stroked="t" o:allowincell="f" style="position:absolute;margin-left:33.1pt;margin-top:1.9pt;width:58.25pt;height:22.45pt;mso-wrap-style:none;v-text-anchor:middle">
                <v:fill o:detectmouseclick="t" on="false"/>
                <v:stroke color="black" weight="12600" joinstyle="round" endcap="round"/>
                <w10:wrap type="none"/>
              </v:shape>
            </w:pict>
          </mc:Fallback>
        </mc:AlternateContent>
      </w:r>
      <w:r>
        <w:rPr>
          <w:rFonts w:cs="Arial" w:ascii="Arial" w:hAnsi="Arial"/>
          <w:sz w:val="20"/>
          <w:szCs w:val="20"/>
        </w:rPr>
        <w:t>decreases, the relative frequency of outcomes gets closer to the theoretical probability of the outcome.</w:t>
      </w:r>
    </w:p>
    <w:p>
      <w:pPr>
        <w:pStyle w:val="TextBody"/>
        <w:rPr>
          <w:rFonts w:ascii="Arial" w:hAnsi="Arial" w:cs="Arial"/>
          <w:sz w:val="20"/>
          <w:szCs w:val="20"/>
        </w:rPr>
      </w:pPr>
      <w:r>
        <w:rPr>
          <w:rFonts w:cs="Arial" w:ascii="Arial" w:hAnsi="Arial"/>
          <w:sz w:val="20"/>
          <w:szCs w:val="20"/>
        </w:rPr>
      </w:r>
    </w:p>
    <w:p>
      <w:pPr>
        <w:pStyle w:val="MultipleChoiceNumList"/>
        <w:keepNext w:val="false"/>
        <w:numPr>
          <w:ilvl w:val="0"/>
          <w:numId w:val="13"/>
        </w:numPr>
        <w:spacing w:before="0" w:after="0"/>
        <w:ind w:left="720" w:hanging="360"/>
        <w:rPr/>
      </w:pPr>
      <w:r>
        <w:rPr>
          <w:rFonts w:cs="Arial" w:ascii="Arial" w:hAnsi="Arial"/>
        </w:rPr>
        <w:t>TRUE:  You draw two cards from a standard deck of 52 cards and do not replace the first one before drawing the second. The outcomes for the two cards are not independent.</w:t>
        <w:br/>
      </w:r>
    </w:p>
    <w:p>
      <w:pPr>
        <w:pStyle w:val="MultipleChoiceNumList"/>
        <w:numPr>
          <w:ilvl w:val="0"/>
          <w:numId w:val="13"/>
        </w:numPr>
        <w:spacing w:before="0" w:after="0"/>
        <w:ind w:left="720" w:hanging="360"/>
        <w:rPr/>
      </w:pPr>
      <w:r>
        <mc:AlternateContent>
          <mc:Choice Requires="wps">
            <w:drawing>
              <wp:anchor behindDoc="0" distT="0" distB="0" distL="114935" distR="114935" simplePos="0" locked="0" layoutInCell="0" allowOverlap="1" relativeHeight="68">
                <wp:simplePos x="0" y="0"/>
                <wp:positionH relativeFrom="column">
                  <wp:posOffset>6320790</wp:posOffset>
                </wp:positionH>
                <wp:positionV relativeFrom="paragraph">
                  <wp:posOffset>7620</wp:posOffset>
                </wp:positionV>
                <wp:extent cx="222885" cy="262255"/>
                <wp:effectExtent l="7620" t="6985" r="5715" b="5715"/>
                <wp:wrapNone/>
                <wp:docPr id="20" name=""/>
                <a:graphic xmlns:a="http://schemas.openxmlformats.org/drawingml/2006/main">
                  <a:graphicData uri="http://schemas.microsoft.com/office/word/2010/wordprocessingShape">
                    <wps:wsp>
                      <wps:cNvSpPr/>
                      <wps:spPr>
                        <a:xfrm>
                          <a:off x="0" y="0"/>
                          <a:ext cx="222840" cy="262080"/>
                        </a:xfrm>
                        <a:custGeom>
                          <a:avLst/>
                          <a:gdLst/>
                          <a:ahLst/>
                          <a:rect l="l" t="t" r="r" b="b"/>
                          <a:pathLst>
                            <a:path w="620" h="729">
                              <a:moveTo>
                                <a:pt x="2828" y="6662"/>
                              </a:moveTo>
                              <a:cubicBezTo>
                                <a:pt x="2847" y="6663"/>
                                <a:pt x="2844" y="6657"/>
                                <a:pt x="2859" y="6646"/>
                              </a:cubicBezTo>
                              <a:cubicBezTo>
                                <a:pt x="2889" y="6625"/>
                                <a:pt x="2920" y="6603"/>
                                <a:pt x="2949" y="6581"/>
                              </a:cubicBezTo>
                              <a:cubicBezTo>
                                <a:pt x="2986" y="6552"/>
                                <a:pt x="3023" y="6522"/>
                                <a:pt x="3061" y="6494"/>
                              </a:cubicBezTo>
                              <a:cubicBezTo>
                                <a:pt x="3103" y="6463"/>
                                <a:pt x="3143" y="6430"/>
                                <a:pt x="3184" y="6399"/>
                              </a:cubicBezTo>
                              <a:cubicBezTo>
                                <a:pt x="3216" y="6375"/>
                                <a:pt x="3251" y="6354"/>
                                <a:pt x="3285" y="6332"/>
                              </a:cubicBezTo>
                              <a:cubicBezTo>
                                <a:pt x="3302" y="6321"/>
                                <a:pt x="3319" y="6309"/>
                                <a:pt x="3338" y="6301"/>
                              </a:cubicBezTo>
                              <a:cubicBezTo>
                                <a:pt x="3342" y="6300"/>
                                <a:pt x="3345" y="6299"/>
                                <a:pt x="3349" y="6298"/>
                              </a:cubicBezTo>
                            </a:path>
                            <a:path w="620" h="729">
                              <a:moveTo>
                                <a:pt x="2744" y="6746"/>
                              </a:moveTo>
                              <a:cubicBezTo>
                                <a:pt x="2721" y="6747"/>
                                <a:pt x="2732" y="6761"/>
                                <a:pt x="2736" y="6788"/>
                              </a:cubicBezTo>
                              <a:cubicBezTo>
                                <a:pt x="2741" y="6825"/>
                                <a:pt x="2748" y="6863"/>
                                <a:pt x="2753" y="6900"/>
                              </a:cubicBezTo>
                              <a:cubicBezTo>
                                <a:pt x="2757" y="6934"/>
                                <a:pt x="2758" y="6971"/>
                                <a:pt x="2767" y="7004"/>
                              </a:cubicBezTo>
                              <a:cubicBezTo>
                                <a:pt x="2772" y="7015"/>
                                <a:pt x="2774" y="7018"/>
                                <a:pt x="2775" y="7026"/>
                              </a:cubicBezTo>
                              <a:cubicBezTo>
                                <a:pt x="2781" y="7006"/>
                                <a:pt x="2779" y="6988"/>
                                <a:pt x="2783" y="6968"/>
                              </a:cubicBezTo>
                              <a:cubicBezTo>
                                <a:pt x="2788" y="6940"/>
                                <a:pt x="2795" y="6913"/>
                                <a:pt x="2803" y="6886"/>
                              </a:cubicBezTo>
                              <a:cubicBezTo>
                                <a:pt x="2810" y="6860"/>
                                <a:pt x="2823" y="6838"/>
                                <a:pt x="2834" y="6814"/>
                              </a:cubicBezTo>
                              <a:cubicBezTo>
                                <a:pt x="2841" y="6798"/>
                                <a:pt x="2854" y="6770"/>
                                <a:pt x="2876" y="6769"/>
                              </a:cubicBezTo>
                              <a:cubicBezTo>
                                <a:pt x="2894" y="6768"/>
                                <a:pt x="2903" y="6802"/>
                                <a:pt x="2907" y="6814"/>
                              </a:cubicBezTo>
                              <a:cubicBezTo>
                                <a:pt x="2911" y="6828"/>
                                <a:pt x="2915" y="6843"/>
                                <a:pt x="2918" y="6858"/>
                              </a:cubicBezTo>
                              <a:cubicBezTo>
                                <a:pt x="2922" y="6877"/>
                                <a:pt x="2925" y="6894"/>
                                <a:pt x="2932" y="6912"/>
                              </a:cubicBezTo>
                              <a:cubicBezTo>
                                <a:pt x="2938" y="6929"/>
                                <a:pt x="2958" y="6948"/>
                                <a:pt x="2974" y="6956"/>
                              </a:cubicBezTo>
                              <a:cubicBezTo>
                                <a:pt x="2999" y="6968"/>
                                <a:pt x="3009" y="6956"/>
                                <a:pt x="3024" y="6942"/>
                              </a:cubicBezTo>
                              <a:cubicBezTo>
                                <a:pt x="3041" y="6927"/>
                                <a:pt x="3056" y="6900"/>
                                <a:pt x="3066" y="6878"/>
                              </a:cubicBezTo>
                              <a:cubicBezTo>
                                <a:pt x="3069" y="6871"/>
                                <a:pt x="3072" y="6863"/>
                                <a:pt x="3075" y="6856"/>
                              </a:cubicBezTo>
                            </a:path>
                            <a:path w="620" h="729">
                              <a:moveTo>
                                <a:pt x="3105" y="6777"/>
                              </a:moveTo>
                              <a:cubicBezTo>
                                <a:pt x="3100" y="6796"/>
                                <a:pt x="3098" y="6816"/>
                                <a:pt x="3100" y="6836"/>
                              </a:cubicBezTo>
                              <a:cubicBezTo>
                                <a:pt x="3102" y="6855"/>
                                <a:pt x="3104" y="6872"/>
                                <a:pt x="3111" y="6889"/>
                              </a:cubicBezTo>
                              <a:cubicBezTo>
                                <a:pt x="3117" y="6904"/>
                                <a:pt x="3123" y="6928"/>
                                <a:pt x="3139" y="6937"/>
                              </a:cubicBezTo>
                              <a:cubicBezTo>
                                <a:pt x="3154" y="6945"/>
                                <a:pt x="3180" y="6950"/>
                                <a:pt x="3195" y="6937"/>
                              </a:cubicBezTo>
                              <a:cubicBezTo>
                                <a:pt x="3211" y="6924"/>
                                <a:pt x="3220" y="6895"/>
                                <a:pt x="3223" y="6875"/>
                              </a:cubicBezTo>
                              <a:cubicBezTo>
                                <a:pt x="3227" y="6848"/>
                                <a:pt x="3222" y="6819"/>
                                <a:pt x="3215" y="6794"/>
                              </a:cubicBezTo>
                              <a:cubicBezTo>
                                <a:pt x="3209" y="6773"/>
                                <a:pt x="3198" y="6750"/>
                                <a:pt x="3178" y="6738"/>
                              </a:cubicBezTo>
                              <a:cubicBezTo>
                                <a:pt x="3162" y="6729"/>
                                <a:pt x="3141" y="6730"/>
                                <a:pt x="3128" y="6744"/>
                              </a:cubicBezTo>
                              <a:cubicBezTo>
                                <a:pt x="3109" y="6765"/>
                                <a:pt x="3098" y="6792"/>
                                <a:pt x="3094" y="6819"/>
                              </a:cubicBezTo>
                              <a:cubicBezTo>
                                <a:pt x="3088" y="6858"/>
                                <a:pt x="3089" y="6895"/>
                                <a:pt x="3094" y="69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30,6298" coordsize="620,729" path="m2828,6662c2847,6663,2844,6657,2859,6646c2889,6625,2920,6603,2949,6581c2986,6552,3023,6522,3061,6494c3103,6463,3143,6430,3184,6399c3216,6375,3251,6354,3285,6332c3302,6321,3319,6309,3338,6301c3342,6300,3345,6299,3349,6298em2744,6746c2721,6747,2732,6761,2736,6788c2741,6825,2748,6863,2753,6900c2757,6934,2758,6971,2767,7004c2772,7015,2774,7018,2775,7026c2781,7006,2779,6988,2783,6968c2788,6940,2795,6913,2803,6886c2810,6860,2823,6838,2834,6814c2841,6798,2854,6770,2876,6769c2894,6768,2903,6802,2907,6814c2911,6828,2915,6843,2918,6858c2922,6877,2925,6894,2932,6912c2938,6929,2958,6948,2974,6956c2999,6968,3009,6956,3024,6942c3041,6927,3056,6900,3066,6878c3069,6871,3072,6863,3075,6856em3105,6777c3100,6796,3098,6816,3100,6836c3102,6855,3104,6872,3111,6889c3117,6904,3123,6928,3139,6937c3154,6945,3180,6950,3195,6937c3211,6924,3220,6895,3223,6875c3227,6848,3222,6819,3215,6794c3209,6773,3198,6750,3178,6738c3162,6729,3141,6730,3128,6744c3109,6765,3098,6792,3094,6819c3088,6858,3089,6895,3094,6934e" stroked="t" o:allowincell="f" style="position:absolute;margin-left:497.7pt;margin-top:0.6pt;width:17.5pt;height:20.6pt;mso-wrap-style:none;v-text-anchor:middle">
                <v:fill o:detectmouseclick="t" on="false"/>
                <v:stroke color="black" weight="12600" joinstyle="round" endcap="round"/>
                <w10:wrap type="none"/>
              </v:shape>
            </w:pict>
          </mc:Fallback>
        </mc:AlternateContent>
      </w:r>
      <w:r>
        <w:rPr>
          <w:rFonts w:cs="Arial" w:ascii="Arial" w:hAnsi="Arial"/>
        </w:rPr>
        <w:t>FALSE:  The event, A = at least one tail in three tosses of a fair coin is the complement of the event B = three tails in three tosses of a fair coi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sz w:val="20"/>
          <w:szCs w:val="20"/>
        </w:rPr>
        <w:object w:dxaOrig="27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4pt" filled="f" o:ole="">
            <v:imagedata r:id="rId13" o:title=""/>
          </v:shape>
          <o:OLEObject Type="Embed" ProgID="" ShapeID="ole_rId12" DrawAspect="Content" ObjectID="_2087269945" r:id="rId12"/>
        </w:object>
      </w:r>
      <w:r>
        <w:rPr>
          <w:rFonts w:cs="Arial" w:ascii="Arial" w:hAnsi="Arial"/>
          <w:sz w:val="20"/>
          <w:szCs w:val="20"/>
        </w:rPr>
        <w:t xml:space="preserve"> 0.176</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 xml:space="preserve">10. </w:t>
        <w:tab/>
        <w:t xml:space="preserve">How many home runs are hit by a Major League baseball team during a game?  The table below gives the probability distribution.  The random variable </w:t>
      </w:r>
      <w:r>
        <w:rPr>
          <w:rFonts w:cs="Arial" w:ascii="Arial" w:hAnsi="Arial"/>
          <w:i/>
          <w:sz w:val="20"/>
          <w:szCs w:val="20"/>
        </w:rPr>
        <w:t>x</w:t>
      </w:r>
      <w:r>
        <w:rPr>
          <w:rFonts w:cs="Arial" w:ascii="Arial" w:hAnsi="Arial"/>
          <w:sz w:val="20"/>
          <w:szCs w:val="20"/>
        </w:rPr>
        <w:t xml:space="preserve"> represents the number of home runs hit (per team) during a Major League baseball game.</w:t>
      </w:r>
    </w:p>
    <w:p>
      <w:pPr>
        <w:pStyle w:val="Normal"/>
        <w:numPr>
          <w:ilvl w:val="0"/>
          <w:numId w:val="8"/>
        </w:numPr>
        <w:rPr>
          <w:rFonts w:ascii="Arial" w:hAnsi="Arial" w:cs="Arial"/>
          <w:sz w:val="20"/>
          <w:szCs w:val="20"/>
        </w:rPr>
      </w:pPr>
      <w:r>
        <w:rPr>
          <w:rFonts w:cs="Arial" w:ascii="Arial" w:hAnsi="Arial"/>
          <w:sz w:val="20"/>
          <w:szCs w:val="20"/>
        </w:rPr>
        <w:t>Discrete random variable, since x, the number of home runs, is counted.</w:t>
      </w:r>
    </w:p>
    <w:p>
      <w:pPr>
        <w:pStyle w:val="Normal"/>
        <w:numPr>
          <w:ilvl w:val="0"/>
          <w:numId w:val="8"/>
        </w:numPr>
        <w:rPr>
          <w:rFonts w:ascii="Arial" w:hAnsi="Arial" w:cs="Arial"/>
          <w:sz w:val="20"/>
          <w:szCs w:val="20"/>
        </w:rPr>
      </w:pPr>
      <w:r>
        <w:rPr>
          <w:rFonts w:cs="Arial" w:ascii="Arial" w:hAnsi="Arial"/>
          <w:sz w:val="20"/>
          <w:szCs w:val="20"/>
        </w:rPr>
        <w:t>1 – (0.23+0.38+0.13+0.03+0.01) = 0.22 since ΣP(x) = 1.</w:t>
      </w:r>
    </w:p>
    <w:p>
      <w:pPr>
        <w:pStyle w:val="Normal"/>
        <w:numPr>
          <w:ilvl w:val="0"/>
          <w:numId w:val="8"/>
        </w:numPr>
        <w:rPr>
          <w:rFonts w:ascii="Arial" w:hAnsi="Arial" w:cs="Arial"/>
          <w:sz w:val="20"/>
          <w:szCs w:val="20"/>
        </w:rPr>
      </w:pPr>
      <w:r>
        <w:rPr>
          <w:rFonts w:cs="Arial" w:ascii="Arial" w:hAnsi="Arial"/>
          <w:sz w:val="20"/>
          <w:szCs w:val="20"/>
        </w:rPr>
        <w:t>1 – 0.23 = 0.77  OR  0.38+0.22+0.13+0.03+0.01= 0.77</w:t>
      </w:r>
    </w:p>
    <w:p>
      <w:pPr>
        <w:pStyle w:val="Normal"/>
        <w:numPr>
          <w:ilvl w:val="0"/>
          <w:numId w:val="8"/>
        </w:numPr>
        <w:rPr>
          <w:rFonts w:ascii="Arial" w:hAnsi="Arial" w:cs="Arial"/>
          <w:sz w:val="20"/>
          <w:szCs w:val="20"/>
        </w:rPr>
      </w:pPr>
      <w:r>
        <w:rPr>
          <w:rFonts w:cs="Arial" w:ascii="Arial" w:hAnsi="Arial"/>
          <w:sz w:val="20"/>
          <w:szCs w:val="20"/>
        </w:rPr>
        <w:t>E(X) = µ = 1.38.  A Major League baseball team is expected to hit on average 1.38 home runs during a game.</w:t>
      </w:r>
    </w:p>
    <w:p>
      <w:pPr>
        <w:pStyle w:val="Normal"/>
        <w:numPr>
          <w:ilvl w:val="0"/>
          <w:numId w:val="8"/>
        </w:numPr>
        <w:rPr>
          <w:rFonts w:ascii="Arial" w:hAnsi="Arial" w:cs="Arial"/>
          <w:sz w:val="20"/>
          <w:szCs w:val="20"/>
        </w:rPr>
      </w:pPr>
      <w:r>
        <w:rPr>
          <w:rFonts w:cs="Arial" w:ascii="Arial" w:hAnsi="Arial"/>
          <w:sz w:val="20"/>
          <w:szCs w:val="20"/>
        </w:rPr>
        <w:t>σ = 1.121</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 xml:space="preserve">11. </w:t>
        <w:tab/>
        <w:t xml:space="preserve">Thirty-eight percent (38%) of registered U.S. adult voters will typically vote in federal mid-term (non-presidential) elections (Source: </w:t>
      </w:r>
      <w:r>
        <w:rPr>
          <w:rFonts w:cs="Arial" w:ascii="Arial" w:hAnsi="Arial"/>
          <w:i/>
          <w:sz w:val="20"/>
          <w:szCs w:val="20"/>
        </w:rPr>
        <w:t>Federal Election Commission</w:t>
      </w:r>
      <w:r>
        <w:rPr>
          <w:rFonts w:cs="Arial" w:ascii="Arial" w:hAnsi="Arial"/>
          <w:sz w:val="20"/>
          <w:szCs w:val="20"/>
        </w:rPr>
        <w:t xml:space="preserve">).  You randomly select 10 registered U.S. adult voters and ask each if they voted in the most recent mid-term elections.  </w:t>
      </w:r>
    </w:p>
    <w:p>
      <w:pPr>
        <w:pStyle w:val="Normal"/>
        <w:numPr>
          <w:ilvl w:val="0"/>
          <w:numId w:val="15"/>
        </w:numPr>
        <w:rPr>
          <w:rFonts w:ascii="Arial" w:hAnsi="Arial" w:cs="Arial"/>
          <w:sz w:val="20"/>
          <w:szCs w:val="20"/>
        </w:rPr>
      </w:pPr>
      <w:r>
        <w:rPr>
          <w:rFonts w:cs="Arial" w:ascii="Arial" w:hAnsi="Arial"/>
          <w:sz w:val="20"/>
          <w:szCs w:val="20"/>
        </w:rPr>
        <w:t xml:space="preserve">binompdf(10, 0.38, 4) = 0.249 </w:t>
      </w:r>
    </w:p>
    <w:p>
      <w:pPr>
        <w:pStyle w:val="Normal"/>
        <w:numPr>
          <w:ilvl w:val="0"/>
          <w:numId w:val="15"/>
        </w:numPr>
        <w:rPr>
          <w:rFonts w:ascii="Arial" w:hAnsi="Arial" w:cs="Arial"/>
          <w:sz w:val="20"/>
          <w:szCs w:val="20"/>
        </w:rPr>
      </w:pPr>
      <w:r>
        <w:rPr>
          <w:rFonts w:cs="Arial" w:ascii="Arial" w:hAnsi="Arial"/>
          <w:sz w:val="20"/>
          <w:szCs w:val="20"/>
        </w:rPr>
        <w:t>1 – binomcdf(10, 0.38, 4) = 0.318</w:t>
      </w:r>
    </w:p>
    <w:p>
      <w:pPr>
        <w:pStyle w:val="Normal"/>
        <w:numPr>
          <w:ilvl w:val="0"/>
          <w:numId w:val="15"/>
        </w:numPr>
        <w:rPr>
          <w:rFonts w:ascii="Arial" w:hAnsi="Arial" w:cs="Arial"/>
          <w:sz w:val="20"/>
          <w:szCs w:val="20"/>
        </w:rPr>
      </w:pPr>
      <w:r>
        <w:rPr>
          <w:rFonts w:cs="Arial" w:ascii="Arial" w:hAnsi="Arial"/>
          <w:sz w:val="20"/>
          <w:szCs w:val="20"/>
        </w:rPr>
        <w:t>binomcdf(10, 0.38, 3) = 0.434</w:t>
      </w:r>
    </w:p>
    <w:p>
      <w:pPr>
        <w:pStyle w:val="Normal"/>
        <w:numPr>
          <w:ilvl w:val="0"/>
          <w:numId w:val="15"/>
        </w:numPr>
        <w:rPr>
          <w:rFonts w:ascii="Arial" w:hAnsi="Arial" w:cs="Arial"/>
          <w:sz w:val="20"/>
          <w:szCs w:val="20"/>
        </w:rPr>
      </w:pPr>
      <w:r>
        <w:rPr>
          <w:rFonts w:cs="Arial" w:ascii="Arial" w:hAnsi="Arial"/>
          <w:sz w:val="20"/>
          <w:szCs w:val="20"/>
        </w:rPr>
        <w:t>µ = np = 10(0.38) = 3.8</w:t>
      </w:r>
    </w:p>
    <w:p>
      <w:pPr>
        <w:pStyle w:val="Normal"/>
        <w:numPr>
          <w:ilvl w:val="0"/>
          <w:numId w:val="15"/>
        </w:numPr>
        <w:rPr>
          <w:rFonts w:ascii="Arial" w:hAnsi="Arial" w:cs="Arial"/>
          <w:sz w:val="20"/>
          <w:szCs w:val="20"/>
        </w:rPr>
      </w:pPr>
      <w:r>
        <w:rPr>
          <w:rFonts w:cs="Arial" w:ascii="Arial" w:hAnsi="Arial"/>
          <w:color w:val="FF0000"/>
          <w:sz w:val="20"/>
          <w:szCs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5</m:t>
          </m:r>
        </m:oMath>
      </m:oMathPara>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12. The Columbus Dispatch reported that the Mall at Tuttle Crossing has an incident of shoplifting (that is caught by security) on the average of once every three hours.  The Mall at Tuttle Crossing is open from 10:00 A.M. to 9:00 P.M. daily (11 hours).</w:t>
      </w:r>
    </w:p>
    <w:p>
      <w:pPr>
        <w:pStyle w:val="Normal"/>
        <w:numPr>
          <w:ilvl w:val="0"/>
          <w:numId w:val="22"/>
        </w:numPr>
        <w:rPr>
          <w:rFonts w:ascii="Arial" w:hAnsi="Arial" w:cs="Arial"/>
          <w:sz w:val="20"/>
          <w:szCs w:val="20"/>
        </w:rPr>
      </w:pPr>
      <w:r>
        <w:rPr>
          <w:rFonts w:cs="Arial" w:ascii="Arial" w:hAnsi="Arial"/>
          <w:sz w:val="20"/>
          <w:szCs w:val="20"/>
        </w:rPr>
        <w:t>µ = 11/3 = 3.667 per day</w:t>
      </w:r>
    </w:p>
    <w:p>
      <w:pPr>
        <w:pStyle w:val="Normal"/>
        <w:numPr>
          <w:ilvl w:val="0"/>
          <w:numId w:val="22"/>
        </w:numPr>
        <w:rPr>
          <w:rFonts w:ascii="Arial" w:hAnsi="Arial" w:cs="Arial"/>
          <w:sz w:val="20"/>
          <w:szCs w:val="20"/>
        </w:rPr>
      </w:pPr>
      <w:r>
        <w:rPr>
          <w:rFonts w:cs="Arial" w:ascii="Arial" w:hAnsi="Arial"/>
          <w:color w:val="FF0000"/>
          <w:sz w:val="20"/>
          <w:szCs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5</m:t>
          </m:r>
        </m:oMath>
      </m:oMathPara>
    </w:p>
    <w:p>
      <w:pPr>
        <w:pStyle w:val="Normal"/>
        <w:numPr>
          <w:ilvl w:val="0"/>
          <w:numId w:val="22"/>
        </w:numPr>
        <w:rPr>
          <w:rFonts w:ascii="Arial" w:hAnsi="Arial" w:cs="Arial"/>
          <w:sz w:val="20"/>
          <w:szCs w:val="20"/>
        </w:rPr>
      </w:pPr>
      <w:r>
        <w:rPr>
          <w:rFonts w:cs="Arial" w:ascii="Arial" w:hAnsi="Arial"/>
          <w:sz w:val="20"/>
          <w:szCs w:val="20"/>
        </w:rPr>
        <w:t>poissonpdf(µ, 0) = 0.026</w:t>
      </w:r>
    </w:p>
    <w:p>
      <w:pPr>
        <w:pStyle w:val="Normal"/>
        <w:numPr>
          <w:ilvl w:val="0"/>
          <w:numId w:val="22"/>
        </w:numPr>
        <w:rPr>
          <w:rFonts w:ascii="Arial" w:hAnsi="Arial" w:cs="Arial"/>
          <w:sz w:val="20"/>
          <w:szCs w:val="20"/>
        </w:rPr>
      </w:pPr>
      <w:r>
        <w:rPr>
          <w:rFonts w:cs="Arial" w:ascii="Arial" w:hAnsi="Arial"/>
          <w:sz w:val="20"/>
          <w:szCs w:val="20"/>
        </w:rPr>
        <w:t>1 – poissoncdf(µ, 5) = 0.165</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eastAsia="Calibri" w:cs="Arial" w:ascii="Arial" w:hAnsi="Arial"/>
          <w:sz w:val="20"/>
          <w:szCs w:val="20"/>
        </w:rPr>
        <w:t>13.</w:t>
        <w:tab/>
        <w:t>A bus arrives at a bus stop every 10 minutes and the waiting time until the next bus arrives is uniformly distributed between 0 and 10 minutes.</w:t>
      </w:r>
    </w:p>
    <w:p>
      <w:pPr>
        <w:pStyle w:val="Normal"/>
        <w:numPr>
          <w:ilvl w:val="0"/>
          <w:numId w:val="6"/>
        </w:numPr>
        <w:rPr>
          <w:rFonts w:ascii="Arial" w:hAnsi="Arial" w:eastAsia="Calibri" w:cs="Arial"/>
          <w:sz w:val="20"/>
          <w:szCs w:val="20"/>
        </w:rPr>
      </w:pPr>
      <w:r>
        <w:rPr>
          <w:rFonts w:eastAsia="Calibri" w:cs="Arial" w:ascii="Arial" w:hAnsi="Arial"/>
          <w:sz w:val="20"/>
          <w:szCs w:val="20"/>
        </w:rPr>
      </w:r>
    </w:p>
    <w:tbl>
      <w:tblPr>
        <w:tblW w:w="3960" w:type="dxa"/>
        <w:jc w:val="left"/>
        <w:tblInd w:w="612" w:type="dxa"/>
        <w:tblLayout w:type="fixed"/>
        <w:tblCellMar>
          <w:top w:w="0" w:type="dxa"/>
          <w:left w:w="108" w:type="dxa"/>
          <w:bottom w:w="0" w:type="dxa"/>
          <w:right w:w="108" w:type="dxa"/>
        </w:tblCellMar>
      </w:tblPr>
      <w:tblGrid>
        <w:gridCol w:w="960"/>
        <w:gridCol w:w="400"/>
        <w:gridCol w:w="400"/>
        <w:gridCol w:w="400"/>
        <w:gridCol w:w="400"/>
        <w:gridCol w:w="44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op w:val="single" w:sz="4" w:space="0" w:color="000000"/>
              <w:lef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Pr>
          <w:p>
            <w:pPr>
              <w:pStyle w:val="Normal"/>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lef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left w:val="dotted"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Waiting Tim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
        </w:numPr>
        <w:rPr>
          <w:rFonts w:ascii="Arial" w:hAnsi="Arial" w:eastAsia="Calibri" w:cs="Arial"/>
          <w:sz w:val="20"/>
          <w:szCs w:val="20"/>
        </w:rPr>
      </w:pPr>
      <w:r>
        <w:rPr>
          <w:rFonts w:eastAsia="Calibri" w:cs="Arial" w:ascii="Arial" w:hAnsi="Arial"/>
          <w:sz w:val="20"/>
          <w:szCs w:val="20"/>
        </w:rPr>
        <w:t>Use the uniform density function to find probability that a passenger will wait less than 6 minutes for a bus</w:t>
      </w:r>
    </w:p>
    <w:tbl>
      <w:tblPr>
        <w:tblW w:w="3960" w:type="dxa"/>
        <w:jc w:val="left"/>
        <w:tblInd w:w="612" w:type="dxa"/>
        <w:tblLayout w:type="fixed"/>
        <w:tblCellMar>
          <w:top w:w="0" w:type="dxa"/>
          <w:left w:w="108" w:type="dxa"/>
          <w:bottom w:w="0" w:type="dxa"/>
          <w:right w:w="108" w:type="dxa"/>
        </w:tblCellMar>
      </w:tblPr>
      <w:tblGrid>
        <w:gridCol w:w="960"/>
        <w:gridCol w:w="400"/>
        <w:gridCol w:w="400"/>
        <w:gridCol w:w="400"/>
        <w:gridCol w:w="400"/>
        <w:gridCol w:w="44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op w:val="single" w:sz="4" w:space="0" w:color="000000"/>
              <w:left w:val="dotted"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Pr>
          <w:p>
            <w:pPr>
              <w:pStyle w:val="Normal"/>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left w:val="dotted"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left w:val="dotted"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Waiting Tim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20"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Area = length x width = (6)(0.10) = 0.60 = Probability </w:t>
      </w:r>
      <w:r>
        <w:rPr>
          <w:rFonts w:eastAsia="Calibri" w:cs="Arial" w:ascii="Arial" w:hAnsi="Arial"/>
          <w:sz w:val="20"/>
          <w:szCs w:val="20"/>
        </w:rPr>
        <w:t>that a passenger will have to wait less than 6 minutes</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 xml:space="preserve">14.  Compare z-scores:  Math z-score = </w:t>
      </w:r>
      <w:r>
        <w:rPr>
          <w:rFonts w:cs="Arial" w:ascii="Arial" w:hAnsi="Arial"/>
          <w:sz w:val="20"/>
          <w:szCs w:val="20"/>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041186133" r:id="rId14"/>
        </w:object>
      </w:r>
      <w:r>
        <w:rPr>
          <w:rFonts w:cs="Arial" w:ascii="Arial" w:hAnsi="Arial"/>
          <w:sz w:val="20"/>
          <w:szCs w:val="20"/>
        </w:rPr>
        <w:t xml:space="preserve"> = –1 and Biology z-score = </w:t>
      </w:r>
      <w:r>
        <w:rPr>
          <w:rFonts w:cs="Arial" w:ascii="Arial" w:hAnsi="Arial"/>
          <w:sz w:val="20"/>
          <w:szCs w:val="20"/>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964647795" r:id="rId16"/>
        </w:object>
      </w:r>
      <w:r>
        <w:rPr>
          <w:rFonts w:cs="Arial" w:ascii="Arial" w:hAnsi="Arial"/>
          <w:sz w:val="20"/>
          <w:szCs w:val="20"/>
        </w:rPr>
        <w:t xml:space="preserve"> = –1.  Her performance was the same on both quizzes</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w="12240" w:h="15840"/>
          <w:pgMar w:left="720" w:right="720" w:gutter="0" w:header="720" w:top="776" w:footer="720" w:bottom="776"/>
          <w:cols w:num="2" w:space="180" w:equalWidth="true" w:sep="false"/>
          <w:formProt w:val="false"/>
          <w:textDirection w:val="lrTb"/>
          <w:docGrid w:type="default" w:linePitch="360" w:charSpace="0"/>
        </w:sectPr>
      </w:pPr>
    </w:p>
    <w:p>
      <w:pPr>
        <w:pStyle w:val="Normal"/>
        <w:ind w:left="360" w:hanging="360"/>
        <w:rPr>
          <w:rFonts w:ascii="Arial" w:hAnsi="Arial" w:cs="Arial"/>
          <w:sz w:val="20"/>
          <w:szCs w:val="20"/>
        </w:rPr>
      </w:pPr>
      <w:r>
        <w:rPr>
          <w:rFonts w:cs="Arial" w:ascii="Arial" w:hAnsi="Arial"/>
          <w:sz w:val="20"/>
          <w:szCs w:val="20"/>
        </w:rPr>
        <w:t xml:space="preserve">15.  The weights of full-grown Old English Sheepdogs are normally distributed with a mean of 72 pounds and a standard deviation of 4.5 pounds.  </w:t>
      </w:r>
    </w:p>
    <w:p>
      <w:pPr>
        <w:pStyle w:val="Normal"/>
        <w:numPr>
          <w:ilvl w:val="0"/>
          <w:numId w:val="16"/>
        </w:numPr>
        <w:ind w:left="720" w:hanging="360"/>
        <w:rPr>
          <w:rFonts w:ascii="Arial" w:hAnsi="Arial" w:cs="Arial"/>
          <w:sz w:val="20"/>
          <w:szCs w:val="20"/>
        </w:rPr>
      </w:pPr>
      <w:r>
        <w:rPr>
          <w:rFonts w:cs="Arial" w:ascii="Arial" w:hAnsi="Arial"/>
          <w:sz w:val="20"/>
          <w:szCs w:val="20"/>
        </w:rPr>
        <w:t>normalcdf(85, E99, 72, 4.5) = 0.002</w:t>
      </w:r>
    </w:p>
    <w:p>
      <w:pPr>
        <w:pStyle w:val="Normal"/>
        <w:numPr>
          <w:ilvl w:val="0"/>
          <w:numId w:val="16"/>
        </w:numPr>
        <w:ind w:left="720" w:hanging="360"/>
        <w:rPr>
          <w:rFonts w:ascii="Arial" w:hAnsi="Arial" w:cs="Arial"/>
          <w:sz w:val="20"/>
          <w:szCs w:val="20"/>
        </w:rPr>
      </w:pPr>
      <w:r>
        <w:rPr>
          <w:rFonts w:cs="Arial" w:ascii="Arial" w:hAnsi="Arial"/>
          <w:sz w:val="20"/>
          <w:szCs w:val="20"/>
        </w:rPr>
        <w:t xml:space="preserve">This would be considered.  85 has a z-score </w:t>
      </w:r>
      <w:r>
        <w:rPr>
          <w:rFonts w:cs="Arial" w:ascii="Arial" w:hAnsi="Arial"/>
          <w:color w:val="FF0000"/>
          <w:sz w:val="20"/>
          <w:szCs w:val="20"/>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9</m:t>
        </m:r>
      </m:oMath>
      <w:r>
        <w:rPr>
          <w:rFonts w:cs="Arial" w:ascii="Arial" w:hAnsi="Arial"/>
          <w:color w:val="FF0000"/>
          <w:sz w:val="20"/>
          <w:szCs w:val="20"/>
        </w:rPr>
        <w:t xml:space="preserve"> </w:t>
      </w:r>
      <w:r>
        <w:rPr>
          <w:rFonts w:cs="Arial" w:ascii="Arial" w:hAnsi="Arial"/>
          <w:sz w:val="20"/>
          <w:szCs w:val="20"/>
        </w:rPr>
        <w:t>outside of 2 standard deviations from the mean and the probability of exceeding 85 lbs. is 0.2% (very small).</w:t>
      </w:r>
    </w:p>
    <w:p>
      <w:pPr>
        <w:pStyle w:val="Normal"/>
        <w:numPr>
          <w:ilvl w:val="0"/>
          <w:numId w:val="16"/>
        </w:numPr>
        <w:ind w:left="720" w:hanging="360"/>
        <w:rPr>
          <w:rFonts w:ascii="Arial" w:hAnsi="Arial" w:cs="Arial"/>
          <w:sz w:val="20"/>
          <w:szCs w:val="20"/>
        </w:rPr>
      </w:pPr>
      <w:r>
        <w:rPr>
          <w:rFonts w:cs="Arial" w:ascii="Arial" w:hAnsi="Arial"/>
          <w:sz w:val="20"/>
          <w:szCs w:val="20"/>
        </w:rPr>
        <w:t>invNorm(0.90, 72, 4.5) = 77.767 lb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 xml:space="preserve">16.  A sampling distribution is the distribution of a sample statistic from samples of size </w:t>
      </w:r>
      <w:r>
        <w:rPr>
          <w:rFonts w:cs="Arial" w:ascii="Arial" w:hAnsi="Arial"/>
          <w:i/>
          <w:sz w:val="20"/>
          <w:szCs w:val="20"/>
        </w:rPr>
        <w:t>n</w:t>
      </w:r>
      <w:r>
        <w:rPr>
          <w:rFonts w:cs="Arial" w:ascii="Arial" w:hAnsi="Arial"/>
          <w:sz w:val="20"/>
          <w:szCs w:val="20"/>
        </w:rPr>
        <w:t>.  The Central Limit Theorem informs us about the shape, mean (center), and standard deviation (spread) of a sampling distribu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 xml:space="preserve">17. </w:t>
        <w:tab/>
        <w:t xml:space="preserve">Suppose heights of two-year-olds are normally distributed with a mean of 30 inches and a standard deviation of 3.5 inches. </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P(x&lt;28) = normalcdf(–E99, 28, 30, 3.5) = 0.284</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Central Limit Theorem indicates that the shape of the distribution is approximately normal with a mean of</w:t>
      </w:r>
      <w:r>
        <w:rPr>
          <w:rFonts w:cs="Arial" w:ascii="Arial" w:hAnsi="Arial"/>
          <w:color w:val="FF0000"/>
          <w:sz w:val="20"/>
          <w:szCs w:val="20"/>
        </w:rPr>
        <w:t xml:space="preserve"> </w:t>
      </w:r>
      <w:r>
        <w:rPr>
          <w:rFonts w:cs="Arial" w:ascii="Arial" w:hAnsi="Arial"/>
          <w:color w:val="FF0000"/>
          <w:sz w:val="20"/>
          <w:szCs w:val="2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30</m:t>
        </m:r>
      </m:oMath>
      <w:r>
        <w:rPr>
          <w:rFonts w:cs="Arial" w:ascii="Arial" w:hAnsi="Arial"/>
          <w:color w:val="FF0000"/>
          <w:sz w:val="20"/>
          <w:szCs w:val="20"/>
        </w:rPr>
        <w:t xml:space="preserve"> </w:t>
      </w:r>
      <w:r>
        <w:rPr>
          <w:rFonts w:cs="Arial" w:ascii="Arial" w:hAnsi="Arial"/>
          <w:sz w:val="20"/>
          <w:szCs w:val="20"/>
        </w:rPr>
        <w:t xml:space="preserve">and a standard deviation </w:t>
      </w:r>
      <w:r>
        <w:rPr>
          <w:rFonts w:cs="Arial" w:ascii="Arial" w:hAnsi="Arial"/>
          <w:color w:val="FF0000"/>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Arial" w:ascii="Arial" w:hAnsi="Arial"/>
          <w:sz w:val="20"/>
          <w:szCs w:val="20"/>
        </w:rPr>
        <w:t xml:space="preserve">= </w:t>
      </w:r>
      <w:r>
        <w:rPr>
          <w:rFonts w:cs="Arial" w:ascii="Arial" w:hAnsi="Arial"/>
          <w:color w:val="FF0000"/>
          <w:sz w:val="20"/>
          <w:szCs w:val="2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0</m:t>
                </m:r>
              </m:e>
            </m:rad>
          </m:den>
        </m:f>
      </m:oMath>
      <w:r>
        <w:rPr>
          <w:rFonts w:cs="Arial" w:ascii="Arial" w:hAnsi="Arial"/>
          <w:color w:val="FF0000"/>
          <w:sz w:val="20"/>
          <w:szCs w:val="20"/>
        </w:rPr>
        <w:t>.</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normalcdf(–E99, 28, 30,</w:t>
      </w:r>
      <w:r>
        <w:rPr>
          <w:rFonts w:cs="Arial" w:ascii="Arial" w:hAnsi="Arial"/>
          <w:color w:val="FF0000"/>
          <w:sz w:val="20"/>
          <w:szCs w:val="20"/>
        </w:rPr>
        <w:t xml:space="preserve"> </w:t>
      </w:r>
      <w:r>
        <w:rPr>
          <w:rFonts w:cs="Arial" w:ascii="Arial" w:hAnsi="Arial"/>
          <w:color w:val="FF0000"/>
          <w:sz w:val="20"/>
          <w:szCs w:val="2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0</m:t>
                </m:r>
              </m:e>
            </m:rad>
          </m:den>
        </m:f>
      </m:oMath>
      <w:r>
        <w:rPr>
          <w:rFonts w:cs="Arial" w:ascii="Arial" w:hAnsi="Arial"/>
          <w:sz w:val="20"/>
          <w:szCs w:val="20"/>
        </w:rPr>
        <w:t xml:space="preserve">) = 1.508E-4 = 0.0001508.  The answer for part c) is smaller than part a) because the standard deviation for the sampling distribution is smaller, which means the area to the left of </w:t>
      </w:r>
      <w:r>
        <w:rPr>
          <w:rFonts w:cs="Arial" w:ascii="Arial" w:hAnsi="Arial"/>
          <w:sz w:val="20"/>
          <w:szCs w:val="20"/>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940449551" r:id="rId20"/>
        </w:object>
      </w:r>
      <w:r>
        <w:rPr>
          <w:rFonts w:cs="Arial" w:ascii="Arial" w:hAnsi="Arial"/>
          <w:sz w:val="20"/>
          <w:szCs w:val="20"/>
        </w:rPr>
        <w:t>= 28 is small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18.  Discuss how each of the following will affect the width of a confidence interval for estimating a population mean       </w:t>
      </w:r>
    </w:p>
    <w:p>
      <w:pPr>
        <w:pStyle w:val="ListParagraph"/>
        <w:numPr>
          <w:ilvl w:val="1"/>
          <w:numId w:val="18"/>
        </w:numPr>
        <w:spacing w:lineRule="auto" w:line="276" w:before="0" w:after="200"/>
        <w:ind w:left="720" w:hanging="360"/>
        <w:contextualSpacing/>
        <w:rPr>
          <w:rFonts w:ascii="Arial" w:hAnsi="Arial" w:cs="Arial"/>
          <w:sz w:val="20"/>
          <w:szCs w:val="20"/>
        </w:rPr>
      </w:pPr>
      <w:r>
        <w:rPr>
          <w:rFonts w:cs="Arial" w:ascii="Arial" w:hAnsi="Arial"/>
          <w:sz w:val="20"/>
          <w:szCs w:val="20"/>
        </w:rPr>
        <w:t>A larger standard deviation will give a wider confidence interval estimate (increase the margin of error).</w:t>
      </w:r>
    </w:p>
    <w:p>
      <w:pPr>
        <w:pStyle w:val="ListParagraph"/>
        <w:numPr>
          <w:ilvl w:val="1"/>
          <w:numId w:val="18"/>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An increase in sample size used to find </w:t>
      </w:r>
      <w:r>
        <w:rPr>
          <w:rFonts w:cs="Arial" w:ascii="Arial" w:hAnsi="Arial"/>
          <w:sz w:val="20"/>
          <w:szCs w:val="20"/>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43691650" r:id="rId22"/>
        </w:object>
      </w:r>
      <w:r>
        <w:rPr>
          <w:rFonts w:cs="Arial" w:ascii="Arial" w:hAnsi="Arial"/>
          <w:sz w:val="20"/>
          <w:szCs w:val="20"/>
        </w:rPr>
        <w:t>will give a narrower confidence interval estimate (decrease the margin of error).</w:t>
      </w:r>
    </w:p>
    <w:p>
      <w:pPr>
        <w:pStyle w:val="ListParagraph"/>
        <w:numPr>
          <w:ilvl w:val="1"/>
          <w:numId w:val="18"/>
        </w:numPr>
        <w:spacing w:lineRule="auto" w:line="276" w:before="0" w:after="200"/>
        <w:ind w:left="720" w:hanging="360"/>
        <w:contextualSpacing/>
        <w:rPr>
          <w:rFonts w:ascii="Arial" w:hAnsi="Arial" w:cs="Arial"/>
          <w:sz w:val="20"/>
          <w:szCs w:val="20"/>
        </w:rPr>
      </w:pPr>
      <w:r>
        <w:rPr>
          <w:rFonts w:cs="Arial" w:ascii="Arial" w:hAnsi="Arial"/>
          <w:sz w:val="20"/>
          <w:szCs w:val="20"/>
        </w:rPr>
        <w:t>A larger sample mean will give a confidence interval estimate of the same width centered around a larger number.</w:t>
      </w:r>
    </w:p>
    <w:p>
      <w:pPr>
        <w:pStyle w:val="ListParagraph"/>
        <w:numPr>
          <w:ilvl w:val="1"/>
          <w:numId w:val="18"/>
        </w:numPr>
        <w:spacing w:lineRule="auto" w:line="276" w:before="0" w:after="200"/>
        <w:ind w:left="720" w:hanging="360"/>
        <w:contextualSpacing/>
        <w:rPr>
          <w:rFonts w:ascii="Arial" w:hAnsi="Arial" w:cs="Arial"/>
          <w:sz w:val="20"/>
          <w:szCs w:val="20"/>
        </w:rPr>
      </w:pPr>
      <w:r>
        <w:rPr>
          <w:rFonts w:cs="Arial" w:ascii="Arial" w:hAnsi="Arial"/>
          <w:sz w:val="20"/>
          <w:szCs w:val="20"/>
        </w:rPr>
        <w:t>A higher confidence level will give a wider confidence interval estimate (increase the margin of error).</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 xml:space="preserve">19. </w:t>
        <w:tab/>
        <w:t>Discuss how each of the following will affect the width of a confidence interval for estimating a population proportion</w:t>
      </w:r>
    </w:p>
    <w:p>
      <w:pPr>
        <w:pStyle w:val="ListParagraph"/>
        <w:numPr>
          <w:ilvl w:val="0"/>
          <w:numId w:val="23"/>
        </w:numPr>
        <w:spacing w:lineRule="auto" w:line="276" w:before="0" w:after="200"/>
        <w:ind w:left="720" w:hanging="360"/>
        <w:contextualSpacing/>
        <w:rPr/>
      </w:pPr>
      <w:r>
        <w:rPr>
          <w:rFonts w:cs="Arial" w:ascii="Arial" w:hAnsi="Arial"/>
          <w:sz w:val="20"/>
          <w:szCs w:val="20"/>
        </w:rPr>
        <w:t xml:space="preserve">A larger </w:t>
      </w:r>
      <w:r>
        <w:rPr>
          <w:rFonts w:cs="Arial" w:ascii="Arial" w:hAnsi="Arial"/>
          <w:sz w:val="20"/>
          <w:szCs w:val="20"/>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427027793" r:id="rId24"/>
        </w:object>
      </w:r>
      <w:r>
        <w:rPr>
          <w:rFonts w:cs="Arial" w:ascii="Arial" w:hAnsi="Arial"/>
          <w:sz w:val="20"/>
          <w:szCs w:val="20"/>
        </w:rPr>
        <w:t>will give a confidence interval estimate of the same width centered around a larger number.</w:t>
      </w:r>
    </w:p>
    <w:p>
      <w:pPr>
        <w:pStyle w:val="ListParagraph"/>
        <w:numPr>
          <w:ilvl w:val="0"/>
          <w:numId w:val="23"/>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An increase in sample size used to find </w:t>
      </w:r>
      <w:r>
        <w:rPr>
          <w:rFonts w:cs="Arial" w:ascii="Arial" w:hAnsi="Arial"/>
          <w:sz w:val="20"/>
          <w:szCs w:val="20"/>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433588921" r:id="rId26"/>
        </w:object>
      </w:r>
      <w:r>
        <w:rPr>
          <w:rFonts w:cs="Arial" w:ascii="Arial" w:hAnsi="Arial"/>
          <w:sz w:val="20"/>
          <w:szCs w:val="20"/>
        </w:rPr>
        <w:t>will decrease the width of the confidence interval estimate (decrease the margin of error).</w:t>
      </w:r>
    </w:p>
    <w:p>
      <w:pPr>
        <w:pStyle w:val="ListParagraph"/>
        <w:numPr>
          <w:ilvl w:val="0"/>
          <w:numId w:val="23"/>
        </w:numPr>
        <w:spacing w:lineRule="auto" w:line="276" w:before="0" w:after="200"/>
        <w:ind w:left="720" w:hanging="360"/>
        <w:contextualSpacing/>
        <w:rPr>
          <w:rFonts w:ascii="Arial" w:hAnsi="Arial" w:cs="Arial"/>
          <w:sz w:val="20"/>
          <w:szCs w:val="20"/>
        </w:rPr>
      </w:pPr>
      <w:r>
        <w:rPr>
          <w:rFonts w:cs="Arial" w:ascii="Arial" w:hAnsi="Arial"/>
          <w:sz w:val="20"/>
          <w:szCs w:val="20"/>
        </w:rPr>
        <w:t>A higher confidence level will increase the width of the confidence interval estimate (increase the margin of error).</w:t>
      </w:r>
    </w:p>
    <w:p>
      <w:pPr>
        <w:pStyle w:val="ListParagraph"/>
        <w:ind w:left="1440" w:hanging="0"/>
        <w:rPr>
          <w:rFonts w:ascii="Arial" w:hAnsi="Arial" w:cs="Arial"/>
          <w:color w:val="FF0000"/>
          <w:sz w:val="20"/>
          <w:szCs w:val="20"/>
        </w:rPr>
      </w:pPr>
      <w:r>
        <w:rPr>
          <w:rFonts w:cs="Arial" w:ascii="Arial" w:hAnsi="Arial"/>
          <w:color w:val="FF0000"/>
          <w:sz w:val="20"/>
          <w:szCs w:val="20"/>
        </w:rPr>
      </w:r>
    </w:p>
    <w:p>
      <w:pPr>
        <w:pStyle w:val="ListParagraph"/>
        <w:ind w:left="144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20.  The wider the confidence interval estimate, the larger the margin of error.  The margin of error is half the width of a confidence interval.</w:t>
      </w:r>
    </w:p>
    <w:p>
      <w:pPr>
        <w:pStyle w:val="ListParagraph"/>
        <w:rPr>
          <w:rFonts w:ascii="Arial" w:hAnsi="Arial" w:cs="Arial"/>
          <w:color w:val="FF0000"/>
          <w:sz w:val="20"/>
          <w:szCs w:val="20"/>
        </w:rPr>
      </w:pPr>
      <w:r>
        <w:rPr>
          <w:rFonts w:cs="Arial" w:ascii="Arial" w:hAnsi="Arial"/>
          <w:color w:val="FF0000"/>
          <w:sz w:val="20"/>
          <w:szCs w:val="20"/>
        </w:rPr>
      </w:r>
    </w:p>
    <w:p>
      <w:pPr>
        <w:pStyle w:val="ListParagraph"/>
        <w:rPr>
          <w:rFonts w:ascii="Arial" w:hAnsi="Arial" w:cs="Arial"/>
          <w:color w:val="FF0000"/>
          <w:sz w:val="20"/>
          <w:szCs w:val="20"/>
        </w:rPr>
      </w:pPr>
      <w:r>
        <w:rPr>
          <w:rFonts w:cs="Arial" w:ascii="Arial" w:hAnsi="Arial"/>
          <w:color w:val="FF0000"/>
          <w:sz w:val="20"/>
          <w:szCs w:val="20"/>
        </w:rPr>
      </w:r>
    </w:p>
    <w:p>
      <w:pPr>
        <w:pStyle w:val="ListParagraph"/>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21.  A random sample of 50 CSCC students has a mean GPA of 2.55.  It is known that the population standard deviation for the GPA of all CSCC students is 1.1.  Use this information to complete the following:</w:t>
      </w:r>
    </w:p>
    <w:p>
      <w:pPr>
        <w:pStyle w:val="ListParagraph"/>
        <w:numPr>
          <w:ilvl w:val="0"/>
          <w:numId w:val="17"/>
        </w:numPr>
        <w:spacing w:lineRule="auto" w:line="276" w:before="0" w:after="200"/>
        <w:ind w:left="720" w:hanging="360"/>
        <w:contextualSpacing/>
        <w:rPr>
          <w:rFonts w:ascii="Arial" w:hAnsi="Arial" w:cs="Arial"/>
          <w:sz w:val="20"/>
          <w:szCs w:val="20"/>
        </w:rPr>
      </w:pPr>
      <w:r>
        <w:rPr>
          <w:rFonts w:cs="Arial" w:ascii="Arial" w:hAnsi="Arial"/>
          <w:sz w:val="20"/>
          <w:szCs w:val="20"/>
        </w:rPr>
        <w:t>Population mean</w:t>
      </w:r>
    </w:p>
    <w:p>
      <w:pPr>
        <w:pStyle w:val="ListParagraph"/>
        <w:numPr>
          <w:ilvl w:val="0"/>
          <w:numId w:val="1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Point estimate is </w:t>
      </w:r>
      <w:r>
        <w:rPr>
          <w:rFonts w:cs="Arial" w:ascii="Arial" w:hAnsi="Arial"/>
          <w:b/>
          <w:sz w:val="20"/>
          <w:szCs w:val="20"/>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34469591" r:id="rId28"/>
        </w:object>
      </w:r>
      <w:r>
        <w:rPr>
          <w:rFonts w:cs="Arial" w:ascii="Arial" w:hAnsi="Arial"/>
          <w:b/>
          <w:sz w:val="20"/>
          <w:szCs w:val="20"/>
        </w:rPr>
        <w:t xml:space="preserve">= </w:t>
      </w:r>
      <w:r>
        <w:rPr>
          <w:rFonts w:cs="Arial" w:ascii="Arial" w:hAnsi="Arial"/>
          <w:sz w:val="20"/>
          <w:szCs w:val="20"/>
        </w:rPr>
        <w:t>2.55.</w:t>
      </w:r>
    </w:p>
    <w:p>
      <w:pPr>
        <w:pStyle w:val="ListParagraph"/>
        <w:numPr>
          <w:ilvl w:val="0"/>
          <w:numId w:val="17"/>
        </w:numPr>
        <w:spacing w:lineRule="auto" w:line="276" w:before="0" w:after="200"/>
        <w:ind w:left="720" w:hanging="360"/>
        <w:contextualSpacing/>
        <w:rPr>
          <w:rFonts w:ascii="Arial" w:hAnsi="Arial" w:cs="Arial"/>
          <w:sz w:val="20"/>
          <w:szCs w:val="20"/>
        </w:rPr>
      </w:pPr>
      <w:r>
        <w:rPr>
          <w:rFonts w:cs="Arial" w:ascii="Arial" w:hAnsi="Arial"/>
          <w:sz w:val="20"/>
          <w:szCs w:val="20"/>
        </w:rPr>
        <w:t>ZInterval: (2.245, 2.855).  We are 95% confident that this interval, (2.245, 2.855), contains the population mean GPA for all CSCC students.</w:t>
      </w:r>
    </w:p>
    <w:p>
      <w:pPr>
        <w:pStyle w:val="ListParagraph"/>
        <w:numPr>
          <w:ilvl w:val="0"/>
          <w:numId w:val="1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E = </w:t>
      </w:r>
      <w:r>
        <w:rPr>
          <w:rFonts w:cs="Arial" w:ascii="Arial" w:hAnsi="Arial"/>
          <w:sz w:val="20"/>
          <w:szCs w:val="20"/>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1pt" filled="f" o:ole="">
            <v:imagedata r:id="rId31" o:title=""/>
          </v:shape>
          <o:OLEObject Type="Embed" ProgID="" ShapeID="ole_rId30" DrawAspect="Content" ObjectID="_9250297" r:id="rId30"/>
        </w:object>
      </w:r>
      <w:r>
        <w:rPr>
          <w:rFonts w:cs="Arial" w:ascii="Arial" w:hAnsi="Arial"/>
          <w:sz w:val="20"/>
          <w:szCs w:val="20"/>
        </w:rPr>
        <w:t xml:space="preserve"> 0.305</w:t>
      </w:r>
    </w:p>
    <w:p>
      <w:pPr>
        <w:pStyle w:val="ListParagraph"/>
        <w:numPr>
          <w:ilvl w:val="0"/>
          <w:numId w:val="17"/>
        </w:numPr>
        <w:spacing w:lineRule="auto" w:line="276" w:before="0" w:after="200"/>
        <w:ind w:left="720" w:hanging="360"/>
        <w:contextualSpacing/>
        <w:rPr>
          <w:rFonts w:ascii="Arial" w:hAnsi="Arial" w:cs="Arial"/>
          <w:sz w:val="20"/>
          <w:szCs w:val="20"/>
        </w:rPr>
      </w:pPr>
      <w:r>
        <w:rPr>
          <w:b/>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Fonts w:eastAsia="Arial" w:cs="Arial" w:ascii="Arial" w:hAnsi="Arial"/>
          <w:sz w:val="20"/>
          <w:szCs w:val="20"/>
        </w:rPr>
        <w:t xml:space="preserve"> </w:t>
      </w:r>
      <w:r>
        <w:rPr>
          <w:rFonts w:cs="Arial" w:ascii="Arial" w:hAnsi="Arial"/>
          <w:sz w:val="20"/>
          <w:szCs w:val="20"/>
        </w:rPr>
        <w:t xml:space="preserve">= invNorm(0.025) = 1.96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7pt" filled="f" o:ole="">
            <v:imagedata r:id="rId33" o:title=""/>
          </v:shape>
          <o:OLEObject Type="Embed" ProgID="" ShapeID="ole_rId32" DrawAspect="Content" ObjectID="_921072744" r:id="rId32"/>
        </w:object>
      </w:r>
      <w:r>
        <w:rPr>
          <w:rFonts w:cs="Arial" w:ascii="Arial" w:hAnsi="Arial"/>
          <w:sz w:val="20"/>
          <w:szCs w:val="20"/>
        </w:rPr>
        <w:t>= 116.208.  Need a sample of 117 CSCC students.</w:t>
        <w:br/>
      </w:r>
    </w:p>
    <w:p>
      <w:pPr>
        <w:pStyle w:val="ListParagraph"/>
        <w:spacing w:lineRule="auto" w:line="276" w:before="0" w:after="200"/>
        <w:ind w:left="360" w:hanging="360"/>
        <w:contextualSpacing/>
        <w:rPr/>
      </w:pPr>
      <w:r>
        <w:rPr>
          <w:rFonts w:cs="Arial" w:ascii="Arial" w:hAnsi="Arial"/>
          <w:sz w:val="20"/>
          <w:szCs w:val="20"/>
        </w:rPr>
        <w:t>22.  A randomly selected sample of 70 casino patrons has an average loss of $300 with a sample standard deviation of $100.  Use this information to complete the following:</w:t>
      </w:r>
    </w:p>
    <w:p>
      <w:pPr>
        <w:pStyle w:val="ListParagraph"/>
        <w:numPr>
          <w:ilvl w:val="0"/>
          <w:numId w:val="1"/>
        </w:numPr>
        <w:spacing w:lineRule="auto" w:line="276" w:before="0" w:after="200"/>
        <w:ind w:left="720" w:hanging="360"/>
        <w:contextualSpacing/>
        <w:rPr>
          <w:rFonts w:ascii="Arial" w:hAnsi="Arial" w:cs="Arial"/>
          <w:sz w:val="20"/>
          <w:szCs w:val="20"/>
        </w:rPr>
      </w:pPr>
      <w:r>
        <w:rPr>
          <w:rFonts w:cs="Arial" w:ascii="Arial" w:hAnsi="Arial"/>
          <w:sz w:val="20"/>
          <w:szCs w:val="20"/>
        </w:rPr>
        <w:t>Population mean</w:t>
      </w:r>
    </w:p>
    <w:p>
      <w:pPr>
        <w:pStyle w:val="ListParagraph"/>
        <w:numPr>
          <w:ilvl w:val="0"/>
          <w:numId w:val="1"/>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Point estimate is </w:t>
      </w:r>
      <w:r>
        <w:rPr>
          <w:rFonts w:cs="Arial" w:ascii="Arial" w:hAnsi="Arial"/>
          <w:b/>
          <w:sz w:val="20"/>
          <w:szCs w:val="20"/>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552568398" r:id="rId34"/>
        </w:object>
      </w:r>
      <w:r>
        <w:rPr>
          <w:rFonts w:cs="Arial" w:ascii="Arial" w:hAnsi="Arial"/>
          <w:b/>
          <w:sz w:val="20"/>
          <w:szCs w:val="20"/>
        </w:rPr>
        <w:t xml:space="preserve">= </w:t>
      </w:r>
      <w:r>
        <w:rPr>
          <w:rFonts w:cs="Arial" w:ascii="Arial" w:hAnsi="Arial"/>
          <w:sz w:val="20"/>
          <w:szCs w:val="20"/>
        </w:rPr>
        <w:t>300.</w:t>
      </w:r>
    </w:p>
    <w:p>
      <w:pPr>
        <w:pStyle w:val="ListParagraph"/>
        <w:numPr>
          <w:ilvl w:val="0"/>
          <w:numId w:val="1"/>
        </w:numPr>
        <w:spacing w:lineRule="auto" w:line="276" w:before="0" w:after="200"/>
        <w:ind w:left="720" w:hanging="360"/>
        <w:contextualSpacing/>
        <w:rPr>
          <w:rFonts w:ascii="Arial" w:hAnsi="Arial" w:cs="Arial"/>
          <w:sz w:val="20"/>
          <w:szCs w:val="20"/>
        </w:rPr>
      </w:pPr>
      <w:r>
        <w:rPr>
          <w:rFonts w:cs="Arial" w:ascii="Arial" w:hAnsi="Arial"/>
          <w:sz w:val="20"/>
          <w:szCs w:val="20"/>
        </w:rPr>
        <w:t>TInterval: (280.07, 319.93).  We are 90% confident that this interval, (280.07, 319.93), contains the population mean loss for all casino patrons.</w:t>
      </w:r>
    </w:p>
    <w:p>
      <w:pPr>
        <w:pStyle w:val="ListParagraph"/>
        <w:numPr>
          <w:ilvl w:val="0"/>
          <w:numId w:val="1"/>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E = </w:t>
      </w:r>
      <w:r>
        <w:rPr>
          <w:rFonts w:cs="Arial" w:ascii="Arial" w:hAnsi="Arial"/>
          <w:color w:val="FF0000"/>
          <w:sz w:val="20"/>
          <w:szCs w:val="20"/>
        </w:rPr>
      </w:r>
      <m:oMath xmlns:m="http://schemas.openxmlformats.org/officeDocument/2006/math">
        <m:f>
          <m:num>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oMath>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19.930</w:t>
      </w:r>
    </w:p>
    <w:p>
      <w:pPr>
        <w:pStyle w:val="ListParagraph"/>
        <w:spacing w:lineRule="auto" w:line="276" w:before="0" w:after="200"/>
        <w:ind w:left="108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23. </w:t>
        <w:tab/>
        <w:t>A local newspaper polled 100 randomly selected registered voters about how they will vote on an upcoming school levy. 41 of those polled said they would vote for the levy.  Use this information to complete the following:</w:t>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Population proportion</w:t>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Point estimate is </w:t>
      </w:r>
      <w:r>
        <w:rPr>
          <w:b/>
        </w:rPr>
      </w:r>
      <m:oMath xmlns:m="http://schemas.openxmlformats.org/officeDocument/2006/math">
        <m:acc>
          <m:accPr>
            <m:chr m:val="^"/>
          </m:accPr>
          <m:e>
            <m:r>
              <w:rPr>
                <w:rFonts w:ascii="Cambria Math" w:hAnsi="Cambria Math"/>
              </w:rPr>
              <m:t xml:space="preserve">p</m:t>
            </m:r>
          </m:e>
        </m:acc>
      </m:oMath>
      <w:r>
        <w:rPr>
          <w:rFonts w:cs="Arial" w:ascii="Arial" w:hAnsi="Arial"/>
          <w:b/>
          <w:sz w:val="20"/>
          <w:szCs w:val="20"/>
        </w:rPr>
        <w:t xml:space="preserve">= </w:t>
      </w:r>
      <w:r>
        <w:rPr>
          <w: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p>
    <w:p>
      <w:pPr>
        <w:pStyle w:val="ListParagraph"/>
        <w:numPr>
          <w:ilvl w:val="0"/>
          <w:numId w:val="10"/>
        </w:numPr>
        <w:spacing w:lineRule="auto" w:line="276" w:before="0" w:after="200"/>
        <w:ind w:left="720" w:hanging="360"/>
        <w:contextualSpacing/>
        <w:rPr/>
      </w:pPr>
      <w:r>
        <w:rPr>
          <w:rFonts w:cs="Arial" w:ascii="Arial" w:hAnsi="Arial"/>
          <w:sz w:val="20"/>
          <w:szCs w:val="20"/>
        </w:rPr>
        <w:t>1-PropZinterval: (0.314, 0.506).  We are 95% confident that this interval (0.314, 0.506), contains the population proportion of all voters who will vote for the school levy.</w:t>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E = </w:t>
      </w:r>
      <w:r>
        <w:rPr>
          <w:rFonts w:cs="Arial" w:ascii="Arial" w:hAnsi="Arial"/>
          <w:sz w:val="20"/>
          <w:szCs w:val="20"/>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348483798" r:id="rId36"/>
        </w:object>
      </w:r>
      <w:r>
        <w:rPr>
          <w:rFonts w:cs="Arial" w:ascii="Arial" w:hAnsi="Arial"/>
          <w:sz w:val="20"/>
          <w:szCs w:val="20"/>
        </w:rPr>
        <w:t xml:space="preserve"> 0.096</w:t>
      </w:r>
    </w:p>
    <w:p>
      <w:pPr>
        <w:pStyle w:val="ListParagraph"/>
        <w:numPr>
          <w:ilvl w:val="0"/>
          <w:numId w:val="10"/>
        </w:numPr>
        <w:spacing w:lineRule="auto" w:line="276" w:before="0" w:after="200"/>
        <w:ind w:left="720" w:hanging="360"/>
        <w:contextualSpacing/>
        <w:rPr>
          <w:rFonts w:ascii="Arial" w:hAnsi="Arial" w:cs="Arial"/>
          <w:sz w:val="20"/>
          <w:szCs w:val="20"/>
        </w:rPr>
      </w:pPr>
      <w:r>
        <w:rPr>
          <w:b/>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Fonts w:eastAsia="Arial" w:cs="Arial" w:ascii="Arial" w:hAnsi="Arial"/>
          <w:sz w:val="20"/>
          <w:szCs w:val="20"/>
        </w:rPr>
        <w:t xml:space="preserve"> </w:t>
      </w:r>
      <w:r>
        <w:rPr>
          <w:rFonts w:cs="Arial" w:ascii="Arial" w:hAnsi="Arial"/>
          <w:sz w:val="20"/>
          <w:szCs w:val="20"/>
        </w:rPr>
        <w:t xml:space="preserve">= invNorm(0.025) = 1.96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22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7pt" filled="f" o:ole="">
            <v:imagedata r:id="rId39" o:title=""/>
          </v:shape>
          <o:OLEObject Type="Embed" ProgID="" ShapeID="ole_rId38" DrawAspect="Content" ObjectID="_167433137" r:id="rId38"/>
        </w:object>
      </w:r>
      <w:r>
        <w:rPr>
          <w:rFonts w:cs="Arial" w:ascii="Arial" w:hAnsi="Arial"/>
          <w:sz w:val="20"/>
          <w:szCs w:val="20"/>
        </w:rPr>
        <w:t>= 1032.537. Need a sample of 1033 registered voters.</w:t>
      </w:r>
    </w:p>
    <w:p>
      <w:pPr>
        <w:pStyle w:val="ListParagraph"/>
        <w:numPr>
          <w:ilvl w:val="0"/>
          <w:numId w:val="10"/>
        </w:numPr>
        <w:spacing w:lineRule="auto" w:line="276" w:before="0" w:after="200"/>
        <w:ind w:left="720" w:hanging="360"/>
        <w:contextualSpacing/>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7</m:t>
        </m:r>
        <m:r>
          <m:rPr>
            <m:lit/>
            <m:nor/>
          </m:rP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Need a sample of 1068 registered voters.</w:t>
      </w:r>
    </w:p>
    <w:p>
      <w:pPr>
        <w:pStyle w:val="ListParagraph"/>
        <w:spacing w:lineRule="auto" w:line="276" w:before="0" w:after="200"/>
        <w:ind w:left="108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24. </w:t>
        <w:tab/>
        <w:t xml:space="preserve">The math faculty at CSCC is interested in determining the percentage of students that would be interested in a new online math course.  How many students should be randomly selected and surveyed to form a 93% confidence interval estimate with an error of at most 5%. </w:t>
      </w:r>
    </w:p>
    <w:p>
      <w:pPr>
        <w:pStyle w:val="ListParagraph"/>
        <w:spacing w:lineRule="auto" w:line="276" w:before="0" w:after="200"/>
        <w:ind w:left="360" w:hanging="0"/>
        <w:contextualSpacing/>
        <w:rPr>
          <w:rFonts w:ascii="Arial" w:hAnsi="Arial" w:cs="Arial"/>
          <w:sz w:val="20"/>
          <w:szCs w:val="20"/>
        </w:rPr>
      </w:pPr>
      <w:r>
        <w:rPr>
          <w:b/>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Fonts w:eastAsia="Arial" w:cs="Arial" w:ascii="Arial" w:hAnsi="Arial"/>
          <w:sz w:val="20"/>
          <w:szCs w:val="20"/>
        </w:rPr>
        <w:t xml:space="preserve"> </w:t>
      </w:r>
      <w:r>
        <w:rPr>
          <w:rFonts w:cs="Arial" w:ascii="Arial" w:hAnsi="Arial"/>
          <w:sz w:val="20"/>
          <w:szCs w:val="20"/>
        </w:rPr>
        <w:t xml:space="preserve">= invNorm(0.035) = 1.812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oMath>
      <w:r>
        <w:rPr>
          <w:rFonts w:cs="Arial" w:ascii="Arial" w:hAnsi="Arial"/>
          <w:sz w:val="20"/>
          <w:szCs w:val="20"/>
        </w:rPr>
        <w:t xml:space="preserve"> Need a sample of 329 CSCC students.</w:t>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 xml:space="preserve">25. </w:t>
        <w:tab/>
        <w:t>Traditional Method:  When the test statistic (z or t) falls in the tail of the rejection region bordered by the critical values.</w:t>
      </w:r>
    </w:p>
    <w:p>
      <w:pPr>
        <w:pStyle w:val="ListParagraph"/>
        <w:ind w:left="360" w:hanging="0"/>
        <w:rPr>
          <w:rFonts w:ascii="Arial" w:hAnsi="Arial" w:cs="Arial"/>
          <w:sz w:val="20"/>
          <w:szCs w:val="20"/>
        </w:rPr>
      </w:pPr>
      <w:r>
        <w:rPr>
          <w:rFonts w:cs="Arial" w:ascii="Arial" w:hAnsi="Arial"/>
          <w:sz w:val="20"/>
          <w:szCs w:val="20"/>
        </w:rPr>
        <w:t>P-Value Method:   When the p-value is less than or equal to the level of significance α.</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pPr>
      <w:r>
        <w:rPr>
          <w:rFonts w:cs="Arial" w:ascii="Arial" w:hAnsi="Arial"/>
          <w:sz w:val="20"/>
          <w:szCs w:val="20"/>
        </w:rPr>
        <w:t xml:space="preserve">26. </w:t>
        <w:tab/>
        <w:t xml:space="preserve">All other conditions being equal, does a larger sample size. </w:t>
      </w:r>
    </w:p>
    <w:p>
      <w:pPr>
        <w:pStyle w:val="ListParagraph"/>
        <w:numPr>
          <w:ilvl w:val="0"/>
          <w:numId w:val="31"/>
        </w:numPr>
        <w:spacing w:lineRule="auto" w:line="276" w:before="0" w:after="200"/>
        <w:contextualSpacing/>
        <w:rPr>
          <w:rFonts w:ascii="Arial" w:hAnsi="Arial" w:cs="Arial"/>
          <w:sz w:val="20"/>
          <w:szCs w:val="20"/>
        </w:rPr>
      </w:pPr>
      <w:r>
        <w:rPr>
          <w:rFonts w:cs="Arial" w:ascii="Arial" w:hAnsi="Arial"/>
          <w:sz w:val="20"/>
          <w:szCs w:val="20"/>
        </w:rPr>
        <w:t>Increase</w:t>
      </w:r>
    </w:p>
    <w:p>
      <w:pPr>
        <w:pStyle w:val="ListParagraph"/>
        <w:numPr>
          <w:ilvl w:val="0"/>
          <w:numId w:val="31"/>
        </w:numPr>
        <w:spacing w:lineRule="auto" w:line="276" w:before="0" w:after="200"/>
        <w:contextualSpacing/>
        <w:rPr>
          <w:rFonts w:ascii="Arial" w:hAnsi="Arial" w:cs="Arial"/>
          <w:sz w:val="20"/>
          <w:szCs w:val="20"/>
        </w:rPr>
      </w:pPr>
      <w:r>
        <w:rPr>
          <w:rFonts w:cs="Arial" w:ascii="Arial" w:hAnsi="Arial"/>
          <w:sz w:val="20"/>
          <w:szCs w:val="20"/>
        </w:rPr>
        <w:t>Increase (With large enough sample sizes, even small deviations from the mean become significant).</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pPr>
      <w:r>
        <w:rPr>
          <w:rFonts w:cs="Arial" w:ascii="Arial" w:hAnsi="Arial"/>
          <w:sz w:val="20"/>
          <w:szCs w:val="20"/>
        </w:rPr>
        <w:t>27.</w:t>
        <w:tab/>
        <w:t>All other conditions being equal, does a larger standard deviation</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sz w:val="20"/>
          <w:szCs w:val="20"/>
        </w:rPr>
        <w:t xml:space="preserve">Decrease  </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sz w:val="20"/>
          <w:szCs w:val="20"/>
        </w:rPr>
        <w:t>Decrease (Large standard deviations necessitate larger deviations from the mean to become significant).</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28.</w:t>
        <w:tab/>
        <w:t>Decreases (Smaller significance levels necessitate larger deviations from the mean to become significant).</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 xml:space="preserve">29. </w:t>
        <w:tab/>
        <w:t xml:space="preserve">A random sample of 10 young adult men (20-30 years old) was sampled.  Each person was asked how many minutes of sports they watched on television daily.  The responses are listed below.  Test the claim that the mean amount of sports watched on television by all young adult men is different from 50 minutes.  Use a 5% significance level. </w:t>
      </w:r>
    </w:p>
    <w:p>
      <w:pPr>
        <w:pStyle w:val="ListParagraph"/>
        <w:numPr>
          <w:ilvl w:val="0"/>
          <w:numId w:val="12"/>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qArr>
      </m:oMath>
      <w:r>
        <w:rPr>
          <w:rFonts w:cs="Arial" w:ascii="Arial" w:hAnsi="Arial"/>
          <w:sz w:val="20"/>
          <w:szCs w:val="20"/>
        </w:rPr>
        <w:t xml:space="preserve">  </w:t>
      </w:r>
    </w:p>
    <w:p>
      <w:pPr>
        <w:pStyle w:val="ListParagraph"/>
        <w:numPr>
          <w:ilvl w:val="0"/>
          <w:numId w:val="12"/>
        </w:numPr>
        <w:spacing w:lineRule="auto" w:line="276" w:before="0" w:after="200"/>
        <w:ind w:left="720" w:hanging="360"/>
        <w:contextualSpacing/>
        <w:rPr>
          <w:rFonts w:ascii="Arial" w:hAnsi="Arial" w:cs="Arial"/>
          <w:sz w:val="20"/>
          <w:szCs w:val="20"/>
        </w:rPr>
      </w:pPr>
      <w:r>
        <w:rPr>
          <w:rFonts w:cs="Arial" w:ascii="Arial" w:hAnsi="Arial"/>
          <w:sz w:val="20"/>
          <w:szCs w:val="20"/>
        </w:rPr>
        <w:t>T-Distribution with 9 d.f.  Critical values are CV = ± 2.262 (Two-tailed test).</w:t>
      </w:r>
    </w:p>
    <w:p>
      <w:pPr>
        <w:pStyle w:val="ListParagraph"/>
        <w:numPr>
          <w:ilvl w:val="0"/>
          <w:numId w:val="12"/>
        </w:numPr>
        <w:spacing w:lineRule="auto" w:line="276" w:before="0" w:after="200"/>
        <w:ind w:left="720" w:hanging="360"/>
        <w:contextualSpacing/>
        <w:rPr>
          <w:rFonts w:ascii="Arial" w:hAnsi="Arial" w:cs="Arial"/>
          <w:sz w:val="20"/>
          <w:szCs w:val="20"/>
        </w:rPr>
      </w:pPr>
      <w:r>
        <w:rPr>
          <w:rFonts w:cs="Arial" w:ascii="Arial" w:hAnsi="Arial"/>
          <w:sz w:val="20"/>
          <w:szCs w:val="20"/>
        </w:rPr>
        <w:t>T-Test:  Test Statistic:  t = 2.135 and P-Value:  p = .062</w:t>
      </w:r>
    </w:p>
    <w:p>
      <w:pPr>
        <w:pStyle w:val="ListParagraph"/>
        <w:numPr>
          <w:ilvl w:val="0"/>
          <w:numId w:val="12"/>
        </w:numPr>
        <w:spacing w:lineRule="auto" w:line="276" w:before="0" w:after="200"/>
        <w:ind w:left="720" w:hanging="360"/>
        <w:contextualSpacing/>
        <w:rPr>
          <w:rFonts w:ascii="Arial" w:hAnsi="Arial" w:cs="Arial"/>
          <w:sz w:val="20"/>
          <w:szCs w:val="20"/>
        </w:rPr>
      </w:pPr>
      <w:r>
        <w:rPr>
          <w:rFonts w:cs="Arial" w:ascii="Arial" w:hAnsi="Arial"/>
          <w:sz w:val="20"/>
          <w:szCs w:val="20"/>
        </w:rPr>
        <w:t>Decision:  Since the test statistic (t = 2.135) does not fall in the tail of the rejection region bordered by ±2.262, fail to reject the null hypothesis.  The P-value p = 0.062 is greater than the level of significance α=.05, thus fail to reject the null hypothesis</w:t>
      </w:r>
    </w:p>
    <w:p>
      <w:pPr>
        <w:pStyle w:val="ListParagraph"/>
        <w:numPr>
          <w:ilvl w:val="0"/>
          <w:numId w:val="12"/>
        </w:numPr>
        <w:spacing w:lineRule="auto" w:line="276" w:before="0" w:after="200"/>
        <w:ind w:left="720" w:hanging="360"/>
        <w:contextualSpacing/>
        <w:rPr/>
      </w:pPr>
      <w:r>
        <w:rPr>
          <w:rFonts w:cs="Arial" w:ascii="Arial" w:hAnsi="Arial"/>
          <w:sz w:val="20"/>
          <w:szCs w:val="20"/>
        </w:rPr>
        <w:t>Conclusion:  There is not enough evidence from the sample data to support the claim that the mean amount of sports watched on television by all young adult men is significantly different from 50 minutes.</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30. </w:t>
        <w:tab/>
        <w:t xml:space="preserve">Women athletes at the University of Colorado, Boulder, have a long-term graduation rate of 67%.  Over the past several years, a random sample of 38 women athletes at the school showed that 21 eventually graduated.  Test the claim that the population proportion of women athletes who graduate from the University of Colorado, Boulder, is now less than 67%?   Use a 1% significance level.  </w:t>
      </w:r>
      <w:r>
        <w:rPr>
          <w:rFonts w:cs="Arial" w:ascii="Arial" w:hAnsi="Arial"/>
          <w:color w:val="FF0000"/>
          <w:sz w:val="20"/>
          <w:szCs w:val="20"/>
        </w:rPr>
        <w:t xml:space="preserve">.  </w:t>
      </w:r>
    </w:p>
    <w:p>
      <w:pPr>
        <w:pStyle w:val="ListParagraph"/>
        <w:numPr>
          <w:ilvl w:val="0"/>
          <w:numId w:val="32"/>
        </w:numPr>
        <w:spacing w:lineRule="auto" w:line="276" w:before="0" w:after="200"/>
        <w:contextualSpacing/>
        <w:rPr>
          <w:rFonts w:ascii="Arial" w:hAnsi="Arial" w:cs="Arial"/>
          <w:sz w:val="20"/>
          <w:szCs w:val="20"/>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qArr>
      </m:oMath>
      <w:r>
        <w:rPr>
          <w:rFonts w:cs="Arial" w:ascii="Arial" w:hAnsi="Arial"/>
          <w:sz w:val="20"/>
          <w:szCs w:val="20"/>
        </w:rPr>
        <w:t xml:space="preserve">  </w:t>
      </w:r>
    </w:p>
    <w:p>
      <w:pPr>
        <w:pStyle w:val="ListParagraph"/>
        <w:numPr>
          <w:ilvl w:val="0"/>
          <w:numId w:val="32"/>
        </w:numPr>
        <w:spacing w:lineRule="auto" w:line="276" w:before="0" w:after="200"/>
        <w:contextualSpacing/>
        <w:rPr/>
      </w:pPr>
      <w:r>
        <w:rPr>
          <w:rFonts w:cs="Arial" w:ascii="Arial" w:hAnsi="Arial"/>
          <w:sz w:val="20"/>
          <w:szCs w:val="20"/>
        </w:rPr>
        <w:t>Z-Distribution. Critical value is CV = –2.326 (Left-tailed test).</w:t>
      </w:r>
    </w:p>
    <w:p>
      <w:pPr>
        <w:pStyle w:val="ListParagraph"/>
        <w:numPr>
          <w:ilvl w:val="0"/>
          <w:numId w:val="32"/>
        </w:numPr>
        <w:spacing w:lineRule="auto" w:line="276" w:before="0" w:after="200"/>
        <w:contextualSpacing/>
        <w:rPr>
          <w:rFonts w:ascii="Arial" w:hAnsi="Arial" w:cs="Arial"/>
          <w:sz w:val="20"/>
          <w:szCs w:val="20"/>
        </w:rPr>
      </w:pPr>
      <w:r>
        <w:rPr>
          <w:rFonts w:cs="Arial" w:ascii="Arial" w:hAnsi="Arial"/>
          <w:sz w:val="20"/>
          <w:szCs w:val="20"/>
        </w:rPr>
        <w:t>1-PropZTest:  Test Statistic:  z = –1.539 and P-Value:  p = .062</w:t>
      </w:r>
    </w:p>
    <w:p>
      <w:pPr>
        <w:pStyle w:val="ListParagraph"/>
        <w:numPr>
          <w:ilvl w:val="0"/>
          <w:numId w:val="32"/>
        </w:numPr>
        <w:spacing w:lineRule="auto" w:line="276" w:before="0" w:after="200"/>
        <w:contextualSpacing/>
        <w:rPr>
          <w:rFonts w:ascii="Arial" w:hAnsi="Arial" w:cs="Arial"/>
          <w:sz w:val="20"/>
          <w:szCs w:val="20"/>
        </w:rPr>
      </w:pPr>
      <w:r>
        <w:rPr>
          <w:rFonts w:cs="Arial" w:ascii="Arial" w:hAnsi="Arial"/>
          <w:sz w:val="20"/>
          <w:szCs w:val="20"/>
        </w:rPr>
        <w:t>Decision:  Since the test statistic (z = –1.539) does not fall in the tail of the rejection region bordered by –2.326, fail to reject the null hypothesis.  The P-value p = 0.062 is greater than the level of significance α=.01, thus fail to reject the null hypothesis.</w:t>
      </w:r>
    </w:p>
    <w:p>
      <w:pPr>
        <w:pStyle w:val="ListParagraph"/>
        <w:numPr>
          <w:ilvl w:val="0"/>
          <w:numId w:val="32"/>
        </w:numPr>
        <w:spacing w:lineRule="auto" w:line="276" w:before="0" w:after="200"/>
        <w:contextualSpacing/>
        <w:rPr/>
      </w:pPr>
      <w:r>
        <w:rPr>
          <w:rFonts w:cs="Arial" w:ascii="Arial" w:hAnsi="Arial"/>
          <w:sz w:val="20"/>
          <w:szCs w:val="20"/>
        </w:rPr>
        <w:t>Conclusion:  There is not enough evidence from the sample data to support the claim that the proportion of all women athletes who graduate from the University of Colorado, Boulder, is significantly less than 67%.</w:t>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 xml:space="preserve">31. </w:t>
        <w:tab/>
        <w:t>Suppose that in the absence of special preparation SAT mathematics scores vary normally with a mean of 475 and a population standard deviation of 100.  One hundred students go through a rigorous training program designed to raise their SAT mathematics scores by improving their mathematics skills.  The students’ average score after the training program is 510.9.  Test the claim that the training program improves students’ average SAT mathematics scores.  Test at the 5% level of significance.</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75</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475</m:t>
            </m:r>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qArr>
      </m:oMath>
      <w:r>
        <w:rPr>
          <w:rFonts w:cs="Arial" w:ascii="Arial" w:hAnsi="Arial"/>
          <w:sz w:val="20"/>
          <w:szCs w:val="20"/>
        </w:rPr>
        <w:t xml:space="preserve">  </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Z-Distribution. Critical value is CV = 1.645 (Right-tailed test).</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Z-Test:  Test Statistic:  z = 3.590 and P-Value:  p = 1.654x10</w:t>
      </w:r>
      <w:r>
        <w:rPr>
          <w:rFonts w:cs="Arial" w:ascii="Arial" w:hAnsi="Arial"/>
          <w:sz w:val="20"/>
          <w:szCs w:val="20"/>
          <w:vertAlign w:val="superscript"/>
        </w:rPr>
        <w:t xml:space="preserve">-4 </w:t>
      </w:r>
      <w:r>
        <w:rPr>
          <w:rFonts w:cs="Arial" w:ascii="Arial" w:hAnsi="Arial"/>
          <w:sz w:val="20"/>
          <w:szCs w:val="20"/>
        </w:rPr>
        <w:t>=0.0001654</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Decision:  Since the test statistic (z = 3.590) is greater than the critical value (2.326), reject the null hypothesis.  The P-value p =0.0001654 is less than the level of significance α=.05, thus reject the null hypothesi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 xml:space="preserve">Conclusion:  There is enough evidence from the sample data to support the claim the training program significantly improves average SAT mathematics scores. </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Type I error for this test:  Conclude that the training program improves SAT mathematics scores when it actually does not.</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sz w:val="20"/>
          <w:szCs w:val="20"/>
        </w:rPr>
        <w:t>Type II error for this test:  Conclude that the training program does not improve SAT mathematics scores when it actually do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t xml:space="preserve">32.  Are women still paid less than men for comparable work?  A study was carried out in which salary data was collected from a random sample of men and a random sample of women who worked as purchasing managers at a large manufacturing plant.  The annual salary data appear in the table below.  Test the claim that the mean annual salary for male purchasing managers is more than the mean annual salary for female purchasing manager.  Use a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eastAsia="Calibri" w:cs="Arial" w:ascii="Arial" w:hAnsi="Arial"/>
          <w:sz w:val="20"/>
          <w:szCs w:val="20"/>
        </w:rPr>
        <w:t xml:space="preserve">= 0.01 level of significance.  .  </w:t>
      </w:r>
    </w:p>
    <w:p>
      <w:pPr>
        <w:pStyle w:val="ListParagraph"/>
        <w:numPr>
          <w:ilvl w:val="0"/>
          <w:numId w:val="4"/>
        </w:numPr>
        <w:spacing w:lineRule="auto" w:line="276" w:before="0" w:after="200"/>
        <w:contextualSpacing/>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qArr>
      </m:oMath>
      <w:r>
        <w:rPr>
          <w:rFonts w:cs="Arial" w:ascii="Arial" w:hAnsi="Arial"/>
          <w:sz w:val="20"/>
          <w:szCs w:val="20"/>
        </w:rPr>
        <w:t xml:space="preserve">  </w:t>
      </w:r>
    </w:p>
    <w:p>
      <w:pPr>
        <w:pStyle w:val="Normal"/>
        <w:numPr>
          <w:ilvl w:val="0"/>
          <w:numId w:val="4"/>
        </w:numPr>
        <w:rPr/>
      </w:pPr>
      <w:r>
        <w:rPr>
          <w:rFonts w:eastAsia="Calibri" w:cs="Arial" w:ascii="Arial" w:hAnsi="Arial"/>
          <w:sz w:val="20"/>
          <w:szCs w:val="20"/>
        </w:rPr>
        <w:t>T-Distribution with 9 d.f.  Critical value is CV = 2.821 (Right-tailed test).</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2-SampTTest:  Test Statistic:  t = 3.110 and P-Value:  p = .004</w:t>
      </w:r>
    </w:p>
    <w:p>
      <w:pPr>
        <w:pStyle w:val="ListParagraph"/>
        <w:numPr>
          <w:ilvl w:val="0"/>
          <w:numId w:val="4"/>
        </w:numPr>
        <w:spacing w:lineRule="auto" w:line="276" w:before="0" w:after="200"/>
        <w:contextualSpacing/>
        <w:rPr/>
      </w:pPr>
      <w:r>
        <w:rPr>
          <w:rFonts w:cs="Arial" w:ascii="Arial" w:hAnsi="Arial"/>
          <w:sz w:val="20"/>
          <w:szCs w:val="20"/>
        </w:rPr>
        <w:t>Decision:  Since the test statistic (t = 3.110) falls outside the critical value (2.821), reject the null hypothesis.      The P-value p = 0.004 is less than the level of significance α=.01, thus reject the null hypothesi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Conclusion:  There is enough evidence from the sample data to support the claim that the mean annual salary for male purchasing managers is significantly more than the mean annual salary for female purchasing manager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2-SampTInt:  98% CI is (1.639, 18.361).  We are 98% confident that this interval (1.639, 18.361) contains the mean difference (in $1000) in annual salary between male purchasing managers and female purchasing managers.  This interval does not contain 0, so also supports the conclusion that male purchasing managers make significantly more than female purchasing managers.</w:t>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t xml:space="preserve">33.  </w:t>
      </w:r>
      <w:r>
        <w:rPr>
          <w:rFonts w:cs="Arial" w:ascii="Arial" w:hAnsi="Arial"/>
          <w:sz w:val="20"/>
          <w:szCs w:val="20"/>
        </w:rPr>
        <w:t xml:space="preserve">Ultrasound is often used in the treatment of soft tissue injuries.  In an experiment to investigate the effect of an ultrasound and stretch therapy on knee extensions, range of motion was measured both before and after treatment for a random sample of physical therapy patients.  The data appear in the table below.  Test the claim that the ultrasound and stretch therapy treatment improved patient’s range of motion.  Use a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05 level of significance. </w:t>
      </w:r>
      <w:r>
        <w:rPr>
          <w:rFonts w:eastAsia="Calibri" w:cs="Arial" w:ascii="Arial" w:hAnsi="Arial"/>
          <w:sz w:val="20"/>
          <w:szCs w:val="20"/>
        </w:rPr>
        <w:t xml:space="preserve">  </w:t>
      </w:r>
    </w:p>
    <w:p>
      <w:pPr>
        <w:pStyle w:val="ListParagraph"/>
        <w:numPr>
          <w:ilvl w:val="0"/>
          <w:numId w:val="34"/>
        </w:numPr>
        <w:spacing w:lineRule="auto" w:line="276" w:before="0" w:after="200"/>
        <w:contextualSpacing/>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qArr>
      </m:oMath>
      <w:r>
        <w:rPr>
          <w:rFonts w:cs="Arial" w:ascii="Arial" w:hAnsi="Arial"/>
          <w:sz w:val="20"/>
          <w:szCs w:val="20"/>
        </w:rPr>
        <w:t xml:space="preserve">  </w:t>
      </w:r>
    </w:p>
    <w:p>
      <w:pPr>
        <w:pStyle w:val="Normal"/>
        <w:numPr>
          <w:ilvl w:val="0"/>
          <w:numId w:val="34"/>
        </w:numPr>
        <w:rPr/>
      </w:pPr>
      <w:r>
        <w:rPr>
          <w:rFonts w:eastAsia="Calibri" w:cs="Arial" w:ascii="Arial" w:hAnsi="Arial"/>
          <w:sz w:val="20"/>
          <w:szCs w:val="20"/>
        </w:rPr>
        <w:t xml:space="preserve">T-Distribution with 6 d.f.  Critical value is CV = </w:t>
      </w:r>
      <w:r>
        <w:rPr>
          <w:rFonts w:cs="Arial" w:ascii="Arial" w:hAnsi="Arial"/>
          <w:sz w:val="20"/>
          <w:szCs w:val="20"/>
        </w:rPr>
        <w:t>–1.943</w:t>
      </w:r>
      <w:r>
        <w:rPr>
          <w:rFonts w:eastAsia="Calibri" w:cs="Arial" w:ascii="Arial" w:hAnsi="Arial"/>
          <w:sz w:val="20"/>
          <w:szCs w:val="20"/>
        </w:rPr>
        <w:t xml:space="preserve"> (Left-tailed test).</w:t>
      </w:r>
    </w:p>
    <w:p>
      <w:pPr>
        <w:pStyle w:val="ListParagraph"/>
        <w:numPr>
          <w:ilvl w:val="0"/>
          <w:numId w:val="34"/>
        </w:numPr>
        <w:spacing w:lineRule="auto" w:line="276" w:before="0" w:after="200"/>
        <w:contextualSpacing/>
        <w:rPr>
          <w:rFonts w:ascii="Arial" w:hAnsi="Arial" w:cs="Arial"/>
          <w:sz w:val="20"/>
          <w:szCs w:val="20"/>
        </w:rPr>
      </w:pPr>
      <w:r>
        <w:rPr>
          <w:rFonts w:cs="Arial" w:ascii="Arial" w:hAnsi="Arial"/>
          <w:sz w:val="20"/>
          <w:szCs w:val="20"/>
        </w:rPr>
        <w:t>T-Test on the differences:  Test Statistic:  t = –2.588 and P-Value:  p = .021</w:t>
      </w:r>
    </w:p>
    <w:p>
      <w:pPr>
        <w:pStyle w:val="ListParagraph"/>
        <w:numPr>
          <w:ilvl w:val="0"/>
          <w:numId w:val="34"/>
        </w:numPr>
        <w:spacing w:lineRule="auto" w:line="276" w:before="0" w:after="200"/>
        <w:contextualSpacing/>
        <w:rPr/>
      </w:pPr>
      <w:r>
        <w:rPr>
          <w:rFonts w:cs="Arial" w:ascii="Arial" w:hAnsi="Arial"/>
          <w:sz w:val="20"/>
          <w:szCs w:val="20"/>
        </w:rPr>
        <w:t>Decision:  Since the test statistic (t = –2.588) falls outside the critical value (–1.943), reject the null hypothesis.      The P-value p = 0.021 is less than the level of significance α=.05, thus reject the null hypothesis.</w:t>
      </w:r>
    </w:p>
    <w:p>
      <w:pPr>
        <w:pStyle w:val="ListParagraph"/>
        <w:numPr>
          <w:ilvl w:val="0"/>
          <w:numId w:val="34"/>
        </w:numPr>
        <w:spacing w:lineRule="auto" w:line="276" w:before="0" w:after="200"/>
        <w:contextualSpacing/>
        <w:rPr/>
      </w:pPr>
      <w:r>
        <w:rPr>
          <w:rFonts w:cs="Arial" w:ascii="Arial" w:hAnsi="Arial"/>
          <w:sz w:val="20"/>
          <w:szCs w:val="20"/>
        </w:rPr>
        <w:t>Conclusion:  There is enough evidence from the sample data to support the claim that the that the ultrasound and stretch therapy treatment significantly improved patient’s range of motion</w:t>
      </w:r>
      <w:r>
        <w:rPr>
          <w:rFonts w:cs="Arial" w:ascii="Arial" w:hAnsi="Arial"/>
          <w:color w:val="FF0000"/>
          <w:sz w:val="20"/>
          <w:szCs w:val="20"/>
        </w:rPr>
        <w:t>.</w:t>
      </w:r>
    </w:p>
    <w:p>
      <w:pPr>
        <w:pStyle w:val="ListParagraph"/>
        <w:numPr>
          <w:ilvl w:val="0"/>
          <w:numId w:val="34"/>
        </w:numPr>
        <w:spacing w:lineRule="auto" w:line="276" w:before="0" w:after="200"/>
        <w:contextualSpacing/>
        <w:rPr>
          <w:rFonts w:ascii="Arial" w:hAnsi="Arial" w:cs="Arial"/>
          <w:sz w:val="20"/>
          <w:szCs w:val="20"/>
        </w:rPr>
      </w:pPr>
      <w:r>
        <w:rPr>
          <w:rFonts w:cs="Arial" w:ascii="Arial" w:hAnsi="Arial"/>
          <w:sz w:val="20"/>
          <w:szCs w:val="20"/>
        </w:rPr>
        <w:t>TInterval on the differences:  90% CI is (–6.003, –0.854).  We are 90% confident that this interval                          (–6.003, –0.854) contains the mean difference in pre- and post- treatment range of motion.  This interval does not contain 0, so also supports the conclusion that the ultrasound and stretch therapy treatment significantly improved patient’s range of mo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t xml:space="preserve">34. </w:t>
      </w:r>
      <w:r>
        <w:rPr>
          <w:rFonts w:cs="Arial" w:ascii="Arial" w:hAnsi="Arial"/>
          <w:sz w:val="20"/>
          <w:szCs w:val="20"/>
        </w:rPr>
        <w:t xml:space="preserve">Common Sense Media surveyed 1000 teens and 1000 parents of teens to learn about how teens are using social networking sites such as Facebook and MySpace.  The two samples were independently selected.  When asked if they check their online social networking sites more than 10 times a day, 220 of the teens surveyed said yes.  When parents of teens were asked if their teen checked his or her site more than 10 times a day, 40 said yes.  Test the claim that the proportion of all teens who check their social networking sites more than 10 times a day is greater than the proportion of all parents who think their teen checks a social networking sites more than 10 times a day.  Use a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05 level of significance. </w:t>
      </w:r>
      <w:r>
        <w:rPr>
          <w:rFonts w:eastAsia="Calibri" w:cs="Arial" w:ascii="Arial" w:hAnsi="Arial"/>
          <w:sz w:val="20"/>
          <w:szCs w:val="20"/>
        </w:rPr>
        <w:t xml:space="preserve">  </w:t>
      </w:r>
    </w:p>
    <w:p>
      <w:pPr>
        <w:pStyle w:val="ListParagraph"/>
        <w:numPr>
          <w:ilvl w:val="0"/>
          <w:numId w:val="9"/>
        </w:numPr>
        <w:spacing w:lineRule="auto" w:line="276" w:before="0" w:after="200"/>
        <w:contextualSpacing/>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qArr>
      </m:oMath>
      <w:r>
        <w:rPr>
          <w:rFonts w:cs="Arial" w:ascii="Arial" w:hAnsi="Arial"/>
          <w:sz w:val="20"/>
          <w:szCs w:val="20"/>
        </w:rPr>
        <w:t xml:space="preserve">  </w:t>
      </w:r>
    </w:p>
    <w:p>
      <w:pPr>
        <w:pStyle w:val="Normal"/>
        <w:numPr>
          <w:ilvl w:val="0"/>
          <w:numId w:val="9"/>
        </w:numPr>
        <w:rPr/>
      </w:pPr>
      <w:r>
        <w:rPr>
          <w:rFonts w:eastAsia="Calibri" w:cs="Arial" w:ascii="Arial" w:hAnsi="Arial"/>
          <w:sz w:val="20"/>
          <w:szCs w:val="20"/>
        </w:rPr>
        <w:t xml:space="preserve">Z-Distribution.  Critical value is CV = </w:t>
      </w:r>
      <w:r>
        <w:rPr>
          <w:rFonts w:cs="Arial" w:ascii="Arial" w:hAnsi="Arial"/>
          <w:sz w:val="20"/>
          <w:szCs w:val="20"/>
        </w:rPr>
        <w:t>1.645</w:t>
      </w:r>
      <w:r>
        <w:rPr>
          <w:rFonts w:eastAsia="Calibri" w:cs="Arial" w:ascii="Arial" w:hAnsi="Arial"/>
          <w:sz w:val="20"/>
          <w:szCs w:val="20"/>
        </w:rPr>
        <w:t xml:space="preserve"> (Right-tailed test).</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sz w:val="20"/>
          <w:szCs w:val="20"/>
        </w:rPr>
        <w:t>2-PropZTest:  Test Statistic:  t = 11.968 and P-Value:  p = 2.690x10</w:t>
      </w:r>
      <w:r>
        <w:rPr>
          <w:rFonts w:cs="Arial" w:ascii="Arial" w:hAnsi="Arial"/>
          <w:sz w:val="20"/>
          <w:szCs w:val="20"/>
          <w:vertAlign w:val="superscript"/>
        </w:rPr>
        <w:t xml:space="preserve">-33 </w:t>
      </w:r>
      <w:r>
        <w:rPr>
          <w:rFonts w:cs="Arial" w:ascii="Arial" w:hAnsi="Arial"/>
          <w:sz w:val="20"/>
          <w:szCs w:val="20"/>
        </w:rPr>
        <w:t>(≈0)</w:t>
      </w:r>
    </w:p>
    <w:p>
      <w:pPr>
        <w:pStyle w:val="ListParagraph"/>
        <w:numPr>
          <w:ilvl w:val="0"/>
          <w:numId w:val="9"/>
        </w:numPr>
        <w:spacing w:lineRule="auto" w:line="276" w:before="0" w:after="200"/>
        <w:contextualSpacing/>
        <w:rPr/>
      </w:pPr>
      <w:r>
        <w:rPr>
          <w:rFonts w:cs="Arial" w:ascii="Arial" w:hAnsi="Arial"/>
          <w:sz w:val="20"/>
          <w:szCs w:val="20"/>
        </w:rPr>
        <w:t>Decision:  Since the test statistic (t = 11.968) falls outside the critical value (1.645), reject the null hypothesis.      The P-value p = 2.690x10</w:t>
      </w:r>
      <w:r>
        <w:rPr>
          <w:rFonts w:cs="Arial" w:ascii="Arial" w:hAnsi="Arial"/>
          <w:sz w:val="20"/>
          <w:szCs w:val="20"/>
          <w:vertAlign w:val="superscript"/>
        </w:rPr>
        <w:t xml:space="preserve">-33 </w:t>
      </w:r>
      <w:r>
        <w:rPr>
          <w:rFonts w:cs="Arial" w:ascii="Arial" w:hAnsi="Arial"/>
          <w:sz w:val="20"/>
          <w:szCs w:val="20"/>
        </w:rPr>
        <w:t>(≈0) is less than the level of significance α=.05, thus reject the null hypothesis.</w:t>
      </w:r>
    </w:p>
    <w:p>
      <w:pPr>
        <w:pStyle w:val="ListParagraph"/>
        <w:numPr>
          <w:ilvl w:val="0"/>
          <w:numId w:val="9"/>
        </w:numPr>
        <w:spacing w:lineRule="auto" w:line="276" w:before="0" w:after="200"/>
        <w:contextualSpacing/>
        <w:rPr/>
      </w:pPr>
      <w:r>
        <w:rPr>
          <w:rFonts w:cs="Arial" w:ascii="Arial" w:hAnsi="Arial"/>
          <w:sz w:val="20"/>
          <w:szCs w:val="20"/>
        </w:rPr>
        <w:t>Conclusion:  There is enough evidence from the sample data to support the claim that the proportion of all teens who check their social networking sites more than 10 times a day is significantly greater than the proportion of all parents who think their teen checks a social networking sites more than 10 times a day.</w:t>
      </w:r>
    </w:p>
    <w:p>
      <w:pPr>
        <w:pStyle w:val="ListParagraph"/>
        <w:numPr>
          <w:ilvl w:val="0"/>
          <w:numId w:val="9"/>
        </w:numPr>
        <w:spacing w:lineRule="auto" w:line="276" w:before="0" w:after="200"/>
        <w:contextualSpacing/>
        <w:rPr/>
      </w:pPr>
      <w:r>
        <w:rPr>
          <w:rFonts w:cs="Arial" w:ascii="Arial" w:hAnsi="Arial"/>
          <w:sz w:val="20"/>
          <w:szCs w:val="20"/>
        </w:rPr>
        <w:t>2-PropZInt:  90% CI is (0.156, 0.204).  We are 90% confident that this interval (0.156, 0.204) contains the difference in proportions between teens who check their social networking sites more than 10 times a day and parents who think their teen checks a social networking sites more than 10 times a day.  This interval does not contain zero so also supports the conclusion that the proportion of teens is significantly higher than the proportion of parents.</w:t>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360" w:hanging="360"/>
        <w:rPr/>
      </w:pPr>
      <w:r>
        <w:rPr>
          <w:rFonts w:cs="Arial" w:ascii="Arial" w:hAnsi="Arial"/>
          <w:sz w:val="20"/>
          <w:szCs w:val="20"/>
        </w:rPr>
        <w:t>35.</w:t>
        <w:tab/>
        <w:t>A researcher wishes to determine if a person’s age is related to the number of hours he or she exercises per week. The data for the sample are shown below</w:t>
      </w:r>
    </w:p>
    <w:p>
      <w:pPr>
        <w:pStyle w:val="Normal"/>
        <w:numPr>
          <w:ilvl w:val="0"/>
          <w:numId w:val="33"/>
        </w:numP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object w:dxaOrig="86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15pt;height:181.4pt" filled="f" o:ole="">
            <v:imagedata r:id="rId41" o:title=""/>
          </v:shape>
          <o:OLEObject Type="Embed" ProgID="" ShapeID="ole_rId40" DrawAspect="Content" ObjectID="_1656653086" r:id="rId40"/>
        </w:object>
      </w:r>
    </w:p>
    <w:p>
      <w:pPr>
        <w:pStyle w:val="Normal"/>
        <w:numPr>
          <w:ilvl w:val="0"/>
          <w:numId w:val="33"/>
        </w:numPr>
        <w:rPr>
          <w:rFonts w:ascii="Arial" w:hAnsi="Arial" w:cs="Arial"/>
          <w:b/>
          <w:b/>
          <w:sz w:val="20"/>
          <w:szCs w:val="20"/>
        </w:rPr>
      </w:pPr>
      <w:r>
        <w:rPr>
          <w:rFonts w:cs="Arial" w:ascii="Arial" w:hAnsi="Arial"/>
          <w:sz w:val="20"/>
          <w:szCs w:val="20"/>
        </w:rPr>
        <w:t xml:space="preserve">r = –0.925,  this means that there is a strong negative correlation between age and hours of exercise (close         to –1). </w:t>
      </w:r>
    </w:p>
    <w:p>
      <w:pPr>
        <w:pStyle w:val="Normal"/>
        <w:numPr>
          <w:ilvl w:val="0"/>
          <w:numId w:val="33"/>
        </w:numPr>
        <w:rPr>
          <w:rFonts w:ascii="Arial" w:hAnsi="Arial" w:cs="Arial"/>
          <w:b/>
          <w:b/>
          <w:sz w:val="20"/>
          <w:szCs w:val="20"/>
        </w:rPr>
      </w:pPr>
      <w:r>
        <w:rPr>
          <w:rFonts w:cs="Arial" w:ascii="Arial" w:hAnsi="Arial"/>
          <w:sz w:val="20"/>
          <w:szCs w:val="20"/>
        </w:rPr>
        <w:t>Test the significance of the correlation coefficient at 0.05 level of significance.</w:t>
      </w:r>
    </w:p>
    <w:p>
      <w:pPr>
        <w:pStyle w:val="Normal"/>
        <w:numPr>
          <w:ilvl w:val="0"/>
          <w:numId w:val="5"/>
        </w:numPr>
        <w:ind w:left="1080" w:hanging="18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ρ = 0  (No significant correlation)</w:t>
      </w:r>
    </w:p>
    <w:p>
      <w:pPr>
        <w:pStyle w:val="Normal"/>
        <w:ind w:left="360" w:firstLine="720"/>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ρ &lt; 0  (Significant negative correlation) (Claim)</w:t>
      </w:r>
    </w:p>
    <w:p>
      <w:pPr>
        <w:pStyle w:val="Normal"/>
        <w:numPr>
          <w:ilvl w:val="0"/>
          <w:numId w:val="5"/>
        </w:numPr>
        <w:ind w:left="1080" w:hanging="180"/>
        <w:rPr>
          <w:rFonts w:ascii="Arial" w:hAnsi="Arial" w:cs="Arial"/>
          <w:sz w:val="20"/>
          <w:szCs w:val="20"/>
        </w:rPr>
      </w:pPr>
      <w:r>
        <w:rPr>
          <w:rFonts w:cs="Arial" w:ascii="Arial" w:hAnsi="Arial"/>
          <w:sz w:val="20"/>
          <w:szCs w:val="20"/>
        </w:rPr>
        <w:t xml:space="preserve">Critical Value is CV = </w:t>
      </w:r>
      <w:r>
        <w:rPr>
          <w:rFonts w:eastAsia="Calibri" w:cs="Arial" w:ascii="Arial" w:hAnsi="Arial"/>
          <w:sz w:val="20"/>
          <w:szCs w:val="20"/>
        </w:rPr>
        <w:t>–</w:t>
      </w:r>
      <w:r>
        <w:rPr>
          <w:rFonts w:cs="Arial" w:ascii="Arial" w:hAnsi="Arial"/>
          <w:sz w:val="20"/>
          <w:szCs w:val="20"/>
        </w:rPr>
        <w:t>1.895</w:t>
      </w:r>
    </w:p>
    <w:p>
      <w:pPr>
        <w:pStyle w:val="Normal"/>
        <w:numPr>
          <w:ilvl w:val="0"/>
          <w:numId w:val="5"/>
        </w:numPr>
        <w:ind w:left="1080" w:hanging="180"/>
        <w:rPr>
          <w:rFonts w:ascii="Arial" w:hAnsi="Arial" w:cs="Arial"/>
          <w:sz w:val="20"/>
          <w:szCs w:val="20"/>
        </w:rPr>
      </w:pPr>
      <w:r>
        <w:rPr>
          <w:rFonts w:cs="Arial" w:ascii="Arial" w:hAnsi="Arial"/>
          <w:sz w:val="20"/>
          <w:szCs w:val="20"/>
        </w:rPr>
        <w:t>t = –6.426,</w:t>
        <w:tab/>
        <w:t>p = 1.792 x10</w:t>
      </w:r>
      <w:r>
        <w:rPr>
          <w:rFonts w:cs="Arial" w:ascii="Arial" w:hAnsi="Arial"/>
          <w:sz w:val="20"/>
          <w:szCs w:val="20"/>
          <w:vertAlign w:val="superscript"/>
        </w:rPr>
        <w:t>-4</w:t>
      </w:r>
      <w:r>
        <w:rPr>
          <w:rFonts w:cs="Arial" w:ascii="Arial" w:hAnsi="Arial"/>
          <w:sz w:val="20"/>
          <w:szCs w:val="20"/>
        </w:rPr>
        <w:t xml:space="preserve"> = 0.0001792 </w:t>
      </w:r>
    </w:p>
    <w:p>
      <w:pPr>
        <w:pStyle w:val="Normal"/>
        <w:ind w:left="1080" w:hanging="0"/>
        <w:rPr/>
      </w:pPr>
      <w:r>
        <w:rPr>
          <w:rFonts w:cs="Arial" w:ascii="Arial" w:hAnsi="Arial"/>
          <w:sz w:val="20"/>
          <w:szCs w:val="20"/>
        </w:rPr>
        <w:t xml:space="preserve">Because the </w:t>
      </w:r>
      <w:r>
        <w:rPr>
          <w:rFonts w:cs="Arial" w:ascii="Arial" w:hAnsi="Arial"/>
          <w:i/>
          <w:sz w:val="20"/>
          <w:szCs w:val="20"/>
        </w:rPr>
        <w:t>t</w:t>
      </w:r>
      <w:r>
        <w:rPr>
          <w:rFonts w:cs="Arial" w:ascii="Arial" w:hAnsi="Arial"/>
          <w:sz w:val="20"/>
          <w:szCs w:val="20"/>
        </w:rPr>
        <w:t xml:space="preserve"> statistic falls in the rejection area and the P-value is (much) smaller than the level of significance, reject the null and conclude that there is enough evidence from the sample data to support a significant negative correlation between the age and the hours of exercise per week. </w:t>
      </w:r>
    </w:p>
    <w:p>
      <w:pPr>
        <w:pStyle w:val="Normal"/>
        <w:numPr>
          <w:ilvl w:val="0"/>
          <w:numId w:val="24"/>
        </w:numPr>
        <w:rPr/>
      </w:pPr>
      <w:r>
        <w:rPr>
          <w:rFonts w:cs="Arial" w:ascii="Arial" w:hAnsi="Arial"/>
          <w:sz w:val="20"/>
          <w:szCs w:val="20"/>
        </w:rPr>
        <w:t>With age (x) as independent variable and hours (y) as dependent variable:</w:t>
      </w:r>
    </w:p>
    <w:p>
      <w:pPr>
        <w:pStyle w:val="Normal"/>
        <w:numPr>
          <w:ilvl w:val="0"/>
          <w:numId w:val="20"/>
        </w:numPr>
        <w:ind w:left="1080" w:hanging="180"/>
        <w:rPr>
          <w:rFonts w:ascii="Arial" w:hAnsi="Arial" w:cs="Arial"/>
          <w:sz w:val="20"/>
          <w:szCs w:val="20"/>
        </w:rPr>
      </w:pPr>
      <w:r>
        <w:rPr>
          <w:rFonts w:cs="Arial" w:ascii="Arial" w:hAnsi="Arial"/>
          <w:sz w:val="20"/>
          <w:szCs w:val="20"/>
        </w:rPr>
        <w:t xml:space="preserve">Y-hat = 15.021 – 0.274x </w:t>
      </w:r>
    </w:p>
    <w:p>
      <w:pPr>
        <w:pStyle w:val="Normal"/>
        <w:numPr>
          <w:ilvl w:val="0"/>
          <w:numId w:val="20"/>
        </w:numPr>
        <w:ind w:left="1080" w:hanging="180"/>
        <w:rPr/>
      </w:pPr>
      <w:r>
        <w:rPr>
          <w:rFonts w:cs="Arial" w:ascii="Arial" w:hAnsi="Arial"/>
          <w:sz w:val="20"/>
          <w:szCs w:val="20"/>
        </w:rPr>
        <w:t>Slope = –0.274 and y-intercept = 15.021</w:t>
      </w:r>
    </w:p>
    <w:p>
      <w:pPr>
        <w:pStyle w:val="Normal"/>
        <w:ind w:left="900" w:firstLine="180"/>
        <w:rPr>
          <w:rFonts w:ascii="Arial" w:hAnsi="Arial" w:cs="Arial"/>
          <w:sz w:val="20"/>
          <w:szCs w:val="20"/>
        </w:rPr>
      </w:pPr>
      <w:r>
        <w:rPr>
          <w:rFonts w:cs="Arial" w:ascii="Arial" w:hAnsi="Arial"/>
          <w:sz w:val="20"/>
          <w:szCs w:val="20"/>
        </w:rPr>
        <w:t xml:space="preserve">The slope tells us there is a decrease in the number of hours of exercise for every year that a person aged.  </w:t>
      </w:r>
    </w:p>
    <w:p>
      <w:pPr>
        <w:pStyle w:val="Normal"/>
        <w:numPr>
          <w:ilvl w:val="0"/>
          <w:numId w:val="2"/>
        </w:numPr>
        <w:ind w:left="720" w:hanging="360"/>
        <w:rPr>
          <w:rFonts w:ascii="Arial" w:hAnsi="Arial" w:cs="Arial"/>
          <w:b/>
          <w:b/>
          <w:sz w:val="20"/>
          <w:szCs w:val="20"/>
        </w:rPr>
      </w:pPr>
      <w:r>
        <w:rPr>
          <w:rFonts w:cs="Arial" w:ascii="Arial" w:hAnsi="Arial"/>
          <w:sz w:val="20"/>
          <w:szCs w:val="20"/>
        </w:rPr>
        <w:t>If x = 28, Y-hat = 7.349</w:t>
      </w:r>
    </w:p>
    <w:p>
      <w:pPr>
        <w:pStyle w:val="Normal"/>
        <w:numPr>
          <w:ilvl w:val="0"/>
          <w:numId w:val="2"/>
        </w:numPr>
        <w:ind w:left="720" w:hanging="360"/>
        <w:rPr>
          <w:rFonts w:ascii="Arial" w:hAnsi="Arial" w:cs="Arial"/>
          <w:b/>
          <w:b/>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855, 85.5% of the variation (change) in hours exercised is explained by the age of the person.  The other 14.5% is unexplained or due to other factors.</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eastAsia="Calibri" w:cs="Arial" w:ascii="Arial" w:hAnsi="Arial"/>
          <w:sz w:val="20"/>
          <w:szCs w:val="20"/>
        </w:rPr>
        <w:t xml:space="preserve">36. </w:t>
      </w:r>
      <w:r>
        <w:rPr>
          <w:rFonts w:cs="Arial" w:ascii="Arial" w:hAnsi="Arial"/>
          <w:sz w:val="20"/>
          <w:szCs w:val="20"/>
        </w:rPr>
        <w:t xml:space="preserve">An experiment was conducted in which 291 people who had lost at least 10% of their body weight in a medical wright loss program were assigned at random to one of three follow-up groups.  One group met monthly in person, one group “met” online monthly in a chat room, and one group received a monthly newsletter by mail.  After 18 months, participants in each group were classified according to whether or not they had regained more than 5 pounds.  The data are given in the table below.  Test at the 0.05 level of significance to determine if amount of weight gained back is independent of the follow-up group. </w:t>
      </w:r>
    </w:p>
    <w:p>
      <w:pPr>
        <w:pStyle w:val="Normal"/>
        <w:ind w:left="360" w:hanging="360"/>
        <w:rPr>
          <w:rFonts w:ascii="Arial" w:hAnsi="Arial" w:eastAsia="Calibri" w:cs="Arial"/>
          <w:sz w:val="20"/>
          <w:szCs w:val="20"/>
        </w:rPr>
      </w:pPr>
      <w:r>
        <w:rPr>
          <w:rFonts w:eastAsia="Calibri" w:cs="Arial" w:ascii="Arial" w:hAnsi="Arial"/>
          <w:sz w:val="20"/>
          <w:szCs w:val="20"/>
        </w:rPr>
      </w:r>
    </w:p>
    <w:p>
      <w:pPr>
        <w:pStyle w:val="ListParagraph"/>
        <w:numPr>
          <w:ilvl w:val="0"/>
          <w:numId w:val="27"/>
        </w:numPr>
        <w:spacing w:lineRule="auto" w:line="276" w:before="0" w:after="200"/>
        <w:contextualSpacing/>
        <w:rPr/>
      </w:pPr>
      <w:r>
        <w:rPr>
          <w:rFonts w:cs="Arial" w:ascii="Arial" w:hAnsi="Arial"/>
          <w:sz w:val="20"/>
          <w:szCs w:val="20"/>
        </w:rPr>
        <w:t xml:space="preserve">Hypotheses:  </w:t>
      </w:r>
      <w:r>
        <w:rPr>
          <w:rFonts w:cs="Arial" w:ascii="Arial" w:hAnsi="Arial"/>
          <w:sz w:val="20"/>
          <w:szCs w:val="20"/>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Weight</m:t>
            </m:r>
            <m:r>
              <m:t xml:space="preserve"> </m:t>
            </m:r>
            <m:r>
              <m:rPr>
                <m:lit/>
                <m:nor/>
              </m:rPr>
              <w:rPr>
                <w:rFonts w:ascii="Cambria Math" w:hAnsi="Cambria Math"/>
              </w:rPr>
              <m:t xml:space="preserve">gain</m:t>
            </m:r>
            <m:r>
              <m:t xml:space="preserve"> </m:t>
            </m:r>
            <m:r>
              <m:rPr>
                <m:lit/>
                <m:nor/>
              </m:rPr>
              <w:rPr>
                <w:rFonts w:ascii="Cambria Math" w:hAnsi="Cambria Math"/>
              </w:rPr>
              <m:t xml:space="preserve">is</m:t>
            </m:r>
            <m:r>
              <m:t xml:space="preserve"> </m:t>
            </m:r>
            <m:r>
              <m:rPr>
                <m:lit/>
                <m:nor/>
              </m:rPr>
              <w:rPr>
                <w:rFonts w:ascii="Cambria Math" w:hAnsi="Cambria Math"/>
              </w:rPr>
              <m:t xml:space="preserve">independent</m:t>
            </m:r>
            <m:r>
              <m:t xml:space="preserve"> </m:t>
            </m:r>
            <m:r>
              <m:rPr>
                <m:lit/>
                <m:nor/>
              </m:rPr>
              <w:rPr>
                <w:rFonts w:ascii="Cambria Math" w:hAnsi="Cambria Math"/>
              </w:rPr>
              <m:t xml:space="preserve">of</m:t>
            </m:r>
            <m:r>
              <m:t xml:space="preserve"> </m:t>
            </m:r>
            <m:r>
              <m:rPr>
                <m:lit/>
                <m:nor/>
              </m:rPr>
              <w:rPr>
                <w:rFonts w:ascii="Cambria Math" w:hAnsi="Cambria Math"/>
              </w:rPr>
              <m:t xml:space="preserve">group</m:t>
            </m:r>
            <m:r>
              <m:t xml:space="preserve"> </m:t>
            </m:r>
            <m:r>
              <w:rPr>
                <w:rFonts w:ascii="Cambria Math" w:hAnsi="Cambria Math"/>
              </w:rPr>
              <m:t xml:space="preserve">(</m:t>
            </m:r>
            <m:r>
              <m:rPr>
                <m:lit/>
                <m:nor/>
              </m:rPr>
              <w:rPr>
                <w:rFonts w:ascii="Cambria Math" w:hAnsi="Cambria Math"/>
              </w:rPr>
              <m:t xml:space="preserve">claim</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Weight</m:t>
            </m:r>
            <m:r>
              <m:t xml:space="preserve"> </m:t>
            </m:r>
            <m:r>
              <m:rPr>
                <m:lit/>
                <m:nor/>
              </m:rPr>
              <w:rPr>
                <w:rFonts w:ascii="Cambria Math" w:hAnsi="Cambria Math"/>
              </w:rPr>
              <m:t xml:space="preserve">gain</m:t>
            </m:r>
            <m:r>
              <m:t xml:space="preserve"> </m:t>
            </m:r>
            <m:r>
              <m:rPr>
                <m:lit/>
                <m:nor/>
              </m:rPr>
              <w:rPr>
                <w:rFonts w:ascii="Cambria Math" w:hAnsi="Cambria Math"/>
              </w:rPr>
              <m:t xml:space="preserve">is</m:t>
            </m:r>
            <m:r>
              <m:t xml:space="preserve"> </m:t>
            </m:r>
            <m:r>
              <m:rPr>
                <m:lit/>
                <m:nor/>
              </m:rPr>
              <w:rPr>
                <w:rFonts w:ascii="Cambria Math" w:hAnsi="Cambria Math"/>
              </w:rPr>
              <m:t xml:space="preserve">dependent</m:t>
            </m:r>
            <m:r>
              <m:t xml:space="preserve"> </m:t>
            </m:r>
            <m:r>
              <m:rPr>
                <m:lit/>
                <m:nor/>
              </m:rPr>
              <w:rPr>
                <w:rFonts w:ascii="Cambria Math" w:hAnsi="Cambria Math"/>
              </w:rPr>
              <m:t xml:space="preserve">of</m:t>
            </m:r>
            <m:r>
              <m:t xml:space="preserve"> </m:t>
            </m:r>
            <m:r>
              <m:rPr>
                <m:lit/>
                <m:nor/>
              </m:rPr>
              <w:rPr>
                <w:rFonts w:ascii="Cambria Math" w:hAnsi="Cambria Math"/>
              </w:rPr>
              <m:t xml:space="preserve">group</m:t>
            </m:r>
            <m:r>
              <m:t xml:space="preserve"> </m:t>
            </m:r>
          </m:e>
        </m:eqArr>
      </m:oMath>
      <w:r>
        <w:rPr>
          <w:rFonts w:cs="Arial" w:ascii="Arial" w:hAnsi="Arial"/>
          <w:sz w:val="20"/>
          <w:szCs w:val="20"/>
        </w:rPr>
        <w:t xml:space="preserve">  </w:t>
      </w:r>
    </w:p>
    <w:p>
      <w:pPr>
        <w:pStyle w:val="ListParagraph"/>
        <w:numPr>
          <w:ilvl w:val="0"/>
          <w:numId w:val="27"/>
        </w:numPr>
        <w:spacing w:lineRule="auto" w:line="276" w:before="0" w:after="200"/>
        <w:contextualSpacing/>
        <w:rPr>
          <w:rFonts w:ascii="Arial" w:hAnsi="Arial" w:cs="Arial"/>
          <w:sz w:val="20"/>
          <w:szCs w:val="20"/>
        </w:rPr>
      </w:pP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Test:  Test Statistic: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 = 13.773 and P-Value:  p = 0.001</w:t>
      </w:r>
    </w:p>
    <w:p>
      <w:pPr>
        <w:pStyle w:val="ListParagraph"/>
        <w:numPr>
          <w:ilvl w:val="0"/>
          <w:numId w:val="27"/>
        </w:numPr>
        <w:spacing w:lineRule="auto" w:line="276" w:before="0" w:after="200"/>
        <w:contextualSpacing/>
        <w:rPr/>
      </w:pPr>
      <w:r>
        <w:rPr>
          <w:rFonts w:cs="Arial" w:ascii="Arial" w:hAnsi="Arial"/>
          <w:sz w:val="20"/>
          <w:szCs w:val="20"/>
        </w:rPr>
        <w:t>Decision:  The P-value p = 0.001 is less than the level of significance α=.05, thus reject the null hypothesis.</w:t>
      </w:r>
    </w:p>
    <w:p>
      <w:pPr>
        <w:pStyle w:val="ListParagraph"/>
        <w:numPr>
          <w:ilvl w:val="0"/>
          <w:numId w:val="27"/>
        </w:numPr>
        <w:spacing w:lineRule="auto" w:line="276" w:before="0" w:after="200"/>
        <w:contextualSpacing/>
        <w:rPr/>
      </w:pPr>
      <w:r>
        <w:rPr>
          <w:rFonts w:cs="Arial" w:ascii="Arial" w:hAnsi="Arial"/>
          <w:sz w:val="20"/>
          <w:szCs w:val="20"/>
        </w:rPr>
        <w:t>Conclusion:  There is enough evidence from the sample data to reject the claim that amount of weight gained back is independent of the follow-up group (they are dependent).</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AT 1450 Course Review Answer Key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050" w:leader="none"/>
      </w:tabs>
      <w:jc w:val="center"/>
      <w:rPr/>
    </w:pPr>
    <w:r>
      <w:rPr>
        <w:rFonts w:cs="Arial" w:ascii="Arial" w:hAnsi="Arial"/>
        <w:b/>
      </w:rPr>
      <w:t>STAT 1450 – THE PRACTICE OF STATISTICS</w:t>
    </w:r>
  </w:p>
  <w:p>
    <w:pPr>
      <w:pStyle w:val="Header"/>
      <w:tabs>
        <w:tab w:val="clear" w:pos="4320"/>
        <w:tab w:val="clear" w:pos="8640"/>
        <w:tab w:val="right" w:pos="-4050" w:leader="none"/>
      </w:tabs>
      <w:jc w:val="center"/>
      <w:rPr/>
    </w:pPr>
    <w:r>
      <w:rPr>
        <w:rFonts w:cs="Arial" w:ascii="Arial" w:hAnsi="Arial"/>
        <w:b/>
      </w:rPr>
      <w:t>COURSE REVIEW ANSWER KEY</w:t>
    </w:r>
  </w:p>
  <w:p>
    <w:pPr>
      <w:pStyle w:val="Header"/>
      <w:tabs>
        <w:tab w:val="clear" w:pos="4320"/>
        <w:tab w:val="clear" w:pos="8640"/>
        <w:tab w:val="right" w:pos="-405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5"/>
      <w:numFmt w:val="lowerLetter"/>
      <w:lvlText w:val="%1)"/>
      <w:lvlJc w:val="left"/>
      <w:pPr>
        <w:tabs>
          <w:tab w:val="num" w:pos="0"/>
        </w:tabs>
        <w:ind w:left="2160" w:hanging="360"/>
      </w:pPr>
      <w:rPr>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4320" w:hanging="360"/>
      </w:pPr>
    </w:lvl>
  </w:abstractNum>
  <w:abstractNum w:abstractNumId="6">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825" w:hanging="360"/>
      </w:p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2520" w:hanging="360"/>
      </w:pPr>
    </w:lvl>
  </w:abstractNum>
  <w:abstractNum w:abstractNumId="24">
    <w:lvl w:ilvl="0">
      <w:start w:val="4"/>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color w:val="000000"/>
      <w:sz w:val="20"/>
      <w:szCs w:val="20"/>
    </w:rPr>
  </w:style>
  <w:style w:type="character" w:styleId="WW8Num33z0">
    <w:name w:val="WW8Num33z0"/>
    <w:qFormat/>
    <w:rPr>
      <w:b w:val="false"/>
    </w:rPr>
  </w:style>
  <w:style w:type="character" w:styleId="WW8Num34z0">
    <w:name w:val="WW8Num34z0"/>
    <w:qFormat/>
    <w:rPr>
      <w:color w:val="000000"/>
    </w:rPr>
  </w:style>
  <w:style w:type="character" w:styleId="DefaultParagraphFont">
    <w:name w:val="Default Paragraph Font"/>
    <w:qFormat/>
    <w:rPr/>
  </w:style>
  <w:style w:type="character" w:styleId="BodyTextChar">
    <w:name w:val="Body Text Char"/>
    <w:qFormat/>
    <w:rPr>
      <w:rFonts w:eastAsia="Calibri"/>
      <w:sz w:val="24"/>
      <w:szCs w:val="24"/>
      <w:lang w:val="en-US" w:bidi="ar-SA"/>
    </w:rPr>
  </w:style>
  <w:style w:type="character" w:styleId="HeaderChar">
    <w:name w:val="Header Char"/>
    <w:qFormat/>
    <w:rPr>
      <w:rFonts w:eastAsia="Calibri"/>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MultipleChoiceNumList">
    <w:name w:val="MultipleChoiceNumList"/>
    <w:basedOn w:val="TextBody"/>
    <w:next w:val="TextBody"/>
    <w:qFormat/>
    <w:pPr>
      <w:keepNext w:val="true"/>
      <w:keepLines/>
      <w:spacing w:before="0" w:after="60"/>
      <w:ind w:left="490" w:hanging="490"/>
    </w:pPr>
    <w:rPr>
      <w:rFonts w:eastAsia="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4:00Z</dcterms:created>
  <dc:creator>workstation</dc:creator>
  <dc:description/>
  <dc:language>en-US</dc:language>
  <cp:lastModifiedBy>Betsy McCall</cp:lastModifiedBy>
  <cp:lastPrinted>2012-12-04T09:48:00Z</cp:lastPrinted>
  <dcterms:modified xsi:type="dcterms:W3CDTF">2013-08-20T16:54:00Z</dcterms:modified>
  <cp:revision>2</cp:revision>
  <dc:subject/>
  <dc:title>Descriptive Statistics (Chapter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