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83/84 Correlation: LinRegTT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0"/>
        </w:rPr>
        <w:t>You can use the TI-83/84 calculator to determine the correlation between two variables, conduct hypothesis tests for a population correlation coefficient, calculate and graph the linear regression equation, and use the equation to predict y-valu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Turn Diagnostics On</w:t>
      </w:r>
      <w:r>
        <w:rPr>
          <w:sz w:val="20"/>
        </w:rPr>
        <w:t xml:space="preserve">:  </w:t>
      </w:r>
    </w:p>
    <w:p>
      <w:pPr>
        <w:pStyle w:val="TextBody"/>
        <w:rPr/>
      </w:pPr>
      <w:r>
        <w:rPr>
          <w:sz w:val="20"/>
        </w:rPr>
        <w:t>Before starting a regression problem, press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ATALOG (above 0) and scroll down to the entry DiagnosticOn.  Press ENTER twice.  After doing this, the correlation coefficient </w:t>
      </w:r>
      <w:r>
        <w:rPr>
          <w:i/>
          <w:sz w:val="20"/>
        </w:rPr>
        <w:t>r</w:t>
      </w:r>
      <w:r>
        <w:rPr>
          <w:sz w:val="20"/>
        </w:rPr>
        <w:t xml:space="preserve"> will appear with the linear regression equation.  You only have to do this one time, unless you turn the diagnostics off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1895475" cy="1295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2954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295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ind the regression equation, r, and r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and conduct a hypothesis test to determine if there is linear correlation:</w:t>
      </w:r>
    </w:p>
    <w:p>
      <w:pPr>
        <w:pStyle w:val="TextBody"/>
        <w:ind w:left="720" w:hanging="0"/>
        <w:rPr/>
      </w:pPr>
      <w:r>
        <w:rPr>
          <w:i/>
          <w:sz w:val="20"/>
        </w:rPr>
        <w:t>Example</w:t>
      </w:r>
      <w:r>
        <w:rPr>
          <w:sz w:val="20"/>
        </w:rPr>
        <w:t>: Let’s look at degrees north latitude vs. April air temperature.  Use the data below to find the regression equation, r, r2, and to test for a linear relationship at the 10% level of significance:</w:t>
      </w:r>
    </w:p>
    <w:p>
      <w:pPr>
        <w:pStyle w:val="TextBody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i/>
          <w:sz w:val="20"/>
        </w:rPr>
        <w:t>Procedure</w:t>
      </w:r>
      <w:r>
        <w:rPr>
          <w:sz w:val="20"/>
        </w:rPr>
        <w:t>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Enter the x-values (north latitude) in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nd y-values (April temperature) in L</w:t>
      </w:r>
      <w:r>
        <w:rPr>
          <w:sz w:val="20"/>
          <w:vertAlign w:val="subscript"/>
        </w:rPr>
        <w:t>2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1895475" cy="12954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Press STAT and arrow over to the TESTS menu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elect E:LinRegTTest by highlighting the E and pressing ENTER or by typing 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 the form that comes up enter the list name (L1) that contains your independent variable in Xlist: and the list name (L2) that contains your dependent variable in Ylist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Make sure that Freq: is set to 1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elect the appropriate alternative hypothesis based on your problem statement by highlighting </w:t>
      </w:r>
      <w:r>
        <w:rPr>
          <w:rFonts w:cs="Arial"/>
          <w:sz w:val="20"/>
        </w:rPr>
        <w:t>≠</w:t>
      </w:r>
      <w:r>
        <w:rPr>
          <w:sz w:val="20"/>
        </w:rPr>
        <w:t>0, &lt;0, or &gt;0 and pressing ENTER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Leave RegEQ: blank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Highlight Calculate and press ENTER to display the result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95475" cy="1295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295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 can now complete your hypothesis test either by comparing the test statistic (t) to critical values or by comparing the p-value to the alpha level given in the problem.  In this case, since the p-value is less than the alpha level given in the problem (.10) we reject H</w:t>
      </w:r>
      <w:r>
        <w:rPr>
          <w:rFonts w:cs="Arial" w:ascii="Arial" w:hAnsi="Arial"/>
          <w:vertAlign w:val="subscript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 xml:space="preserve"> and can say that at the 10% level of signifigance there is enough evidence to say that there is a realationship between north latitude and April air temperature.  We also know that this relationship is a negative one based on the sign of both b and r.  This tells us that as we move further north the April temperature decreases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truct a scatter plot of the poi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s STAT PLOT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=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light 1:Plot1 and press ENTER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lect On (put cursor on On and press ENTER) and the scatter plot (first graph on the first row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t Xlist to L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and set Ylist to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your mark for each point by selecting a box, cross, or do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95475" cy="1295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295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ext press ZOOM and select 9:(ZoomStat) to set the graphing window and see the scatter plot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You can also use the WINDOW button to set your window, but ZOOM 9 is easier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95475" cy="12954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lay the regression equation on the scatter plo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paste the regression equation in the graph, press Y= in the upper left hand cor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ear out any previous equations and press VA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 to 5:Statistics and press En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e the arrow keys to highlight EQ, and then select 1:RegEQ (regression equation) and press E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95475" cy="12954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he regression equation is pasted in Y=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ess GRAPH and see the scatter plot with the regression equa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redict y-values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ess CALC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RACE key)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Highlight 1:value and press ENTER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This will allow you to enter a value for x and find its predicted y-value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o predict the April temperature for Columbus, Ohio (x =40), type 40 and press ENTER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 cursor will appear and you will see that Y=64.858 or 64.858 degre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95475" cy="1295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7:00Z</dcterms:created>
  <dc:creator>Gary and Laura Rensi</dc:creator>
  <dc:description/>
  <dc:language>en-US</dc:language>
  <cp:lastModifiedBy>Betsy McCall</cp:lastModifiedBy>
  <dcterms:modified xsi:type="dcterms:W3CDTF">2013-08-20T16:27:00Z</dcterms:modified>
  <cp:revision>2</cp:revision>
  <dc:subject/>
  <dc:title>Using The TI-83 to Construct a Discrete Probability Distribution</dc:title>
</cp:coreProperties>
</file>