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-83/84 Discrete Probability Distribu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sz w:val="20"/>
        </w:rPr>
        <w:t>You can use the TI-83/84 calculator to graph a discrete probability distribution as well as find the mean (expected value) and standard deviation of a discrete random vari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xample: The manager of the Elmwood Café has a staff of six wait-persons on weekend evening shifts.  For a period of 50 days she has recorded the number of these employees who called in sick.  The results are given in the table below.  In this problem x = number who call in sick.  The frequency is the number of days x people call in sick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Graph the discrete probability distribution and calculate the mean and standard deviatio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273" w:type="dxa"/>
        <w:jc w:val="left"/>
        <w:tblInd w:w="14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7"/>
        <w:gridCol w:w="631"/>
        <w:gridCol w:w="632"/>
        <w:gridCol w:w="631"/>
        <w:gridCol w:w="631"/>
        <w:gridCol w:w="631"/>
      </w:tblGrid>
      <w:tr>
        <w:trPr>
          <w:trHeight w:val="288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y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divide the frequencies by the sample size (n= sum of frequency column) to construct the probability distribu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30" w:type="dxa"/>
        <w:jc w:val="left"/>
        <w:tblInd w:w="8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90"/>
        <w:gridCol w:w="990"/>
        <w:gridCol w:w="900"/>
        <w:gridCol w:w="990"/>
        <w:gridCol w:w="1080"/>
      </w:tblGrid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(x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50=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50=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50=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50=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50=.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STAT and then select EDIT (#1).  Enter the random variable x in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P(x) in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you can enter the fractions in L2 and when you press enter the decimal will appear).</w:t>
        <w:br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ow we will set the graphing window so that we can see the graph of the </w:t>
      </w:r>
      <w:r>
        <w:rPr>
          <w:sz w:val="20"/>
        </w:rPr>
        <w:t>discrete probability distribution</w:t>
      </w:r>
      <w:r>
        <w:rPr>
          <w:rFonts w:cs="Arial"/>
          <w:sz w:val="20"/>
        </w:rPr>
        <w:t xml:space="preserve">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ess the WINDOW key.</w:t>
      </w:r>
    </w:p>
    <w:p>
      <w:pPr>
        <w:pStyle w:val="TextBody"/>
        <w:rPr/>
      </w:pPr>
      <w:r>
        <w:rPr>
          <w:rFonts w:cs="Arial"/>
          <w:sz w:val="20"/>
        </w:rPr>
        <w:t>Select Xmin and enter the lowest value of the random variable. For this example, Xmin = 0.</w:t>
      </w:r>
    </w:p>
    <w:p>
      <w:pPr>
        <w:pStyle w:val="TextBody"/>
        <w:rPr/>
      </w:pPr>
      <w:r>
        <w:rPr>
          <w:rFonts w:cs="Arial"/>
          <w:sz w:val="20"/>
        </w:rPr>
        <w:t>Select Xmax and enter the total number of values of the random variable. For this example, Xmax = 5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lect Xscl and enter 1 (each bar will be 1 unit wide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t Ymin = 0</w:t>
      </w:r>
    </w:p>
    <w:p>
      <w:pPr>
        <w:pStyle w:val="TextBody"/>
        <w:rPr/>
      </w:pPr>
      <w:r>
        <w:rPr>
          <w:rFonts w:cs="Arial"/>
          <w:sz w:val="20"/>
        </w:rPr>
        <w:t>Select Ymax and enter a value above the highest probability (0.60 for this example).  For this example Ymax = 0.7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step is to select the histogram for the plot.  Pres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T PLOT (above Y=).  Highlight 1:Plot1 and press ENTER.  Then on the next screen select On (put cursor on On and hit ENTER) and the histogram shape (third graph on the first row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t the Xlist to L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by pressing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the 1 key.  For the Freq (frequency) select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by pressing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the 2 ke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1295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re ready to graph the discrete probability distribution.  Press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 TRACE and notice that a blinking cursor appears over the first bar.  The probabilities P(x) are given by n.  Use the right and left arrow keys to move from bar to b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leave the discrete probability distribution, pres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Q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find the mean (expected value) and standard deviation, press the STAT key, highlight CALC using the arrow keys and then select the 1-VAR STATS option (#1).  Then enter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 Remember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is x and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P(x).</w:t>
        <w:br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s ENTER to view the descriptive statis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an (expected value) is 0.740 and the standard deviation is 1.110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35:00Z</dcterms:created>
  <dc:creator>Gary and Laura Rensi</dc:creator>
  <dc:description/>
  <dc:language>en-US</dc:language>
  <cp:lastModifiedBy>Betsy McCall</cp:lastModifiedBy>
  <cp:lastPrinted>2004-01-26T07:44:00Z</cp:lastPrinted>
  <dcterms:modified xsi:type="dcterms:W3CDTF">2013-08-20T16:35:00Z</dcterms:modified>
  <cp:revision>2</cp:revision>
  <dc:subject/>
  <dc:title>Using The TI-83 to Construct a Discrete Probability Distribution</dc:title>
</cp:coreProperties>
</file>