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I-83/84 Discrete Probability Distribution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/>
      </w:pPr>
      <w:r>
        <w:rPr>
          <w:sz w:val="20"/>
        </w:rPr>
        <w:t>You can use the TI-83/84 calculator to construct a discrete probability distribution as well as find the mean (expected value) and standard deviation of a discrete random variabl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Example: The manager of the Elmwood Café has a staff of six wait-persons on weekend evening shifts.  For a period of 50 days she has recorded the number of these employees who called in sick.  The results are given in the table below.  In this problem x = number who call in sick.  The frequency is the number of days x people call in sick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sz w:val="20"/>
        </w:rPr>
        <w:t xml:space="preserve">Construct a probability distribution and calculate the mean and standard deviation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4273" w:type="dxa"/>
        <w:jc w:val="left"/>
        <w:tblInd w:w="140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7"/>
        <w:gridCol w:w="631"/>
        <w:gridCol w:w="632"/>
        <w:gridCol w:w="631"/>
        <w:gridCol w:w="631"/>
        <w:gridCol w:w="631"/>
      </w:tblGrid>
      <w:tr>
        <w:trPr>
          <w:trHeight w:val="247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quency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 xml:space="preserve">First divide the frequencies by the sample size (n= sum of frequency column) to construct the probability distribution.  </w:t>
      </w:r>
    </w:p>
    <w:tbl>
      <w:tblPr>
        <w:tblW w:w="6030" w:type="dxa"/>
        <w:jc w:val="left"/>
        <w:tblInd w:w="80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990"/>
        <w:gridCol w:w="990"/>
        <w:gridCol w:w="900"/>
        <w:gridCol w:w="990"/>
        <w:gridCol w:w="1080"/>
      </w:tblGrid>
      <w:tr>
        <w:trPr>
          <w:trHeight w:val="24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(x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/50=.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50=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50=.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50=.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50=.0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403225</wp:posOffset>
            </wp:positionV>
            <wp:extent cx="1885950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Press STAT and then select EDIT (#1).  Enter the random variable x in L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and P(x) in L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(you can enter the fractions in L2 and when you press enter the decimal will appear)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o find the mean (expected value) and standard deviation, press the STAT key, highlight CALC using the arrow keys and then select the 1-VAR STATS option (#1).  Then enter L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  Remember L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is x and 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is P(x).</w:t>
        <w:b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64770</wp:posOffset>
            </wp:positionV>
            <wp:extent cx="1885950" cy="1276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ess ENTER to view the descriptive statistics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117475</wp:posOffset>
            </wp:positionV>
            <wp:extent cx="1885950" cy="12763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mean (expected value) is 0.740 and the standard deviation is 1.110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6:37:00Z</dcterms:created>
  <dc:creator>Gary and Laura Rensi</dc:creator>
  <dc:description/>
  <dc:language>en-US</dc:language>
  <cp:lastModifiedBy>Betsy McCall</cp:lastModifiedBy>
  <cp:lastPrinted>2004-01-26T07:44:00Z</cp:lastPrinted>
  <dcterms:modified xsi:type="dcterms:W3CDTF">2013-08-20T16:37:00Z</dcterms:modified>
  <cp:revision>2</cp:revision>
  <dc:subject/>
  <dc:title>Using The TI-83 to Construct a Discrete Probability Distribution</dc:title>
</cp:coreProperties>
</file>