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-83/84 Poisson Probability Distribu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sz w:val="20"/>
        </w:rPr>
        <w:t xml:space="preserve">You can use the TI-83/84 calculator to find the probability of some event occurring </w:t>
      </w:r>
      <w:r>
        <w:rPr>
          <w:i/>
          <w:sz w:val="20"/>
        </w:rPr>
        <w:t>x</w:t>
      </w:r>
      <w:r>
        <w:rPr>
          <w:sz w:val="20"/>
        </w:rPr>
        <w:t xml:space="preserve"> times over an interval for the Poisson distribu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Hit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DISTR (above the VARS button) buttons.  Arrow down and select B: poissonpdf(  which stands for Poisson probability density func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En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 xml:space="preserve"> (mean over a given interval) and </w:t>
      </w:r>
      <w:r>
        <w:rPr>
          <w:i/>
          <w:sz w:val="20"/>
        </w:rPr>
        <w:t>x</w:t>
      </w:r>
      <w:r>
        <w:rPr>
          <w:sz w:val="20"/>
        </w:rPr>
        <w:t xml:space="preserve"> (number of times event occurs over the interval) separated by commas and then hit ENTER and the TI-83//84 will give you the correct probabil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The TI-83/84 also has a cumulative density function for the Poisson distribution, which computes a cumulative probability for specified values of </w:t>
      </w:r>
      <w:r>
        <w:rPr>
          <w:i/>
          <w:sz w:val="20"/>
        </w:rPr>
        <w:t>x</w:t>
      </w:r>
      <w:r>
        <w:rPr>
          <w:sz w:val="20"/>
        </w:rPr>
        <w:t xml:space="preserve"> (adds the probabilities for 0 up to and including x.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Select C: poissoncdf(   from above and ent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 xml:space="preserve"> and x. Notice that the display below added up the probabilities of   x = 0, 1, 2 from the screen abov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xample: According to e-mail logs, an employee receives and average of 110 e-mails per week.  The e-mails follow a Poisson distribu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What is the probability that the employee receives 200 e-mails over a two-week period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What is the probability that the employee receives at most 200 e-mails over a two-week period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What is the probability that the employee receives at least 200 e-mails over a two-week period?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or this problem the mea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0"/>
        </w:rPr>
        <w:t xml:space="preserve"> </w:t>
      </w:r>
      <w:r>
        <w:rPr>
          <w:sz w:val="20"/>
        </w:rPr>
        <w:t>= 2(110) = 2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e want P(x = 200) = 0.011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0"/>
        </w:rPr>
        <w:t>We want P(x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200) = 0.093</w:t>
        <w:br/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e want P(x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200) = 1 – P(X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199) = 0.9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29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50:00Z</dcterms:created>
  <dc:creator>Gary and Laura Rensi</dc:creator>
  <dc:description/>
  <dc:language>en-US</dc:language>
  <cp:lastModifiedBy>Betsy McCall</cp:lastModifiedBy>
  <cp:lastPrinted>2012-10-03T14:34:00Z</cp:lastPrinted>
  <dcterms:modified xsi:type="dcterms:W3CDTF">2013-08-20T16:50:00Z</dcterms:modified>
  <cp:revision>2</cp:revision>
  <dc:subject/>
  <dc:title>Using The TI-83 to Construct a Discrete Probability Distribution</dc:title>
</cp:coreProperties>
</file>