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0"/>
          <w:szCs w:val="20"/>
        </w:rPr>
        <w:t>Math 1010 Homework Assignments Schedule – Spring 2005, Betsy McCall, Lecture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1, 6, 23, 25, 36, 40, 44, 45, 54, 59, 60, 6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6, 13, 19, 25, 30, 42, 4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4, 20, 30, 36, 40, 42, 47, 53, 59, 74, 79, 93, 104, 106, 109, 112,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2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2, 10, 14, 17, 32, 42, 51, 56, 7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4, 10, 14, 18, 21, 28, 35, 47, 54, 59, 61, 69, 77, 81, 8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4, 11, 26, 46, 51, 62, 69, 80, 99,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3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#4, 10, 11, 16, 20, 21, 30, 32, 34, 39, 44, 52, 69, 72, 79,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#4, 8, 10, 12, 13, 18, 20, 26, 30, 31, 36, 45, 48, 49, 52, 55, 62, 66, 71, 74, 75, 78,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#11,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5:</w:t>
      </w:r>
    </w:p>
    <w:p>
      <w:pPr>
        <w:pStyle w:val="Normal"/>
        <w:rPr/>
      </w:pPr>
      <w:r>
        <w:rPr>
          <w:sz w:val="20"/>
          <w:szCs w:val="20"/>
        </w:rPr>
        <w:t>2.3 #6, 8, 26, 30, 32, 36, 38,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#5, 6, 9, 10, 12, 14, 18, 24,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#2, 4, 10, 11, 13, 14, 17, 20, 22, 28, 30, 32, 35,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#2, 10, 12, 13, 17, 23, 26, 28, 36, 41, 43, 45, 53, 58, 61, 67,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#9, 10, 11, 12, 13, 14, 15, 28, 32,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 #1-12, 17, 22, 26, 30, 38, 40, 48, 59,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#3, 6, 10, 14, 20, 22, 24, 28, 30, 34, 36, 40, 42, 44, 50, 54, 55, 57, 58, 60, 72,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 #2, 4, 8, 13, 14, 17, 20, 23, 26, 30, 32, 35, 38, 42, 54,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 #5, 7, 13, 17, 19, 20, 30, 32, 41, 42, 48, 51, 56, 63, 72, 76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.3 #3, 7, 9, 18, 20, 22, 24, 30, 35, 37, 40, 41, 46, 48, 51, 56, 59, 69, 70, 72, 79, 83, 93, 94, 95, 96, 99, 100, 104, 106, 108, 111, 116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9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.4 #1, 9, 12, 16, 18, 20, 23, 26, 28, 31, 35, 40, 46, 50, 53, 54, 58, 66, 68, 73, 75, 81, 84, 86, 89, 9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.5 #1, 3, 8, 11, 15, 21, 24, 29, 34, 38, 40, 43, 47, 51, 54, 56, 60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.7 #2, 5, 7, 10, 12, 13, 16, 19, 23, 25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0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of Cumulative Review at the end of Chapter 6 (excepting problems pertaining to 6.6, 6.8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1 #1, 4, 7, 9, 12, 14, 20, 22, 27, 28, 31, 33, 44, 47, 5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#11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2 #1, 4, 8, 11, 16, 17, 22, 27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3 #1, 2, 6, 8, 9, 12, 15, 16, 18, 20, 21, 24, 28, 32, 36, 37, 41, 44, 48, 52, 53, 58, 59, 61, 64, 67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us Homework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6 #2, 8, 9, 14, 19, 20, 21, 24, 28, 30, 32, 33, 40, 45, 47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7 #1, 2, 4, 13, 16, 22, 27, 41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3:00Z</dcterms:created>
  <dc:creator>Robert Morris University</dc:creator>
  <dc:description/>
  <dc:language>en-US</dc:language>
  <cp:lastModifiedBy>Betsy McCall</cp:lastModifiedBy>
  <cp:lastPrinted>2005-01-05T15:01:00Z</cp:lastPrinted>
  <dcterms:modified xsi:type="dcterms:W3CDTF">2005-01-05T20:03:00Z</dcterms:modified>
  <cp:revision>2</cp:revision>
  <dc:subject/>
  <dc:title>Math 1010 Homework Assignments Schedule -- Fall 2004, Betsy McCall, Lecturer</dc:title>
</cp:coreProperties>
</file>